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в 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9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1781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507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85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2866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есни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5514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170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295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4175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 60 FL LFB479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71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субару форе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-ТД-20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71590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850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ешак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дия Ильин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151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же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0529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19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15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оциальной политике и взаимодействию с общественными организац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0005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12304,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самод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начальника управления, начальн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дела муниципального развития и организационной рабо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796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3214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гражданской обороне и чрезвычайным ситуациям, начальник отдела граждан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8529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194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по опеке и попечительств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963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о- коммуникационных технологий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867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ух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2558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07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гар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равовой и кадровой работы управления по развитию местного самоуправления и социальной политик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2577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825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председателя муниципальной 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806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25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 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ст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о опеке и попечительству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283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ев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муниципальной службы и кадров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605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9522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вастья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ь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тдела по развитию физической культуры, спорта и делам молодеж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934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 кара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348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ш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337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803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Паджер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ебне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мощник главы местной администрации по мобилизационн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666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265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уфри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чехра Тах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по социальной политике и взаимодействию с общественными организац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302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23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шня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правового отдела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268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адимир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гражданской защиты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66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митри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99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23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годвор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опеке и попечительству (юрист)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4879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тенк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рина Фед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бухгалтерского учета и отчетност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478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у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дряш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бухгалтерского учета и отчетност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465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начальника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516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ри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768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171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в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ктория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5972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61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виюзо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муниципальной службы и кадров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8064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431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льс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бухгалтерского учета и отчетност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93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022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ат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гражданской защиты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0445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6221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ефил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отдела по развитию физической культуры, спорта и делам молодеж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6166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фано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84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6858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ролова Д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368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51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йдуков Илья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816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мов Степ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536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тинина Ксен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по опеке и попечительству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270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6426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0 km 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6:00Z</dcterms:created>
  <dc:creator>Nika</dc:creator>
  <dc:description/>
  <cp:keywords/>
  <dc:language>en-US</dc:language>
  <cp:lastModifiedBy>Веревкина Елена Александровна</cp:lastModifiedBy>
  <cp:lastPrinted>2020-08-19T10:05:00Z</cp:lastPrinted>
  <dcterms:modified xsi:type="dcterms:W3CDTF">2020-08-19T08:57:00Z</dcterms:modified>
  <cp:revision>19</cp:revision>
  <dc:subject/>
  <dc:title>СВЕДЕНИЯ</dc:title>
</cp:coreProperties>
</file>