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6653"/>
      </w:tblGrid>
      <w:tr>
        <w:trPr>
          <w:trHeight w:val="2336" w:hRule="atLeast"/>
        </w:trPr>
        <w:tc>
          <w:tcPr>
            <w:tcW w:w="8127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53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U:%5C%D0%90%D0%BA%D1%81%D1%8E%D1%82%D0%B8%D0%BD%20%D0%90.%D0%92%5C%D0%9D%D0%B0%2020%20%D1%81%D0%B5%D1%81%D1%81%D0%B8%D1%8E%5C%D0%A1%D0%B2%D0%B5%D0%B4%D0%B5%D0%BD%D0%B8%D1%8F%20%D0%BE%20%D0%B4%D0%BE%D1%85%D0%BE%D0%B4%D0%B0%D1%85,%20%D1%80%D0%B0%D1%81%D1%85%D0%BE%D0%B4%D0%B0%D1%85%5C%D0%A1%D0%B2%D0%B5%D0%B4%D0%B5%D0%BD%D0%B8%D1%8F%20%D0%BE%20%D0%B4%D0%BE%D1%85%D0%BE%D0%B4%D0%B0%D1%85,%20%D1%80%D0%B0%D1%81%D1%85%D0%BE%D0%B4%D0%B0%D1%85....doc" \l "P3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ядку  размещения 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сельских поселениях, входящих в состав Приморского муниципального района, и членов их семей в Приморском муниципальном районе на официальном сайте администрации муниципального образования «Приморский муниципальный район» и предоставления этих сведений общероссийским, региональным и местным средствам массовой информации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 за отчетный период с 1 января по 31 декабря 2019 года, об имуществе и обязательствах имущественного характера по состоянию на конец отчетного периода, предоставленные лицами, замещающими муниципальные должности и должности муниципальной службы в муниципальном образовании «Уемское» </w:t>
      </w:r>
    </w:p>
    <w:tbl>
      <w:tblPr>
        <w:tblW w:w="154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440"/>
        <w:gridCol w:w="1440"/>
        <w:gridCol w:w="1339"/>
        <w:gridCol w:w="1701"/>
        <w:gridCol w:w="1183"/>
        <w:gridCol w:w="1131"/>
        <w:gridCol w:w="1440"/>
        <w:gridCol w:w="1441"/>
        <w:gridCol w:w="212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Фамилия, имя, отчество лица, представившего сведения 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Декларированный годовой доход за 2019 год (рублей) 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объектов недвижимого имущества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трана расположения &lt;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оляшов Константи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03286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щая долевая, 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645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248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71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24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рицеп к л/т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рицеп к л/т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Subaru Forester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Р КМ 3828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Р ЛАВ 8101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68353,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Фактическое предоставле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2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Toyota Yar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644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2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Торопнина Надежд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Заместитель главы местной администрации по финансово-экономически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33710,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84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85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6,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87,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12941,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85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рицеп бортов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Chery Tiggo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ЛАВ-81011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Герасимовская Окса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Заместитель главы местной администрации по вопросам ведения бух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13299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Шиловская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Заместитель главы местной администрации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50078,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Фактическое </w:t>
            </w:r>
            <w:r>
              <w:rPr>
                <w:sz w:val="22"/>
                <w:szCs w:val="22"/>
              </w:rPr>
              <w:t>предоста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28408,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ГАЗ 311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АЗ 2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5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Фактическое </w:t>
            </w: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Лялюшкина Анастасия Рус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мощник главы местной администрации в сфере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37217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ое предоставление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Договор аренды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234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Ford Foc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83770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Фактическое </w:t>
            </w:r>
            <w:r>
              <w:rPr>
                <w:sz w:val="23"/>
                <w:szCs w:val="23"/>
              </w:rPr>
              <w:t>предоста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Фактическое </w:t>
            </w:r>
            <w:r>
              <w:rPr>
                <w:sz w:val="23"/>
                <w:szCs w:val="23"/>
              </w:rPr>
              <w:t>предоста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Гончар Татья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Главный специалист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59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Легковой </w:t>
            </w:r>
            <w:r>
              <w:rPr/>
              <w:t xml:space="preserve">автомобил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АЗ X-R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760670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только фамилия, имя, отчество лица, представившего све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должность лица, представившего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Сведения указываются, если сумма сделки (общая сумма сделок) превышает общий доход лица, представившего сведения и его супруги (супруга) за три последних года, предшествующих отчетному период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107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42:00Z</dcterms:created>
  <dc:creator>urist2</dc:creator>
  <dc:description/>
  <dc:language>en-US</dc:language>
  <cp:lastModifiedBy>Веревкина Елена Александровна</cp:lastModifiedBy>
  <cp:lastPrinted>2020-05-18T15:15:00Z</cp:lastPrinted>
  <dcterms:modified xsi:type="dcterms:W3CDTF">2020-08-19T09:42:00Z</dcterms:modified>
  <cp:revision>2</cp:revision>
  <dc:subject/>
  <dc:title/>
</cp:coreProperties>
</file>