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финансовое управление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440"/>
        <w:gridCol w:w="1440"/>
        <w:gridCol w:w="1440"/>
        <w:gridCol w:w="15"/>
        <w:gridCol w:w="1515"/>
        <w:gridCol w:w="1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Должность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гина Екатери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48,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20,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талья 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траслевых финан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19,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18,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ых финан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15,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01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Кристи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2,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Окса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69,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8,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75,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оммунально-уборочна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Octavi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У1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ишкина Оксана 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5,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09,4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XRAY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92,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40,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maha XV1700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4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5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инская Юл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87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Вячеслав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71,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ур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формирования и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14,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Ил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39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Викто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траслевых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75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34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ва Марина Геннад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огнозирования доходов и муниципального дол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17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63,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GFL3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00Z</dcterms:created>
  <dc:creator>Агеева Марина Петровна</dc:creator>
  <dc:description/>
  <dc:language>en-US</dc:language>
  <cp:lastModifiedBy>Веревкина Елена Александровна</cp:lastModifiedBy>
  <cp:lastPrinted>2020-05-25T09:55:00Z</cp:lastPrinted>
  <dcterms:modified xsi:type="dcterms:W3CDTF">2020-05-25T06:59:00Z</dcterms:modified>
  <cp:revision>2</cp:revision>
  <dc:subject/>
  <dc:title>СВЕДЕНИЯ</dc:title>
</cp:coreProperties>
</file>