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u w:val="single"/>
        </w:rPr>
        <w:t>КУМИ и ЗО</w:t>
      </w:r>
      <w:r>
        <w:rPr>
          <w:b/>
        </w:rPr>
        <w:t xml:space="preserve"> </w:t>
      </w:r>
      <w:r>
        <w:rPr>
          <w:b/>
          <w:u w:val="single"/>
        </w:rPr>
        <w:t>администрации МО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40"/>
        <w:gridCol w:w="1834"/>
        <w:gridCol w:w="1046"/>
        <w:gridCol w:w="1440"/>
        <w:gridCol w:w="1530"/>
        <w:gridCol w:w="16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руководителя муниципального учреждения  &lt;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руководител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кларированный годовой доход за 2017 год (рублей) &lt;5&gt;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овски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лег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Заместитель председателя по правовым и организационным вопрос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77 201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Членство в ГСК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Zafira Tour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ла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Юлия Р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94 4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2 19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</w:rPr>
              <w:t>Екате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Консультант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 093 48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exus RX 270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87 92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ублева 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начальника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89 2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чева Вале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83 40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лешко Арту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Ведущи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29 4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уклин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(бухгалтер)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72 3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лин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50 8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217130 PRIO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выскиба Влади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53 07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olksvagen Po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фанасов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Ведущий специалист (юрист)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78 57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ЛП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utlander Х</w:t>
            </w:r>
            <w:r>
              <w:rPr>
                <w:rStyle w:val="Extendedtextshort"/>
                <w:bCs/>
                <w:lang w:val="en-US"/>
              </w:rPr>
              <w:t>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 040 26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шняк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1 60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835 04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мелева Крист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нсультант  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7 5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rStyle w:val="Extendedtextshort"/>
                <w:bCs/>
              </w:rPr>
              <w:t>Lans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4 8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руководителя муниципального учреж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Доход, полученный по основному месту работы руководителя муниципального учреждения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6:00Z</dcterms:created>
  <dc:creator>Nika</dc:creator>
  <dc:description/>
  <cp:keywords/>
  <dc:language>en-US</dc:language>
  <cp:lastModifiedBy>Гурьева</cp:lastModifiedBy>
  <cp:lastPrinted>2020-07-15T11:37:00Z</cp:lastPrinted>
  <dcterms:modified xsi:type="dcterms:W3CDTF">2020-08-20T06:22:00Z</dcterms:modified>
  <cp:revision>27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