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b/>
        </w:rPr>
        <w:t xml:space="preserve">о доходах, расходах за отчетный период с 1 января по 31 декабря 2019 года, об имуществе и обязательствах имущественного характера по состоянию на конец отчетного периода, предоставленные лицами, замещающими муниципальные должности  на постоянной основе, муниципальными служащими, замещающими должности муниципальной службы,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в управлении образования администрации муниципального образования «Приморский муниципальный район»</w:t>
      </w:r>
    </w:p>
    <w:p>
      <w:pPr>
        <w:pStyle w:val="Style16"/>
        <w:spacing w:before="0" w:after="0"/>
        <w:jc w:val="center"/>
        <w:rPr/>
      </w:pPr>
      <w:r>
        <w:rPr/>
        <w:t>(наименование органа местного самоуправления)</w:t>
      </w:r>
    </w:p>
    <w:tbl>
      <w:tblPr>
        <w:tblW w:w="15082" w:type="dxa"/>
        <w:jc w:val="left"/>
        <w:tblInd w:w="-136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26"/>
        <w:gridCol w:w="1772"/>
        <w:gridCol w:w="1422"/>
        <w:gridCol w:w="1500"/>
        <w:gridCol w:w="1633"/>
        <w:gridCol w:w="1063"/>
        <w:gridCol w:w="1289"/>
        <w:gridCol w:w="1369"/>
        <w:gridCol w:w="1472"/>
        <w:gridCol w:w="1536"/>
      </w:tblGrid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Фамилия, имя, отчество руководителя муниципального учреждения  &lt;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Должность руководителя &lt;2&gt;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Декларированный годовой доход за 2019 год (рублей) &lt;5&gt;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совершены сделки) &lt;5&gt;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марка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ид объектов недвижимого имущества &lt;3&gt;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трана расположения &lt;4&gt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/>
              <w:t>10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ва Валерия Алексеевна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Заместитель начальника управления образования, начальник отдела дошкольного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ьного и дополнительного образова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8853,7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Не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Не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дрихинская Наталья Витальевна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 общего отдела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300,7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51,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РАВ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9797,3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-213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ленина Тамара Михайловна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дошкольного, школьного и дополнительного образовани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50,27</w:t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6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2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6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2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3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3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укова Ольга Сергеевна 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бщего отдела</w:t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8185,10</w:t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6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7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0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брик в здании ГБОУ АО «АМКК»</w:t>
            </w:r>
          </w:p>
        </w:tc>
        <w:tc>
          <w:tcPr>
            <w:tcW w:w="16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0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гушина Ирина Федоровна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дошкольного, школьного и дополнительного образования</w:t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114,09</w:t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6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5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6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5</w:t>
            </w:r>
          </w:p>
        </w:tc>
        <w:tc>
          <w:tcPr>
            <w:tcW w:w="1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4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но Дасте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ан 21580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Накопления за предыдущие годы, денежные средства, полученные от родителей 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1" w:gutter="0" w:header="284" w:top="560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3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23:00Z</dcterms:created>
  <dc:creator>Nika</dc:creator>
  <dc:description/>
  <cp:keywords/>
  <dc:language>en-US</dc:language>
  <cp:lastModifiedBy>1</cp:lastModifiedBy>
  <cp:lastPrinted>2019-05-24T10:48:00Z</cp:lastPrinted>
  <dcterms:modified xsi:type="dcterms:W3CDTF">2020-08-19T13:23:00Z</dcterms:modified>
  <cp:revision>2</cp:revision>
  <dc:subject/>
  <dc:title>В соответствии с частью 6 статьи 8 Федерального закона от 25 декабря 2008 года N 273-ФЗ "О противодействии коррупции" Правительство Архангельской области постановляет:</dc:title>
</cp:coreProperties>
</file>