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министрации МО «Талажское» Примо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31"/>
        <w:gridCol w:w="1778"/>
        <w:gridCol w:w="1756"/>
        <w:gridCol w:w="1769"/>
        <w:gridCol w:w="959"/>
        <w:gridCol w:w="1438"/>
        <w:gridCol w:w="1778"/>
        <w:gridCol w:w="1410"/>
      </w:tblGrid>
      <w:tr>
        <w:trPr>
          <w:trHeight w:val="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руководителя муниципального учреждения &lt;2&gt;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8 год (рублей) &lt;5&gt;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>
          <w:trHeight w:val="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ев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47 452,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97 816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15-2035г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 «Нефтяни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17-2037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     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(Great Wall) (201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)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безвозмезд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моло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по финансово-экономическим вопросам и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 191,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хранилищ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 по ЖК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 785,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, 1/3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сваге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ьф (2018 г.в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марь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по жилищно-коммунальному хозяй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 865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говор соц. найма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20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говор дарени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5.201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говор соц. найм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Ма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 глав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  администрации по бухгалтерскому учету и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 910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говор-дарения) от 29.04.1999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 ½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17-2037г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СК «Старт»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 802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 ½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буксиров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ODIAQ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AZ 2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М5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NANDAR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мянин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ультант местной  администрации по правовым  и кадровым вопроса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300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 с 2012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EAT WALL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 с 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 с 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 с 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юрина Наталья Юрьев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категории (В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677,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с 2017-2037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Дастер, 2017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0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AT DOB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0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28304,2010г.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ыгин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по общим вопрос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 100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 420, 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 с 2019-2038г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2017-2037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ри, 2011г.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ожец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местной админ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254,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 с 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 с 2016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ая ло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вер НЗ, 2017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яна,2017</w:t>
            </w:r>
          </w:p>
        </w:tc>
      </w:tr>
      <w:tr>
        <w:trPr>
          <w:trHeight w:val="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ова Наталь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местной админ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 905,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собственность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8:00Z</dcterms:created>
  <dc:creator>Специалист</dc:creator>
  <dc:description/>
  <dc:language>en-US</dc:language>
  <cp:lastModifiedBy>Веревкина Елена Александровна</cp:lastModifiedBy>
  <dcterms:modified xsi:type="dcterms:W3CDTF">2020-08-19T09:18:00Z</dcterms:modified>
  <cp:revision>2</cp:revision>
  <dc:subject/>
  <dc:title/>
</cp:coreProperties>
</file>