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u w:val="single"/>
        </w:rPr>
        <w:t>Управлении по инфраструктурному развитию и муниципальному хозяйству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>администрации муниципального образования «Приморский муниципальный район»</w:t>
      </w:r>
    </w:p>
    <w:p>
      <w:pPr>
        <w:pStyle w:val="Style16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50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0"/>
        <w:gridCol w:w="1260"/>
        <w:gridCol w:w="1320"/>
        <w:gridCol w:w="1814"/>
        <w:gridCol w:w="1320"/>
        <w:gridCol w:w="1260"/>
        <w:gridCol w:w="1440"/>
        <w:gridCol w:w="1260"/>
        <w:gridCol w:w="149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9 год (рублей) 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Волова Елена Амл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жилищно-коммунальной поли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 883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оздее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ета и отчетности (главный бухгал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 858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 84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Шишин Витал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, начальник отдела по инфраструктурному  развитию и энерг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9 851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 388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йцева А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жилищно-коммун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2 586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ережная Ольг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5 953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81 878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LARGUS KS015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стникова Наталья 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по инфраструктурному  развитию и энерг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 209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узнецова Анастас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жилищно-коммун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 548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8:00Z</dcterms:created>
  <dc:creator>Nika</dc:creator>
  <dc:description/>
  <cp:keywords/>
  <dc:language>en-US</dc:language>
  <cp:lastModifiedBy>Зайцева Анна Николаевна</cp:lastModifiedBy>
  <cp:lastPrinted>2019-04-30T13:32:00Z</cp:lastPrinted>
  <dcterms:modified xsi:type="dcterms:W3CDTF">2020-08-20T10:33:00Z</dcterms:modified>
  <cp:revision>61</cp:revision>
  <dc:subject/>
  <dc:title>СВЕДЕНИЯ</dc:title>
</cp:coreProperties>
</file>