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6653"/>
      </w:tblGrid>
      <w:tr>
        <w:trPr>
          <w:trHeight w:val="2336" w:hRule="atLeast"/>
        </w:trPr>
        <w:tc>
          <w:tcPr>
            <w:tcW w:w="8127" w:type="dxa"/>
            <w:tcBorders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53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ЛОЖЕНИЕ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U:%5C%D0%90%D0%BA%D1%81%D1%8E%D1%82%D0%B8%D0%BD%20%D0%90.%D0%92%5C%D0%9D%D0%B0%2020%20%D1%81%D0%B5%D1%81%D1%81%D0%B8%D1%8E%5C%D0%A1%D0%B2%D0%B5%D0%B4%D0%B5%D0%BD%D0%B8%D1%8F%20%D0%BE%20%D0%B4%D0%BE%D1%85%D0%BE%D0%B4%D0%B0%D1%85,%20%D1%80%D0%B0%D1%81%D1%85%D0%BE%D0%B4%D0%B0%D1%85%5C%D0%A1%D0%B2%D0%B5%D0%B4%D0%B5%D0%BD%D0%B8%D1%8F%20%D0%BE%20%D0%B4%D0%BE%D1%85%D0%BE%D0%B4%D0%B0%D1%85,%20%D1%80%D0%B0%D1%81%D1%85%D0%BE%D0%B4%D0%B0%D1%85....doc" \l "P38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ядку  размещения 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сельских поселениях, входящих в состав Приморского муниципального района, и членов их семей в Приморском муниципальном районе на официальном сайте администрации муниципального образования «Приморский муниципальный район» и предоставления этих сведений общероссийским, региональным и местным средствам массовой информации</w:t>
            </w:r>
          </w:p>
        </w:tc>
      </w:tr>
    </w:tbl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 доходах, расходах за отчетный период с 1 января по 31 декабря 2019 года, об имуществе и обязательствах имущественного характера по состоянию на конец отчетного периода,                                                                                                                               предоставленные депутатами Совета депутатов муниципального образовании «Уемское»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440"/>
        <w:gridCol w:w="1440"/>
        <w:gridCol w:w="1339"/>
        <w:gridCol w:w="1701"/>
        <w:gridCol w:w="1183"/>
        <w:gridCol w:w="1131"/>
        <w:gridCol w:w="1440"/>
        <w:gridCol w:w="1441"/>
        <w:gridCol w:w="212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Фамилия, имя, отчество лица, представившего сведения &lt;1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Должность лица, представившего сведения &lt;2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Декларированный годовой доход за 2019 год (рублей) 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еречень транспортных средств, находящихся в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совершены сделки) &lt;5&gt;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ма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вид объектов недвижимого имущества &lt;3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страна расположения &lt;4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Истомина Еле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Депутат Совета депута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749198,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½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15,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Доход по основному месту работы обоих супругов, доход от продажи квартиры, кредитные средст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41236,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УАЗ Патри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Нет </w:t>
            </w:r>
          </w:p>
        </w:tc>
      </w:tr>
    </w:tbl>
    <w:p>
      <w:pPr>
        <w:pStyle w:val="Style1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Указываются только фамилия, имя, отчество лица, представившего сведения, фамилия, имя, отчество супруги (супруга) и несовершеннолетних детей не указываютс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Указывается должность лица, представившего свед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3&gt; Например, жилой дом, земельный участок, квартира и т.д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4&gt; Россия или иная страна (государство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5&gt; Сведения указываются, если сумма сделки (общая сумма сделок) превышает общий доход лица, представившего сведения и его супруги (супруга) за три последних года, предшествующих отчетному периоду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2" w:right="1077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41:00Z</dcterms:created>
  <dc:creator>urist2</dc:creator>
  <dc:description/>
  <dc:language>en-US</dc:language>
  <cp:lastModifiedBy>Веревкина Елена Александровна</cp:lastModifiedBy>
  <cp:lastPrinted>2020-05-18T15:15:00Z</cp:lastPrinted>
  <dcterms:modified xsi:type="dcterms:W3CDTF">2020-08-19T09:41:00Z</dcterms:modified>
  <cp:revision>2</cp:revision>
  <dc:subject/>
  <dc:title/>
</cp:coreProperties>
</file>