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9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Управлении экономики и прогнозирования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8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800"/>
        <w:gridCol w:w="1260"/>
        <w:gridCol w:w="1320"/>
        <w:gridCol w:w="1720"/>
        <w:gridCol w:w="1320"/>
        <w:gridCol w:w="1260"/>
        <w:gridCol w:w="1440"/>
        <w:gridCol w:w="1260"/>
        <w:gridCol w:w="149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9 год (рублей) 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Ануфриева Татья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0 354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ведение личного подсобного хозяйст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Безгачина Ал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отдела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9 325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(Аджоглян Айк Григорови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4 994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(Безгачина Алина Викторовна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РАВ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ник детского сада № 19 «Зорен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ся на домашнем вос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Боровикова Ел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(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15 810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(Боровиков Николай Валериевич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А РИ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ХАЙЛЮ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Северного территориального округа Администрации МО «Город Архангель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48 202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ородны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 (Боровикова Елена Борисовна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ЭСКОР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ОРОЛ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щийся МБОУ СШ № 73            г. Архангель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Бурьянова И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предпринимательства и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 602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анова 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управления, начальник отдела прогнозирования, инвестиций и предприним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3 591,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управления - начальник организационного отдела Административно-организационного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51 953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 XM FL (sorento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йся МБОУ МО "Город Архангельск" "Средняя школа № 14 с углубленным изучением отдельных предметов имени Я.И. Лейцинге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ник МБДОУ МО "Город Архангельск" детский сад № 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по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комитета по развитию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0 201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адовы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99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95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Lada Granta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POLO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здеева Анастас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отдела предпринимательства и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 716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ийся СОШ № 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ханова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отдела прогнозирования и инвестицион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 45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й следователь-криминалист отдела криминалистики Следственного управления Следственного комитета РФ по АО и Н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71 206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ник ДС № 113 «Ветер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Тутыгина Мари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комитета по развитию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94 14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сарь по ремонту оборудования котельных пылеприготовительных цехов цеха тех.обслуживания и ремонта АТЭ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 375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hery Tiggo (T1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аяся МБОУ СШ №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аяся МБОУ СШ № 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ник МБДОУ Центр развития ребенка Детский сад № 140 «Творч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Ульяновский Константин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отдела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3 788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ссан Тии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пециалист по кадрам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ООО «ПМ «Акси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 829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2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щаяся СШ №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спитанник детского сада № 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Якимова Екате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комитета по развитию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1 194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(Якимов Сергей Александрович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начальника управления, начальник отдела гражданской защиты управления по гражданской обороне и чрезвычайным ситуациям администрации муниципального образования «Приморский муниципальны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348 529,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 (Якимова Екатерина Сергеевна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Сандер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ся на домашнем воспит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2:00Z</dcterms:created>
  <dc:creator>Nika</dc:creator>
  <dc:description/>
  <dc:language>en-US</dc:language>
  <cp:lastModifiedBy>Веревкина Елена Александровна</cp:lastModifiedBy>
  <cp:lastPrinted>2017-05-16T12:19:00Z</cp:lastPrinted>
  <dcterms:modified xsi:type="dcterms:W3CDTF">2020-08-19T09:22:00Z</dcterms:modified>
  <cp:revision>2</cp:revision>
  <dc:subject/>
  <dc:title>СВЕДЕНИЯ</dc:title>
</cp:coreProperties>
</file>