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акова Лидия Ильин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0 1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 с 1986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шина 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 культур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8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с 2007 г.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2093"/>
        <w:gridCol w:w="1701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59" w:hRule="atLeast"/>
        </w:trPr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Александра Георгиевн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народных промыслов и ремесел Приморь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44 327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HO Sandero Stepway</w:t>
            </w:r>
            <w:r>
              <w:rPr>
                <w:sz w:val="20"/>
                <w:szCs w:val="20"/>
              </w:rPr>
              <w:t xml:space="preserve"> 2, 2017 г.</w:t>
            </w:r>
          </w:p>
        </w:tc>
      </w:tr>
      <w:tr>
        <w:trPr>
          <w:trHeight w:val="959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нергомеханического отдела ФКУ ИК-1 УФСИН России по Архангельской обла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65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 2008 г.</w:t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7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ура Ирин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20 4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филиала Федерального казенного учреждения «Объединенное стратегическое командование Северного Флота» - «3 финансово – экономическая служб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с 2006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2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деления охраны ВО и РХБ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 21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6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0 г. 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ьев Альберт Михайлови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ректор МБУ «Приморский архи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CX-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с 2003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нинская С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8:00Z</dcterms:created>
  <dc:creator>Агеева Марина Петровна</dc:creator>
  <dc:description/>
  <cp:keywords/>
  <dc:language>en-US</dc:language>
  <cp:lastModifiedBy>user</cp:lastModifiedBy>
  <cp:lastPrinted>2020-08-19T15:28:00Z</cp:lastPrinted>
  <dcterms:modified xsi:type="dcterms:W3CDTF">2020-08-19T13:14:00Z</dcterms:modified>
  <cp:revision>7</cp:revision>
  <dc:subject/>
  <dc:title>СВЕДЕНИЯ</dc:title>
</cp:coreProperties>
</file>