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униципального 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7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70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атова Оксан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Центр оказания финансово-экономических и бухгалтерских услуг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33,7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рицеп бортовой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82994-2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966,6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КМ 3813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Иван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00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4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78596,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93,8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FF3366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Ш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911,8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рина Лариса Анато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54,6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69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вец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58,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171,5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ка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етне-Золотиц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68,7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95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30,8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Outland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ов Денис Юр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МБОУ «Талажская СШ»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84,7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78,8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39,6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3 Не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4,5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Duster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иков Алексей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869,4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CWV</w:t>
            </w:r>
            <w:r>
              <w:rPr>
                <w:sz w:val="20"/>
                <w:szCs w:val="20"/>
              </w:rPr>
              <w:t xml:space="preserve">702349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7940,4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33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64,9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52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-МР 85-34 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О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юрин Илья Владими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26,8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68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9:00Z</dcterms:created>
  <dc:creator>Агеева Марина Петровна</dc:creator>
  <dc:description/>
  <cp:keywords/>
  <dc:language>en-US</dc:language>
  <cp:lastModifiedBy>1</cp:lastModifiedBy>
  <dcterms:modified xsi:type="dcterms:W3CDTF">2020-08-19T14:19:00Z</dcterms:modified>
  <cp:revision>2</cp:revision>
  <dc:subject/>
  <dc:title>СВЕДЕНИЯ</dc:title>
</cp:coreProperties>
</file>