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о доходах, расходах за отчетный период с 1 января по 31 декабря 2020 года, об имуществе и обязательствах имущественного характера по состоянию на конец отчетного периода, представленные лицами, замещающими муниципальные должности на постоянной основе, муниципальными служащими, замещающими должности муниципальной службы, </w:t>
      </w:r>
    </w:p>
    <w:p>
      <w:pPr>
        <w:pStyle w:val="Style16"/>
        <w:spacing w:before="0" w:after="0"/>
        <w:jc w:val="center"/>
        <w:rPr/>
      </w:pPr>
      <w:r>
        <w:rPr>
          <w:b/>
          <w:u w:val="single"/>
        </w:rPr>
        <w:t>в администрации муниципального образования «Приморский муниципальный район»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4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440"/>
        <w:gridCol w:w="1260"/>
        <w:gridCol w:w="1320"/>
        <w:gridCol w:w="1320"/>
        <w:gridCol w:w="1320"/>
        <w:gridCol w:w="1260"/>
        <w:gridCol w:w="1440"/>
        <w:gridCol w:w="1260"/>
        <w:gridCol w:w="18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ларированный годовой доход за 2020 год (рублей)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транспортных средств, находящихся в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го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дки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ленти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57273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гуно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имир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местной администрации, начальник управления 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73585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OREN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61364,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З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-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фимо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ри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местной администрации, начальник управления по инфраструктурному развитию и муниципаль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7508,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н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Елен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местной администрации по экономике и финансам, начальник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4627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2309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ство в ГСК, 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 X 60 FL LFB479Q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ли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воло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3222,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111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 212300-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>
          <w:trHeight w:val="32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343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цеп к легковым автомобилям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цеп к легковым автомоби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ADA VESTA GFK11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ЕВРОЛЕ нива 21230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59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71590L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-ТД-2000 ПУ-ТД-200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исим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экономики и прогноз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97614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лешаков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идия Ильинич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7164,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9/5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социального найм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аженов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ерге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аленти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по гражданской обороне и чрезвычайным ситу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5812,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В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 19А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84359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бород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тлан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лик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управления, начальник отдел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 социальной политике и взаимодействию с общественными организация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8072,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715394,3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gan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самод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СТ-7132-8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val="en-US"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 начальника управления, начальник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тдела муниципального развития и организационной рабо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по развитию местного самоуправления и социальной полит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2365,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215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бессрочное пользов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бессрочное пользов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кимо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ге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о гражданской обороне и чрезвычайным ситуациям, начальник отдела гражданской 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1288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1252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бессрочное  пользов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тл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управления, начальник отдела по опеке и попечительств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3067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умило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кола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информационно- коммуникационных технологий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7892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тух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о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архитектуры и градострои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91155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оляри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0174,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Жигарев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Екатерин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правовой и кадровой работы управления по развитию местного самоуправления и социальной политике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7102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557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ковле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тья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председателя муниципальной  комиссии по делам несовершеннолетних и защите их пра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5617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0115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ДА актавия ту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стов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юбовь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отдела по опеке и попечительству управления по развитию местного самоуправления и социальной полит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8826,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бессрочное пользов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ревки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муниципальной службы и кадров управления по развитию местного самоуправления и социальной полит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932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8217,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аракин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о опеке и попечительству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3870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3148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Вен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оляри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мельян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муниципального развития и организационной работы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8623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рш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аста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отдела  архитектуры и градострои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1286,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жиги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на Вахтан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 отдела муниципального развития и организационной работы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6985,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1044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К531МР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дких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тла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контрольно-ревизионной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3272,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8821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ебнев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лександр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дольф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мощник главы местной администрации по мобилизационной подготов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0876,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6088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нуфриев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лчехра Тах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специалис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дела по социальной политике и взаимодействию с общественными организация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4067,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бессрочное пользов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5590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бессроч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бессроч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бессрочное пользов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бессроч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бессрочное пользов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шняко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ими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специалист правового отдела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802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90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ладимиров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италий Александ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специалист отдела гражданской защиты управления по гражданской обороне и чрезвычайным ситу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1566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митриев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лен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 специалист отдела по опеке и попечительству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98835,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4389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кин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о опеке и попечительству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917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72869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лгодворов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нна 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по опеке и попечительству (юрист)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8283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2478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удряшов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Елена Андр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 отдела бухгалтерского учета и отчетности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1165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знец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талья Леонид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 начальника отдела муниципального развития и организационной работы 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255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бессрочное пользов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бессрочное пользов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ае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рина Игор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 отдела муниципального развития и организационной работы 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8253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иального най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5466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социального най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ви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иктория Геннад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специалист отдела по опеке и попечительству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174,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1407,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 212300-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Шемякин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екретарь муниципальной комиссии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3875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 Albea 178CYN1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виюзова Ма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отдела муниципальной службы и кадров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1863,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2381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ольска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талья Андр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тдела бухгалтерского учета и отчетности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9806,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6398,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Рапи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ябов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развитию физической культуры, спорта и делам молодежи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9610,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1058,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LMERA CLASSI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ат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талья Валенти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 отдела гражданской защиты управления по гражданской обороне и чрезвычайным ситу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6003,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1752,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фанова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опеке и попечительству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3126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1858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ролова Д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муниципального развития и организационной работы 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0250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4192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айдуков Илья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муниципального развития и организационной работы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0971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вак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е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муниципального развития и организационной работы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8199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372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Щетинина Ксени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 специалист отдела по опеке и попечительству  управления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3949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9221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 wall cc 6460 km 2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_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59:00Z</dcterms:created>
  <dc:creator>Nika</dc:creator>
  <dc:description/>
  <cp:keywords/>
  <dc:language>en-US</dc:language>
  <cp:lastModifiedBy>Веревкина Елена Александровна</cp:lastModifiedBy>
  <cp:lastPrinted>2020-08-19T10:05:00Z</cp:lastPrinted>
  <dcterms:modified xsi:type="dcterms:W3CDTF">2021-05-25T13:29:00Z</dcterms:modified>
  <cp:revision>3</cp:revision>
  <dc:subject/>
  <dc:title>СВЕДЕНИЯ</dc:title>
</cp:coreProperties>
</file>