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о доходах, расходах за отчетный период с 01.01.20 по 31.12.2020 года, об имуществе и обязательствах имущественного характера по состоянию на конец отчетного периода, предоставленные выборными лицами,  лицами замещающими муниципальные должности на постоянной основе, муниципальными служащими, замещающими должности муниципальной службы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администрации муниципального образования «Катунинское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5149" w:type="dxa"/>
        <w:jc w:val="left"/>
        <w:tblInd w:w="-3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12"/>
        <w:gridCol w:w="1763"/>
        <w:gridCol w:w="1440"/>
        <w:gridCol w:w="1185"/>
        <w:gridCol w:w="1785"/>
        <w:gridCol w:w="810"/>
        <w:gridCol w:w="975"/>
        <w:gridCol w:w="1365"/>
        <w:gridCol w:w="1800"/>
        <w:gridCol w:w="1814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лей) &lt;6&gt;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ихайлов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ихаил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асильевич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1 378 350,3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179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Супруг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283 347,8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587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Карманчикова Виктория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Андреевн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Помощник главы местной администрации по общи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09 632,9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7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алини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Екатери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асильевна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Заместитель главы местной администрации по финансовы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945 983,9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редитный догов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7:00Z</dcterms:created>
  <dc:creator>Мелехина</dc:creator>
  <dc:description/>
  <dc:language>en-US</dc:language>
  <cp:lastModifiedBy>Веревкина Елена Александровна</cp:lastModifiedBy>
  <dcterms:modified xsi:type="dcterms:W3CDTF">2021-05-27T11:57:00Z</dcterms:modified>
  <cp:revision>2</cp:revision>
  <dc:subject/>
  <dc:title/>
</cp:coreProperties>
</file>