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муниципальном образовании «Уемское» </w:t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339"/>
        <w:gridCol w:w="1701"/>
        <w:gridCol w:w="1183"/>
        <w:gridCol w:w="1131"/>
        <w:gridCol w:w="1440"/>
        <w:gridCol w:w="1441"/>
        <w:gridCol w:w="21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19 год (рублей)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оляшов Конста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17872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4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8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к л/т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к л/т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 КМ 3828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 ЛАВ 810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51738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ЕНО каптю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оропнин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по финансово-экономическ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18518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7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6605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Chery Tigg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АВ-81011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ерасимовская Окс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Заместитель главы местной администрации по финансово-экономическим вопро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9899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Шиловская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33375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738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43892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З 2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 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4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ирил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аместитель главы местной администрации (главный бухгал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45543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ренд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цубиси Монт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82077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 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 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Лялюшкина Анаста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мощник главы местной администрации по вопросам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13015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3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940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Ford Foc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71206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ончар 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лавный специалист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16292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  <w:r>
              <w:rPr/>
              <w:t xml:space="preserve">автомоби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З X-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911553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Безвозмезд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1:00Z</dcterms:created>
  <dc:creator>urist2</dc:creator>
  <dc:description/>
  <dc:language>en-US</dc:language>
  <cp:lastModifiedBy>Веревкина Елена Александровна</cp:lastModifiedBy>
  <cp:lastPrinted>2020-05-18T15:15:00Z</cp:lastPrinted>
  <dcterms:modified xsi:type="dcterms:W3CDTF">2021-05-27T11:51:00Z</dcterms:modified>
  <cp:revision>2</cp:revision>
  <dc:subject/>
  <dc:title/>
</cp:coreProperties>
</file>