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6653"/>
      </w:tblGrid>
      <w:tr>
        <w:trPr>
          <w:trHeight w:val="2336" w:hRule="atLeast"/>
        </w:trPr>
        <w:tc>
          <w:tcPr>
            <w:tcW w:w="8127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53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U:%5C%D0%90%D0%BA%D1%81%D1%8E%D1%82%D0%B8%D0%BD%20%D0%90.%D0%92%5C%D0%9D%D0%B0%2020%20%D1%81%D0%B5%D1%81%D1%81%D0%B8%D1%8E%5C%D0%A1%D0%B2%D0%B5%D0%B4%D0%B5%D0%BD%D0%B8%D1%8F%20%D0%BE%20%D0%B4%D0%BE%D1%85%D0%BE%D0%B4%D0%B0%D1%85,%20%D1%80%D0%B0%D1%81%D1%85%D0%BE%D0%B4%D0%B0%D1%85%5C%D0%A1%D0%B2%D0%B5%D0%B4%D0%B5%D0%BD%D0%B8%D1%8F%20%D0%BE%20%D0%B4%D0%BE%D1%85%D0%BE%D0%B4%D0%B0%D1%85,%20%D1%80%D0%B0%D1%81%D1%85%D0%BE%D0%B4%D0%B0%D1%85....doc" \l "P3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ядку  размещения 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сельских поселениях, входящих в состав Приморского муниципального района, и членов их семей в Приморском муниципальном районе на официальном сайте администрации муниципального образования «Приморский муниципальный район» и предоставления этих сведений общероссийским, региональным и местным средствам массовой информации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 за отчетный период с 1 января по 31 декабря 2020 года, об имуществе и обязательствах имущественного характера по состоянию на конец отчетного периода, предоставленные представленные руководителями муниципальных учреждений в муниципальном образовании «Уемское» </w:t>
      </w:r>
    </w:p>
    <w:tbl>
      <w:tblPr>
        <w:tblW w:w="154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440"/>
        <w:gridCol w:w="1440"/>
        <w:gridCol w:w="1339"/>
        <w:gridCol w:w="1701"/>
        <w:gridCol w:w="1183"/>
        <w:gridCol w:w="1131"/>
        <w:gridCol w:w="1440"/>
        <w:gridCol w:w="1441"/>
        <w:gridCol w:w="212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Фамилия, имя, отчество лица, представившего сведения 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олжность лица, представившего сведени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Декларированный годовой доход за 2019 год (рублей) 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объектов недвижимого имущества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трана расположения &lt;4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Акимов Владимир Серге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75760.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азда 626 2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40016.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999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Мотоцик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 xml:space="preserve">Ямаха </w:t>
            </w:r>
            <w:r>
              <w:rPr>
                <w:lang w:val="en-US"/>
              </w:rPr>
              <w:t>YBR-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только фамилия, имя, отчество лица, представившего сведения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должность лица, представившего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Сведения указываются, если сумма сделки (общая сумма сделок) превышает общий доход лица, представившего сведения и его супруги (супруга) за три последних года, предшествующих отчетному период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107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3:00Z</dcterms:created>
  <dc:creator>urist2</dc:creator>
  <dc:description/>
  <dc:language>en-US</dc:language>
  <cp:lastModifiedBy>Веревкина Елена Александровна</cp:lastModifiedBy>
  <cp:lastPrinted>2021-05-13T14:07:00Z</cp:lastPrinted>
  <dcterms:modified xsi:type="dcterms:W3CDTF">2021-05-27T11:53:00Z</dcterms:modified>
  <cp:revision>2</cp:revision>
  <dc:subject/>
  <dc:title/>
</cp:coreProperties>
</file>