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20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206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ертоминское» и муниципальными служащими, замещающими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ертоминское»</w:t>
      </w:r>
    </w:p>
    <w:p>
      <w:pPr>
        <w:pStyle w:val="21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5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шуков Сергей Николаевич, глава муниципального образования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374,90</w:t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650,64</w:t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ая Светла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 - главный бухгалтер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798,02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17,84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емьянова Екатерина Игоревна,</w:t>
            </w:r>
          </w:p>
          <w:p>
            <w:pPr>
              <w:pStyle w:val="Normal"/>
              <w:jc w:val="center"/>
              <w:rPr/>
            </w:pPr>
            <w:r>
              <w:rPr/>
              <w:t>Помощник главы администрации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72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72,78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зеров Игорь Петрович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84,50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23,78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ова Елена Федоровна, главный специалист по общим  вопросам МО «Пертоминское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н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670,35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09,52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6:00Z</dcterms:created>
  <dc:creator>User</dc:creator>
  <dc:description/>
  <dc:language>en-US</dc:language>
  <cp:lastModifiedBy>Веревкина Елена Александровна</cp:lastModifiedBy>
  <dcterms:modified xsi:type="dcterms:W3CDTF">2021-05-27T11:56:00Z</dcterms:modified>
  <cp:revision>2</cp:revision>
  <dc:subject/>
  <dc:title>ПРИЛОЖЕНИЕ</dc:title>
</cp:coreProperties>
</file>