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дминистрации МО «Сельское поселение Соловецкое» Примо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82"/>
        <w:gridCol w:w="1530"/>
        <w:gridCol w:w="1755"/>
        <w:gridCol w:w="2034"/>
        <w:gridCol w:w="1173"/>
        <w:gridCol w:w="1442"/>
        <w:gridCol w:w="1494"/>
        <w:gridCol w:w="1517"/>
      </w:tblGrid>
      <w:tr>
        <w:trPr>
          <w:trHeight w:val="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руководителя муниципального учреждения &lt;2&gt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20 год (рублей) &lt;5&gt;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</w:tr>
      <w:tr>
        <w:trPr>
          <w:trHeight w:val="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чева Татьяна Валерь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(советник) гла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397,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для размещения гаражей и автостоянок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 1/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аренды от 13.07.2020 г.  (аренда с 2020 по 2030 г,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208,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 1/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йлова  Ирина Александр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по финансовым вопросам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 w:eastAsia="ru-RU"/>
              </w:rPr>
              <w:t>929 886,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6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178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вездехо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омерное моторное суд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HUNFENG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FVJNJ X5 X5, 2015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ер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8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г.</w:t>
            </w:r>
          </w:p>
        </w:tc>
      </w:tr>
      <w:tr>
        <w:trPr>
          <w:trHeight w:val="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1:00Z</dcterms:created>
  <dc:creator>Специалист</dc:creator>
  <dc:description/>
  <dc:language>en-US</dc:language>
  <cp:lastModifiedBy>Веревкина Елена Александровна</cp:lastModifiedBy>
  <cp:lastPrinted>1995-11-21T17:41:00Z</cp:lastPrinted>
  <dcterms:modified xsi:type="dcterms:W3CDTF">2021-05-25T13:31:00Z</dcterms:modified>
  <cp:revision>2</cp:revision>
  <dc:subject/>
  <dc:title>СВЕДЕНИЯ</dc:title>
</cp:coreProperties>
</file>