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Управлении по инфраструктурному развитию и муниципальному хозяйству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50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1260"/>
        <w:gridCol w:w="1320"/>
        <w:gridCol w:w="1814"/>
        <w:gridCol w:w="1320"/>
        <w:gridCol w:w="1260"/>
        <w:gridCol w:w="1440"/>
        <w:gridCol w:w="1260"/>
        <w:gridCol w:w="149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20 год (рублей) 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таростин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лексе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(заместитель начальника управления, начальник отдела инфраструктурного разви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 013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 25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9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мирно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, начальник отдела по инфраструктурному развитию и энергетике (заместитель начальник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, начальник отдела муниципального хозяйства, энергетики и эк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 399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олов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м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жилищно-коммунальн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4 55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деев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 (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 813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 71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жилищно-коммун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9 097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3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режная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 81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7 134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 KS015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ников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ья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по инфраструктурному  развитию и энергетике (начальник отдела дорожного хозяйства и тран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2 948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Анастас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жилищно-коммун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 445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8:00Z</dcterms:created>
  <dc:creator>Nika</dc:creator>
  <dc:description/>
  <cp:keywords/>
  <dc:language>en-US</dc:language>
  <cp:lastModifiedBy>Зайцева Анна Николаевна</cp:lastModifiedBy>
  <cp:lastPrinted>2021-05-17T11:50:00Z</cp:lastPrinted>
  <dcterms:modified xsi:type="dcterms:W3CDTF">2021-05-17T11:53:00Z</dcterms:modified>
  <cp:revision>78</cp:revision>
  <dc:subject/>
  <dc:title>СВЕДЕНИЯ</dc:title>
</cp:coreProperties>
</file>