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20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r>
        <w:rPr>
          <w:b/>
          <w:u w:val="single"/>
        </w:rPr>
        <w:t>Управлении экономики и прогнозирования</w:t>
      </w:r>
    </w:p>
    <w:p>
      <w:pPr>
        <w:pStyle w:val="Style16"/>
        <w:spacing w:before="0" w:after="0"/>
        <w:jc w:val="center"/>
        <w:rPr/>
      </w:pPr>
      <w:r>
        <w:rPr>
          <w:b/>
          <w:u w:val="single"/>
        </w:rPr>
        <w:t>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8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800"/>
        <w:gridCol w:w="1260"/>
        <w:gridCol w:w="1320"/>
        <w:gridCol w:w="1720"/>
        <w:gridCol w:w="1320"/>
        <w:gridCol w:w="1220"/>
        <w:gridCol w:w="1480"/>
        <w:gridCol w:w="1260"/>
        <w:gridCol w:w="149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9 год (рублей)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Ануфриева Татья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4 860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езгачина Ал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 430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 052 33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шиномес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РАВ 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оровикова Елена Бор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(главный бухгал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10 139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з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 РИ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ХАЙЛЮ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50 209,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одн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ЭСКОРТ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ЙОТА КОРОЛ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Бурьянова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тдела предпринимательства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 799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Колтагина Мария Геннад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муниципаль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7 808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26 746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 ведение личного подсобного хозяйст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Д К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алий Ольг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86 778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2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ан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еститель начальника управления, начальник отдела прогнозирования, инвестиций и предпринима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1 480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357 419,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XM FL (</w:t>
            </w:r>
            <w:r>
              <w:rPr>
                <w:rFonts w:cs="Times New Roman" w:ascii="Times New Roman" w:hAnsi="Times New Roman"/>
                <w:lang w:eastAsia="ru-RU"/>
              </w:rPr>
              <w:t>Соренто</w:t>
            </w:r>
            <w:r>
              <w:rPr>
                <w:rFonts w:cs="Times New Roman" w:ascii="Times New Roman" w:hAnsi="Times New Roman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по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едатель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 963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lang w:eastAsia="ru-RU"/>
              </w:rPr>
              <w:t>адов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: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ородны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е подсобное хозяй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е подсобное хозяй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ое подсоб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арен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арен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аренды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говор арен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eastAsia="ru-RU"/>
              </w:rPr>
              <w:t>99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eastAsia="ru-RU"/>
              </w:rPr>
              <w:t>95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ЛЬКСВАГЕ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POLO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Поздеева Анастасия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предпринимательства и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 483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ханова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отдела прогнозирования и инвестицио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2 185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268 230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 (сы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Тутыгина Мари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1 88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1 332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И ТИГ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(T11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Якимова Екате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специалист комитета по развитию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 252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1 288,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долевая (1/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НО САНДЕ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Несовершеннолетний ребенок (доч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50:00Z</dcterms:created>
  <dc:creator>Nika</dc:creator>
  <dc:description/>
  <dc:language>en-US</dc:language>
  <cp:lastModifiedBy>Веревкина Елена Александровна</cp:lastModifiedBy>
  <cp:lastPrinted>2017-05-16T12:19:00Z</cp:lastPrinted>
  <dcterms:modified xsi:type="dcterms:W3CDTF">2021-05-19T13:50:00Z</dcterms:modified>
  <cp:revision>2</cp:revision>
  <dc:subject/>
  <dc:title>СВЕДЕНИЯ</dc:title>
</cp:coreProperties>
</file>