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о доходах, расходах за отчетный период с 1 января по 31 декабря 2020 года, об имуществе и обязательствах имущественного характера по состоянию на конец отчетного периода, предоставленные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u w:val="single"/>
        </w:rPr>
        <w:t>КУМИ и ЗО</w:t>
      </w:r>
      <w:r>
        <w:rPr>
          <w:b/>
        </w:rPr>
        <w:t xml:space="preserve"> </w:t>
      </w:r>
      <w:r>
        <w:rPr>
          <w:b/>
          <w:u w:val="single"/>
        </w:rPr>
        <w:t>администрации МО «Приморский муниципальный район»</w:t>
      </w:r>
    </w:p>
    <w:p>
      <w:pPr>
        <w:pStyle w:val="Style15"/>
        <w:spacing w:before="0" w:after="0"/>
        <w:jc w:val="center"/>
        <w:rPr/>
      </w:pPr>
      <w:r>
        <w:rPr/>
        <w:t>(наименование органа местного самоуправления)</w:t>
      </w:r>
    </w:p>
    <w:tbl>
      <w:tblPr>
        <w:tblW w:w="148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1980"/>
        <w:gridCol w:w="1800"/>
        <w:gridCol w:w="1440"/>
        <w:gridCol w:w="1834"/>
        <w:gridCol w:w="1046"/>
        <w:gridCol w:w="1506"/>
        <w:gridCol w:w="1464"/>
        <w:gridCol w:w="161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 лица, представившего с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lang w:eastAsia="ru-RU"/>
              </w:rPr>
              <w:t>Декларированный годовой доход за 2020 год (рублей)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вид объектов недвижимого имуществ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долазов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Юлия Р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Начальник отдела имуществен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39 56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Социальный найм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Фактическое польз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7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745 142,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Аренд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09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Фактическое польз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7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ан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</w:rPr>
              <w:t>Екатерин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Консультант (главный бухгалт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29 68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7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 334 83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Toyota Lexus RX 270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, бессрочное польз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, бессрочное польз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тов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ле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Начальник отдела земельных отношени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17 31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706 38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28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kswagen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highlight w:val="red"/>
                <w:lang w:val="en-US"/>
              </w:rPr>
            </w:pPr>
            <w:r>
              <w:rPr>
                <w:lang w:val="en-US"/>
              </w:rPr>
              <w:t>Touare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Рублева Ан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Заместитель начальника отдела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964 08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Фактическое предоставле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0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чева Валерия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Главный специалист отдела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50 88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4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елешко Артур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Ведущий специалист отдела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 615 09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уклина Людмил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Главный специалист (бухгалтер) отдела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18 76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алинина 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 xml:space="preserve"> </w:t>
            </w:r>
            <w:r>
              <w:rPr/>
              <w:t>Главный специалист отдела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45 19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4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LADA 217130 PRIORA</w:t>
            </w:r>
          </w:p>
        </w:tc>
      </w:tr>
      <w:tr>
        <w:trPr>
          <w:trHeight w:val="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4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авыскиба Владислав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Главный специалист отдела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71 541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9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Volksvagen Pol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фанасова Ма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Главный специалист (юрист) отдела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48 39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. ЛП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. Огородны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. Огородны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. Огородны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. Огород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рен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5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tendedtextshort"/>
                <w:bCs/>
              </w:rPr>
              <w:t>Mitsubishi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Outlander Х</w:t>
            </w:r>
            <w:r>
              <w:rPr>
                <w:rStyle w:val="Extendedtextshort"/>
                <w:bCs/>
                <w:lang w:val="en-US"/>
              </w:rPr>
              <w:t>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2 526 83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9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2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9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шнякова Людмил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Главный специалист отдела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724 80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3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723 29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1/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12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8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Шмелева Кристи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Главный специалист отдела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 123 53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, бессрочное польз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2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Style w:val="Extendedtextshort"/>
                <w:bCs/>
              </w:rPr>
            </w:pPr>
            <w:r>
              <w:rPr>
                <w:rStyle w:val="Extendedtextshort"/>
                <w:bCs/>
              </w:rPr>
              <w:t>Mitsubishi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rStyle w:val="Extendedtextshort"/>
                <w:bCs/>
              </w:rPr>
              <w:t>Lans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407 73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 1/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101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Duster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Ваз 211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1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Чепурная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Главный специалист отдела имуществен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336 43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63,0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zuki Grand Vitara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Шмидт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Главный специалист отдела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2 934 659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,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78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совершеннолетний ребё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предостав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78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560" w:footer="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только фамилия, имя, отчество руководителя муниципального учреждения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должность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Россия или иная страна (государство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Доход, полученный по основному месту работы руководителя муниципального учреждения и его супруги (супруга) (указываются сумма, фамилия, имя, отчество получателя дохода); доход указанных лиц от иной разрешенной законом деятельности (указываются сумма, фамилия, имя, отчество получателя дохода, вид деятельности); доход от вкладов в банках и иных кредитных организациях (указываются сумма, фамилия, имя, отчество вкладчика, наименование банка или иной кредитной организации); накопления за предыдущие годы (указывается сумма); наследство (указываются реквизиты свидетельства о праве на наследство); дар (указываются сумма, фамилия, имя, отчество дарителя и одаряемого, при наличии письменного договора дарения - реквизиты договора); заем (указываются сумма, фамилия, имя, отчество заемщика, фамилия, имя, отчество или наименование займодавца); ипотека (указываются сумма, реквизиты договора, фамилия, имя, отчество заемщика, наименование кредитора); иные кредитные обязательства; доход от продажи имущества (указываются сумма, фамилия, имя, отчество получателя дохода, наименование имущества, при оформлении письменного договора купли-продажи - реквизиты договора); другое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6:00Z</dcterms:created>
  <dc:creator>Nika</dc:creator>
  <dc:description/>
  <cp:keywords/>
  <dc:language>en-US</dc:language>
  <cp:lastModifiedBy>Гурьева</cp:lastModifiedBy>
  <cp:lastPrinted>2020-07-15T11:37:00Z</cp:lastPrinted>
  <dcterms:modified xsi:type="dcterms:W3CDTF">2021-05-28T08:57:00Z</dcterms:modified>
  <cp:revision>31</cp:revision>
  <dc:subject/>
  <dc:title>В соответствии с частью 6 статьи 8 Федерального закона от 25 декабря 2008 года N 273-ФЗ "О противодействии коррупции" Правительство Архангельской области постановляет:</dc:title>
</cp:coreProperties>
</file>