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униципального 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7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63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атова Оксан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Центр оказания финансово-экономических и бухгалтерских услуг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67,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ицеп бортовой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82994-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11,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Терран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Иван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95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1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135,5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16,2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en-US"/>
              </w:rPr>
              <w:t>k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,5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Ш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91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рина Лариса 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31,9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89,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вец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1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74,4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ка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етне-Золотиц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67,5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1,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аломерное моторное судн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09,8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в Денис Юр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«Талажская СШ»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73,7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28,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34,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3 </w:t>
            </w:r>
            <w:r>
              <w:rPr>
                <w:sz w:val="20"/>
                <w:szCs w:val="20"/>
                <w:lang w:val="en-US"/>
              </w:rPr>
              <w:t>NEW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4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Duster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 Илья Александ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3,8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караван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919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19,5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8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МР 85-34 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ка Р 88-60 АГ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О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юрин Илья Владими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7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44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8:00Z</dcterms:created>
  <dc:creator>Агеева Марина Петровна</dc:creator>
  <dc:description/>
  <cp:keywords/>
  <dc:language>en-US</dc:language>
  <cp:lastModifiedBy>User</cp:lastModifiedBy>
  <dcterms:modified xsi:type="dcterms:W3CDTF">2021-05-13T11:38:00Z</dcterms:modified>
  <cp:revision>5</cp:revision>
  <dc:subject/>
  <dc:title>СВЕДЕНИЯ</dc:title>
</cp:coreProperties>
</file>