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611871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1 декабря 2015  г.</w:t>
        <w:tab/>
        <w:tab/>
        <w:tab/>
        <w:tab/>
        <w:t xml:space="preserve">                     </w:t>
        <w:tab/>
        <w:t xml:space="preserve">                       № 3116р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б управлении  гражданской защиты  и мобилизационной подготовки 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27.05.2014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бластным законом от 20.06.2014 № 157 – 9 – ОЗ «О внесении дополнений в областной закон «О реализации государственных полномочий Архангельской области в сфере правового регулирования организации и осуществлении местного самоуправл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ое Положение об  управлении  гражданской  защиты и мобилизационной подготовки администрации муниципального образования «Приморский муниципальный район» (далее – управление ГЗ  и  МП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тделу правовой и кадровой работы управления по развитию местного самоуправления и обеспечению деятельности администрации муниципального образования </w:t>
      </w:r>
      <w:r>
        <w:rPr>
          <w:bCs/>
          <w:sz w:val="28"/>
          <w:szCs w:val="28"/>
        </w:rPr>
        <w:t>разработать должностные инструкции сотрудников управления  ГЗ  и МП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Считать утратившим силу распоряжение администрации  муниципального образования «Приморский муниципальный район» от   26.12.2013 № 61 од «Об утверждении Положения  об  управлении  гражданской защиты и мобилизационной подготовки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sz w:val="28"/>
          <w:szCs w:val="28"/>
        </w:rPr>
        <w:t>Настоящее Распоряжение вступает в силу с 01.01.2016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  В.А. Рудк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7:00Z</dcterms:created>
  <dc:creator>bazhenov</dc:creator>
  <dc:description/>
  <dc:language>en-US</dc:language>
  <cp:lastModifiedBy>Шамес Евгений Евгеньевич</cp:lastModifiedBy>
  <cp:lastPrinted>2015-11-26T09:50:00Z</cp:lastPrinted>
  <dcterms:modified xsi:type="dcterms:W3CDTF">2016-04-07T12:37:00Z</dcterms:modified>
  <cp:revision>2</cp:revision>
  <dc:subject/>
  <dc:title>АДМИНИСТРАЦИЯ МУНИЦИПАЛЬНОГО ОБРАЗОВАНИЯ «ПРИМОРСКИЙ МУНИЦИПАЛЬНЫЙ РАЙОН»</dc:title>
</cp:coreProperties>
</file>