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480"/>
        <w:rPr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27.0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817758" r:id="rId2"/>
        </w:object>
      </w:r>
      <w:r>
        <w:rPr>
          <w: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 xml:space="preserve">ПОСТАНОВЛЕНИЕ 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от  24 марта  2014 г.</w:t>
        <w:tab/>
        <w:tab/>
        <w:tab/>
        <w:tab/>
        <w:tab/>
        <w:tab/>
        <w:tab/>
        <w:tab/>
        <w:t xml:space="preserve">           № 274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ложения о порядке  использования бюджетных ассигнований резервного фонда 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унктом 6 статьи 81 Бюджетного Кодекса Российской Федерации администрация муниципального образования «Прим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 порядке использования бюджетных ассигнований резервного фонда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504 от 25 ноября 2010 года «Об утверждении Положения о порядке использования средств резервного фонда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подписания.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муниципального  образования                                             В.А.Рудкин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41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иморский муниципальн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" от  24 марта  2014 года  № 274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орядке использования бюджетных ассигнований резервного фонд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142" w:hanging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 резервного  фонда администрации  муниципального образования «Приморский     муниципальный район» (далее - резервный фонд), созданного для  финансирования непредвиденных расходов и мероприятий местного значения,   не предусмотренных в районном бюджете на соответствующий финансовый год. </w:t>
      </w:r>
    </w:p>
    <w:p>
      <w:pPr>
        <w:pStyle w:val="22"/>
        <w:tabs>
          <w:tab w:val="clear" w:pos="708"/>
          <w:tab w:val="left" w:pos="-142" w:leader="none"/>
        </w:tabs>
        <w:overflowPunct w:val="true"/>
        <w:autoSpaceDE w:val="true"/>
        <w:spacing w:lineRule="auto" w:line="240" w:before="0" w:after="0"/>
        <w:ind w:left="142" w:hanging="0"/>
        <w:jc w:val="both"/>
        <w:textAlignment w:val="auto"/>
        <w:rPr/>
      </w:pPr>
      <w:r>
        <w:rPr>
          <w:sz w:val="28"/>
          <w:szCs w:val="28"/>
        </w:rPr>
        <w:t>2. Объем бюджетных ассигнований резервного фонда на соответствующий год определяется решением о бюджете  муниципального образования и не может превышать трех   процентов от общего объема утвержденных расходов.</w:t>
      </w:r>
    </w:p>
    <w:p>
      <w:pPr>
        <w:pStyle w:val="22"/>
        <w:tabs>
          <w:tab w:val="clear" w:pos="708"/>
          <w:tab w:val="left" w:pos="-142" w:leader="none"/>
        </w:tabs>
        <w:overflowPunct w:val="true"/>
        <w:autoSpaceDE w:val="true"/>
        <w:spacing w:lineRule="auto" w:line="240" w:before="0" w:after="0"/>
        <w:ind w:left="142" w:hanging="0"/>
        <w:jc w:val="both"/>
        <w:textAlignment w:val="auto"/>
        <w:rPr/>
      </w:pPr>
      <w:r>
        <w:rPr>
          <w:sz w:val="28"/>
          <w:szCs w:val="28"/>
        </w:rPr>
        <w:t>3. Средства резервного фонда используются на финансовое обеспечение непредвиденных расходов, в том числе на проведение аварийно - восстановительных работ, мероприятий, связанных с ликвидацией последствий стихийных бедствий и других чрезвычайных ситуаций, на оказание единовременной материальной помощи пострадавшим, а также на осуществление  непредвиденных расходов, и мероприятий местного значения, не предусмотренных в районном бюджете на соответствующий финансовый год.</w:t>
      </w:r>
    </w:p>
    <w:p>
      <w:pPr>
        <w:pStyle w:val="22"/>
        <w:tabs>
          <w:tab w:val="clear" w:pos="708"/>
          <w:tab w:val="left" w:pos="-142" w:leader="none"/>
        </w:tabs>
        <w:overflowPunct w:val="true"/>
        <w:autoSpaceDE w:val="true"/>
        <w:spacing w:lineRule="auto" w:line="240" w:before="0" w:after="0"/>
        <w:ind w:left="1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Бюджетные ассигнования из резервного фонда выделяются на основании распоряжения администрации муниципального образования «Приморский муниципальный район» (далее – администрация).   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оект распоряжения о выделении бюджетных ассигнований из резервного фонда (далее – распоряжение) с указанием суммы и целевого направления их расходования формирует финансовое управление администрации муниципального образования «Приморский муниципальный район» (далее - финансовое управление)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аспоряжения готовится на основани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- заявления (ходатайства) на  имя главы муниципального образования «Приморский муниципальный район», возглавляющего местную администрацию (далее – глава муниципального образования) от физического, юридического лица, органа местного самоуправления муниципального образования «Приморский муниципальный район», администрации поселения о выделении средств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- ходатайства о выделении бюджетных ассигнований, поступившего на  имя главы муниципального образования от главного распорядителя средств районного бюджета, курирующего сферу деятельности, по которой  выделяются бюджетные ассигнования (далее -  главный распорядитель) с обоснованием цели расходов и размера испрашиваемых средств, включая сметно-финансовые расчет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ассигнования, выделенные из резервного фонда, направляются  через главного распорядителя.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м бюджетным учреждениям  бюджетные ассигнования из резервного фонда направляются через главных распорядителей в виде субсидий на иные цели.     </w:t>
      </w:r>
    </w:p>
    <w:p>
      <w:pPr>
        <w:pStyle w:val="22"/>
        <w:tabs>
          <w:tab w:val="clear" w:pos="708"/>
          <w:tab w:val="left" w:pos="-142" w:leader="none"/>
        </w:tabs>
        <w:overflowPunct w:val="true"/>
        <w:autoSpaceDE w:val="true"/>
        <w:spacing w:lineRule="auto" w:line="240" w:before="0" w:after="0"/>
        <w:ind w:left="142" w:hanging="0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коллегиального решения администрации  о выделении бюджетных ассигнований из резервного фонда обеспечивается прохождением проекта распоряжения процедуры согласования в соответствии с регламентом администрации, в том числе с формированием таблицы согласования проекта распоряжения с визами должностных лиц, руководителей органов местной администраци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аспоряжение о выделении бюджетных ассигнований из резервного фонда является основанием для финансового управления по внесению изменений в сводную бюджетную роспись бюджета муниципального образования «Приморский муниципальный район» на текущий год. Финансовое управление вносит изменения путем уменьшения ассигнований по коду классификации расходов бюджетов, закрепленному за финансовым управлением, и отражения бюджетных ассигнований по разделам классификации расходов бюджетов (исходя из отраслевой и ведомственной принадлежности), соответствующим направлению выделяемых средств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олучатели    и    администрации   поселений    по окончании  месяца,  в   котором  были   проведены      кассовые    расходы за    счет    средств    резервного    фонда, представляют  главному   распорядителю   отчет   о   целевом   использовании     бюджетных ассигнований резервного    фонда      по      форме     согласно     Приложению   №1     к настоящему порядку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Главные  распорядители   ежеквартально в составе отчетности об исполнении бюджета представляют в   финансовое  управление    отчет  об   использовании  бюджетных ассигнований резервного фонда  по  форме  согласно    приложению №2 к настоящему    Положению. При  неполном  использовании  средств, выделенных из резервного фонда, экономия не может быть направлена на другие цели и подлежит возврату в районный бюджет.</w:t>
      </w:r>
    </w:p>
    <w:p>
      <w:pPr>
        <w:pStyle w:val="22"/>
        <w:overflowPunct w:val="true"/>
        <w:autoSpaceDE w:val="true"/>
        <w:spacing w:lineRule="auto" w:line="240" w:before="0" w:after="0"/>
        <w:ind w:left="142" w:hanging="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Информация об использовании средств резервного фонда ежеквартально и за год  предоставляется в Собрание депутатов муниципального образования «Приморский муниципальный район» в порядке определенном положением о  бюджетном устройстве и бюджетном процессе в муниципальном образовании "Приморский муниципальный район»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  Главные  распорядители,  получатели,  органы   местного   самоуправления поселений в распоряжение которых выделяются бюджетные ассигнования резервного фонда, несут   ответственность  за  нецелевое  использование    средств.</w:t>
      </w:r>
    </w:p>
    <w:p>
      <w:pPr>
        <w:pStyle w:val="22"/>
        <w:overflowPunct w:val="true"/>
        <w:autoSpaceDE w:val="true"/>
        <w:spacing w:lineRule="auto" w:line="240" w:before="0" w:after="0"/>
        <w:ind w:left="142" w:hanging="0"/>
        <w:jc w:val="both"/>
        <w:textAlignment w:val="auto"/>
        <w:rPr/>
      </w:pPr>
      <w:r>
        <w:rPr>
          <w:sz w:val="28"/>
          <w:szCs w:val="28"/>
        </w:rPr>
        <w:t>11. Контроль за целевым использованием бюджетных ассигнований резервного фонда    осуществляется контрольно-ревизионным отделом администрации, главными распорядителям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overflowPunct w:val="true"/>
        <w:autoSpaceDE w:val="true"/>
        <w:spacing w:lineRule="auto" w:line="240" w:before="0" w:after="0"/>
        <w:ind w:left="1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Бюджетные меры принуждения к получателям средств резервного фонда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TextBodyIndent"/>
        <w:jc w:val="right"/>
        <w:rPr/>
      </w:pPr>
      <w:r>
        <w:rPr/>
        <w:t>Приложение №1</w:t>
      </w:r>
    </w:p>
    <w:p>
      <w:pPr>
        <w:pStyle w:val="TextBodyIndent"/>
        <w:jc w:val="right"/>
        <w:rPr/>
      </w:pPr>
      <w:r>
        <w:rPr/>
        <w:t>к положению о порядке использования</w:t>
      </w:r>
    </w:p>
    <w:p>
      <w:pPr>
        <w:pStyle w:val="TextBodyIndent"/>
        <w:jc w:val="right"/>
        <w:rPr/>
      </w:pPr>
      <w:r>
        <w:rPr/>
        <w:t xml:space="preserve">бюджетный ассигнований резервного фонда администрации </w:t>
      </w:r>
    </w:p>
    <w:p>
      <w:pPr>
        <w:pStyle w:val="TextBodyIndent"/>
        <w:jc w:val="right"/>
        <w:rPr/>
      </w:pPr>
      <w:r>
        <w:rPr/>
        <w:t>муниципального образования</w:t>
      </w:r>
    </w:p>
    <w:p>
      <w:pPr>
        <w:pStyle w:val="TextBodyIndent"/>
        <w:jc w:val="right"/>
        <w:rPr>
          <w:b/>
          <w:b/>
        </w:rPr>
      </w:pPr>
      <w:r>
        <w:rPr/>
        <w:t xml:space="preserve"> </w:t>
      </w:r>
      <w:r>
        <w:rPr/>
        <w:t>«Приморский муниципальный район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 расходовании бюджетных ассигнований резервного фонда администраци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риморский муниципальный район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__________ 20___ год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TextBodyIndent"/>
        <w:jc w:val="center"/>
        <w:rPr/>
      </w:pPr>
      <w:r>
        <w:rPr/>
        <w:t>наименование  получателя средств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843"/>
        <w:gridCol w:w="2126"/>
        <w:gridCol w:w="2977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№ распоряж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расходования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ная сумма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ые расходы, руб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использованный остаток средств резервного фонда,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</w:rPr>
        <w:t>Руководитель________________________           __________________</w:t>
      </w:r>
    </w:p>
    <w:p>
      <w:pPr>
        <w:pStyle w:val="TextBodyIndent"/>
        <w:rPr>
          <w:sz w:val="16"/>
          <w:szCs w:val="16"/>
        </w:rPr>
      </w:pPr>
      <w:r>
        <w:rPr>
          <w:b/>
        </w:rPr>
        <w:t xml:space="preserve">                                           </w:t>
      </w:r>
      <w:r>
        <w:rPr>
          <w:sz w:val="16"/>
          <w:szCs w:val="16"/>
        </w:rPr>
        <w:t>подпись                                                   расшифровка  подписи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Гл.  бухгалтер_________________________         __________________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подпись                                                  расшифровка   подписи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Исполнитель_________________________         __________________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подпись                                                  расшифровка   подписи</w:t>
      </w:r>
    </w:p>
    <w:p>
      <w:pPr>
        <w:pStyle w:val="TextBodyIndent"/>
        <w:rPr>
          <w:b/>
          <w:b/>
        </w:rPr>
      </w:pPr>
      <w:r>
        <w:rPr>
          <w:b/>
        </w:rPr>
        <w:t>дата отче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  <w:t xml:space="preserve">Приложение №2 </w:t>
      </w:r>
    </w:p>
    <w:p>
      <w:pPr>
        <w:pStyle w:val="TextBodyIndent"/>
        <w:jc w:val="right"/>
        <w:rPr/>
      </w:pPr>
      <w:r>
        <w:rPr/>
        <w:t>к  положению  о  порядке  использования</w:t>
      </w:r>
    </w:p>
    <w:p>
      <w:pPr>
        <w:pStyle w:val="TextBodyIndent"/>
        <w:jc w:val="right"/>
        <w:rPr/>
      </w:pPr>
      <w:r>
        <w:rPr/>
        <w:t xml:space="preserve">бюджетных ассигнований резервного фонда администрации </w:t>
      </w:r>
    </w:p>
    <w:p>
      <w:pPr>
        <w:pStyle w:val="TextBodyIndent"/>
        <w:jc w:val="right"/>
        <w:rPr/>
      </w:pPr>
      <w:r>
        <w:rPr/>
        <w:t>муниципального образования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«Приморский муниципальный район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 расходовании бюджетных ассигнований резервного фонда администраци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риморский муниципальный район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__________ 20___ года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  <w:t>наименование  главного распорядителя  средств</w:t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3"/>
        <w:gridCol w:w="1701"/>
        <w:gridCol w:w="2126"/>
        <w:gridCol w:w="2268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№ распоряж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расходования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Сумма бюджетных ассигнований, выделенных по распоряжению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ислено главным распорядителем, 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 xml:space="preserve">Израсходовано получателем,   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использованный остаток средств резервного фонда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счетах муниципальных образований поселений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уководитель________________________           __________________</w:t>
      </w:r>
    </w:p>
    <w:p>
      <w:pPr>
        <w:pStyle w:val="TextBodyIndent"/>
        <w:rPr>
          <w:sz w:val="16"/>
          <w:szCs w:val="16"/>
        </w:rPr>
      </w:pPr>
      <w:r>
        <w:rPr>
          <w:b/>
        </w:rPr>
        <w:t xml:space="preserve">                                           </w:t>
      </w:r>
      <w:r>
        <w:rPr>
          <w:sz w:val="16"/>
          <w:szCs w:val="16"/>
        </w:rPr>
        <w:t>подпись                                                   расшифровка  подписи</w:t>
      </w:r>
    </w:p>
    <w:p>
      <w:pPr>
        <w:pStyle w:val="TextBodyIndent"/>
        <w:rPr>
          <w:b/>
          <w:b/>
        </w:rPr>
      </w:pPr>
      <w:r>
        <w:rPr>
          <w:b/>
        </w:rPr>
        <w:t>Гл.  бухгалтер_________________________         __________________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подпись                                                  расшифровка   подписи</w:t>
      </w:r>
    </w:p>
    <w:p>
      <w:pPr>
        <w:pStyle w:val="TextBodyIndent"/>
        <w:rPr>
          <w:b/>
          <w:b/>
        </w:rPr>
      </w:pPr>
      <w:r>
        <w:rPr>
          <w:b/>
        </w:rPr>
        <w:t>Исполнитель_________________________         __________________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подпись                                                  расшифровка   подписи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дата отчета </w:t>
      </w:r>
    </w:p>
    <w:sectPr>
      <w:type w:val="nextPage"/>
      <w:pgSz w:orient="landscape" w:w="16838" w:h="11906"/>
      <w:pgMar w:left="284" w:right="28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1:00Z</dcterms:created>
  <dc:creator>Гвоздицин Александр свет Геннадьевич</dc:creator>
  <dc:description/>
  <cp:keywords/>
  <dc:language>en-US</dc:language>
  <cp:lastModifiedBy>Анисимова Мария Николаевна</cp:lastModifiedBy>
  <cp:lastPrinted>2014-03-25T16:08:00Z</cp:lastPrinted>
  <dcterms:modified xsi:type="dcterms:W3CDTF">2015-02-26T08:41:00Z</dcterms:modified>
  <cp:revision>2</cp:revision>
  <dc:subject/>
  <dc:title> 	</dc:title>
</cp:coreProperties>
</file>