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15pt;height:6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67150505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5 апреля  2015 г.</w:t>
        <w:tab/>
        <w:tab/>
        <w:tab/>
        <w:tab/>
        <w:tab/>
        <w:tab/>
        <w:tab/>
        <w:tab/>
        <w:t xml:space="preserve">           № 285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Приморского района и членов их семей на официальном информационном сайте администрации муниципального образования «Приморский муниципальный район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постановления от 03.06.2015 № 4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администрация муниципального образова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Приморского района и членов их семей на официальном информационном сайте администрации муниципального образования «Приморский муниципальный район» и пред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от 03.06.2015 № 42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 паровой и кадровой работы управления по развитию местного самоуправления и обеспечению деятельности администрации  и  руководителям органов  местной  администрации, обладающих правами юридического лица,  ознакомить  руководителей муниципальных учреждений  с  настоящим 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мая 2015 го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</w:t>
      </w:r>
      <w:r>
        <w:rPr/>
        <w:t>В.А. Руд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 № 28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Приморского района и членов их семей на официальном информационном сайте администрации муниципального образования «Приморский муниципальный район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постановления от 03.06.2015 № 423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стоящим Порядком устанавливаются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азмещению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муниципальных учреждений Приморского района, а также сведений о доходах, об имуществе и обязательствах имущественного характера их супруги (супруга) и несовершеннолетних детей (далее – сведения о доходах, об имуществе и обязательствах имущественного характера) на официальном информационном сайте администрации муниципального образования «Приморский муниципальный район» (далее – официальный сайт) и представления этих сведений общероссийским средствам массовой информации (далее – средства массовой информации)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от 03.06.2015 № 42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м Порядком устанавливаются обязанност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ргана местной администрации или лиц, осуществляющих кадровую работу в указанных орган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мещению сведений о доходах, об имуществе и обязательствах имущественного характера на официальном сайте, а также по представлению этих сведений средствам массовой информации для опубликования в связи с их запросами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4"/>
          <w:szCs w:val="24"/>
        </w:rPr>
        <w:t>(в ред. постановления от 03.06.2015 № 42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ом сайте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от 03.06.2015 № 42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 муниципального учреждения Приморского района (далее –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от 03.06.2015 № 42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об имуществе и обязательствах имущественного характера размещаются в одном (едином) файле в виде единой таблицы по руководителям муниципальных учреждений, функции и полномочия учредителя которых выполняются соответствующим органом местного самоуправления, органом местной администрации, либо в виде файлов, сгруппированных по отдельным группам муниципальных учреждений, функции и полномочия учредителя которых выполняются соответствующим органом местного самоуправления, органом мест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официальном сайте форматов, требующих дополнительного распозна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ние фамилии и инициалов, должности для представления доступа к размещенным сведениям, запрашивание любых сведений у лица, осуществляющего доступ к размещенным све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от 03.06.2015 № 42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на официальном сайте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уда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открытом доступе (размещены на официальном сайте) в течение всего периода замещения руководителями муниципальных учреждений должности, замещение которой влечет за собой размещение таких сведений на официальном сайте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а работу на должность руководителя другого муниципального учреждения сведения о доходах, об имуществе и обязательствах имущественного характера за все предшествующие периоды, размещенные ранее, подлежат размещению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об имуществе и обязательствах имущественного характера, указанные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ями муниципальных учреждений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указанные в пункте 3 настоящего Порядка,  могут по решению органа местного самоуправления, органа местной администрации, выполняющего функции и полномочия учредителя соответствующего муниципального учреждения, размещаться в информационно-телекоммуникационной сети «Интернет» на официальных сайтах муниципальных учреждений. В этом случае в соответствующем разделе официального сайта дается ссылка на адрес официального сайта муниципального учреждения в информационно-телекоммуникационной сети «Интернет», где указанные сведения фактически размещ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трудники органа местного самоуправления, органа местной администрации или лица, осуществляющие кадровую работу в указанных орган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ют представление ему сведений, указанных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от 03.06.2015 № 42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трудники органа местного самоуправления, органа местной администрации или лица, осуществляющие кадровую работу в указанных органах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сведений о доходах, об имуществе и обязательствах имущественного характера руководителей муниципальных учреждений Приморского района и членов их семей на официальном информационном сайте администрации муниципального образования «Приморский муниципальный район» и представления этих сведений общероссийским средствам массовой информации для опублик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ред. постановления от 03.06.2015 № 423)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 за отчетный период с 1 января по 31 декабря 20__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, в 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1800"/>
        <w:gridCol w:w="1440"/>
        <w:gridCol w:w="1440"/>
        <w:gridCol w:w="1440"/>
        <w:gridCol w:w="1440"/>
        <w:gridCol w:w="1530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__ год (рублей) &lt;5&gt;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только фамилия, имя, отчество руководителя муниципального учреж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Указывается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5&gt; исключена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9AFBB5C8A9D1331C3A3A966E188B133D5816CB355A9BA985D771D02D80D5CA65F357C4Q1X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2:00Z</dcterms:created>
  <dc:creator>Nika</dc:creator>
  <dc:description/>
  <cp:keywords/>
  <dc:language>en-US</dc:language>
  <cp:lastModifiedBy>Nika</cp:lastModifiedBy>
  <cp:lastPrinted>2015-04-15T11:30:00Z</cp:lastPrinted>
  <dcterms:modified xsi:type="dcterms:W3CDTF">2015-06-09T05:58:00Z</dcterms:modified>
  <cp:revision>3</cp:revision>
  <dc:subject/>
  <dc:title>В соответствии с частью 6 статьи 8 Федерального закона от 25 декабря 2008 года N 273-ФЗ "О противодействии коррупции" Правительство Архангельской области постановляет:</dc:title>
</cp:coreProperties>
</file>