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10» но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 доход бюджета Прим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мм пеней, предусмотренных муниципальными контра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сроков исполнения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оступления в доход бюджета Приморского муниципального района (далее по тексту - районный бюджет) сумм пеней (штрафов, неустойки) за нарушение сроков исполнения обязательств, предусмотренных муниципальными контрактами на поставку товаров (выполнение работ, оказание услуг) для муниципальных нужд (далее по тексту – суммы пеней) по бюджетной деятельности муниципальных учреждений и органов местного самоуправления (далее по тексту – бюджетополучател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05 сентября 2008 года №92н, предусмотренные муниципальными контрактами суммы пеней подлежат перечислению плательщиками пеней на счет № 40101810500000010003, открытый управлению Федерального казначейства по Архангельской области в ГРКЦ ГУ Банка России по Архангельской области, по коду классификации доходов бюджетов Российской Федерации 000 1 16 90050 05 0000 140 «Прочие поступления от денежных взысканий (штрафов) и иных сумм в возмещение ущерба, зачисляемые в бюджеты муниципальных районов», где с первого по третий разряд кода указывается код главного администратора доходов район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ирование указанных доходов районного бюджета осуществляется соответствующими органами администрации муниципального образования «Приморский муниципальный район», являющимися главными администраторами данного вида дохода согласно приложению к решению Собрания депутатов муниципального образования «Приморский муниципальный район» на очередной финансовый год, по муниципальным контрактам которых или их подведомственных учреждений поступают суммы 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платежных поручений осуществляется плательщиками в соответствии с Правилами указания информации, идентифицирующей платеж, в расчетных документах на перечисление иных платежей в бюджетную систему Российской Федерации, утвержденными приказом Министерства финансов Российской Федерации от 24 ноября 2004 года №106н. При этом в назначении платежа платежного поручения плательщиками дополнительно указываются реквизиты соответствующего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ополучатели обязаны довести до сведения плательщиков информацию о порядке оформления платежных документов для перечисления сумм пеней в доход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1:00Z</dcterms:created>
  <dc:creator>Анисимова</dc:creator>
  <dc:description/>
  <cp:keywords/>
  <dc:language>en-US</dc:language>
  <cp:lastModifiedBy>Мария Анисимова</cp:lastModifiedBy>
  <cp:lastPrinted>2010-11-11T13:42:00Z</cp:lastPrinted>
  <dcterms:modified xsi:type="dcterms:W3CDTF">2010-11-11T10:42:00Z</dcterms:modified>
  <cp:revision>11</cp:revision>
  <dc:subject/>
  <dc:title/>
</cp:coreProperties>
</file>