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050601" r:id="rId2"/>
        </w:objec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3 января 2015 г.</w:t>
        <w:tab/>
        <w:tab/>
        <w:tab/>
        <w:tab/>
        <w:tab/>
        <w:tab/>
        <w:tab/>
        <w:t xml:space="preserve">         </w:t>
        <w:tab/>
        <w:t xml:space="preserve">             № 02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оперативной группы по координации действ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руководству работами в период ледохода и паводка весной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7, п.24 ч. 1 ст. 15 Федерального закона  от 06.10.2003 № 131-ФЗ «Об общих принципах организации местного самоуправления в Российской Федерации»,  принимая во внимание решение комиссии Архангельской области по предупреждению и ликвидации чрезвычайных ситуаций и обеспечению пожарной безопасности от 26  ноября 2014 года и в целях своевременной подготовки и проведения противопаводковых мероприятий, координации усилий органов местного самоуправления и организаций независимо от организационно-правовых форм и форм собственности по обеспечению безаварийного пропуска ледохода и паводковых вод на реках района весной 2015 года администрация муниципального образования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проведения противопаводковых мероприятий на территории муниципального образования «Приморский муниципальный район» весной 2015 год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true"/>
        <w:overflowPunct w:val="false"/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здать оперативную группу по координации действий и руководству работами в период ледохода и паводка весной 2015 года и утвердить её состав (приложение № 2)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задачи и распределить обязанности между членами оперативной группы по координации действий и руководству работами в   период ледохода и паводка весной 2015 года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uppressAutoHyphens w:val="true"/>
        <w:overflowPunct w:val="false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 главам муниципальных образований - поселений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134" w:leader="none"/>
          <w:tab w:val="left" w:pos="1431" w:leader="none"/>
        </w:tabs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тановленном порядке разработать и утвердить планы проведения противопаводковых мероприятий на территориях муниципальных образований-поселений весной 2015 года;</w:t>
      </w:r>
    </w:p>
    <w:p>
      <w:pPr>
        <w:pStyle w:val="Normal"/>
        <w:tabs>
          <w:tab w:val="clear" w:pos="708"/>
          <w:tab w:val="left" w:pos="1134" w:leader="none"/>
          <w:tab w:val="left" w:pos="1431" w:leader="none"/>
        </w:tabs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оперативные группы по проведению противопаводковых мероприятий на территории муниципальных образований поселений весной 2015 года;</w:t>
      </w:r>
    </w:p>
    <w:p>
      <w:pPr>
        <w:pStyle w:val="Normal"/>
        <w:tabs>
          <w:tab w:val="clear" w:pos="708"/>
          <w:tab w:val="left" w:pos="1134" w:leader="none"/>
          <w:tab w:val="left" w:pos="1431" w:leader="none"/>
        </w:tabs>
        <w:suppressAutoHyphens w:val="true"/>
        <w:overflowPunct w:val="false"/>
        <w:autoSpaceDE w:val="fals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431" w:leader="none"/>
        </w:tabs>
        <w:suppressAutoHyphens w:val="true"/>
        <w:overflowPunct w:val="false"/>
        <w:autoSpaceDE w:val="fals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31" w:leader="none"/>
        </w:tabs>
        <w:suppressAutoHyphens w:val="true"/>
        <w:overflowPunct w:val="false"/>
        <w:autoSpaceDE w:val="false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оведённых мероприятиях проинформировать Управление гражданской защиты и мобилизационной подготовки администрации района.</w:t>
      </w:r>
    </w:p>
    <w:p>
      <w:pPr>
        <w:pStyle w:val="Normal"/>
        <w:tabs>
          <w:tab w:val="clear" w:pos="708"/>
          <w:tab w:val="left" w:pos="1134" w:leader="none"/>
          <w:tab w:val="left" w:pos="1431" w:leader="none"/>
        </w:tabs>
        <w:suppressAutoHyphens w:val="true"/>
        <w:overflowPunct w:val="false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читать  утратившим силу постановление администрации муниципального образования «Приморский муниципальный район» от 12.12.2013 № 889 «О создании оперативной группы по координации действий и руководству работами в период ледохода и паводка весной 2014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59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6.  Разместить настоящее постановление на официальном 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В.А. Рудки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5400" w:hanging="0"/>
        <w:jc w:val="right"/>
        <w:rPr/>
      </w:pPr>
      <w:r>
        <w:rPr/>
        <w:t>«Приморский муниципальный район»</w:t>
      </w:r>
    </w:p>
    <w:p>
      <w:pPr>
        <w:pStyle w:val="Normal"/>
        <w:ind w:left="5400" w:hanging="0"/>
        <w:jc w:val="center"/>
        <w:rPr/>
      </w:pPr>
      <w:r>
        <w:rPr/>
        <w:t xml:space="preserve">                </w:t>
      </w:r>
      <w:r>
        <w:rPr/>
        <w:t xml:space="preserve">от 13 января 2015 года  № 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ведения   противопаводковых  мероприятий на террито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есной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19"/>
        <w:gridCol w:w="1637"/>
        <w:gridCol w:w="189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одимы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сполнитель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сти заседание оперативной группы с приглашением заинтересованных лиц, поставить задачи по выполнению постановления администрации муниципального образования «Приморский муниципальный район»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 -март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Довести нормативно-правовые документы и перечень запланированных мероприятий до руководителей предприятий и учреждений, глав МО – поселений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 -март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Баженов С.В.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одготовить основные и дублирующие средства связи с главами МО -  поселений, руководителями ОЭ в зонах возможного затопления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 -март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Асютин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 - поселе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сти КШТ с органами управления по теме: «Действия органов управления РЗ ОП РСЧС по предупреждению и ликвидации последствий весеннего паводка»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. структ. подразд. админ. Главы МО - поселе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сти необходимые мероприятия по обеспечению населения, МО -  поселений, ОЭ в зонах затопления устойчивой телефонной связью и бесперебойной работой радиовещания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подготовки к ледоходу и паводку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Асютин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Э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 - поселе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беспечить готовность к работе энергохозяйства в период ледохода и паводка, обратив особое внимание на обеспечение электроэнергией объектов жизнеобеспечения в зонах затопления, быть в готовности к ликвидации аварий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подготовки к ледоходу и паводку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ешетник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 – поселений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ели ОЭ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одготовить объекты жизнеобеспечения, обратив особое внимание на ВОС и КОС и жилой фонд к паводку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Елфимов Ю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 –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. организаций  ЖКХ  и  ОЭ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инять меры по проверке водоохранных зон, прибрежных зон и прибрежных территорий, подвергшихся затоплению. Провести опорожнения навозохранилищ, выгребных ям, убрать из зон затопления бытовые свалки, очистить территории от производственных отходов, нефтепродуктов, минеральных удобрений и ядохимикатов, исключит выпуск сточных вод на рельеф мест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Елфимов Ю.А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ше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-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рганизаций  ЖКХ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ели О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сти обследование технологического состояния емкостей для хранения ГСМ и химических реагентов с составлением актов обследования по установленному образцу дорог, переездов, водопропускных сооружений и путепроводов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Елфимов Ю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-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рганизаций  ЖКХ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ели ОЭ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рить состояние обваловок и дамб, складов ГСМ, химических реагентов, накопителей ила, шлака и сточных вод. В случае отсутствия обваловок выполнить защитные ограждения дамбы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- апрель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Елфимов Ю.А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-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рганизаций  ЖКХ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. ОЭ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овать проверку состояния территорий, подвергшихся затоплению, обеспечить неуклонное исполнение водоохранных требований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 -апрель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 поселений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рить готовность пожарной охраны подтопляемой территории МО - поселений, ОЭ и результаты её представить оперативной группе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 – апрель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Левин А.И.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сти совместно с комиссиями МО-поселений и ОЭ проверки электрооборудования и печного отопления на пригодность к эксплуатации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сле паводка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ели ОЭ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ить необходимые лечебно-профилактические учреждения и силы СМК к оказанию неотложной медицинской помощи.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 готовности их сообщить оперативной группе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-апрель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робейник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пределить и закрепить совместными распоряжениями места временного отселения граждан, их количество, в связи с возможными высокими уровнями паводковых вод и не возможного пребывания по месту постоянного жительства. Обеспечить готовность их к приёму населения, назначить ответственных лиц за их готовность. Списки мест отселения по установленной форме предоставить оперативной групп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рганизаций  ЖКХ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ели О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оздать в населённых пунктах и на объектах экономики, подвергшихся подтоплению, резервные запасы топлива, ГСМ, продовольствия, кормов для скота, товаров первой необходимости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Елфимов Ю.А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нисова Е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шев В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пределить наличие и состояние имеющихся плавсредств, создать из них мобильные группы в составе 3-5 маломерных судов для эвакуации населения из зон затоп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ивать население информацией о всех проводимых противопаводковых мероприятиях и об обстановке на реках, подготовить и опубликовать в СМИ памятку «О действиях населения при наводнениях»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течение всего периода подготовки к ледоходу и паводк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-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посел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овать разъяснительную работу среди населения, руководителей ОЭ о мерах по защите от ледохода и паводка, необходимости страхования имущества и жизни людей, собственности предприятий, организаций и учреждений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подготовки к ледоходу и павод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 ОЭ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ели страховых компаний.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овать дежурство, при необходимости круглосуточно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администрации МО (т. 68-22-17, 68-20-1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Д ЕДДС (круглосуточно) т. 68-18-8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МО-поселен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на объектах экономик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подготовки к ледоходу и паводку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 ОЭ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Быть в готовности, при  необходимости, провести оповещение населения, руководителей ОЭ о наводнени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в рабочее время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в нерабочее врем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еч. 30 м.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еч.1ч.30 м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ОД ЕДДС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рить подготовку, а также при необходимости порядок эвакуации (отселение) из районов затопления населения, сельскохозяйственных животных, материальных ценностей и размещение их в запланированных районах (пунктах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-апрель (отселение в течение 1 часа)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Хозяше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-поселений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казывать неотложную медицинскую помощь пострадавшим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ледохода и паводка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робейник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.учреждений здравоохран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рить состояние подготовки к ледоходу и паводку путем выезда 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 «Вознесен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 «Ластоль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 «Лявлен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 «Примор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 «Пустошин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 «Коскогор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 «Талажское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- ОЭ сельск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Члены оперативной групп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едставлять доклады об оперативной обстановке в населённых пунктах, на объектах экономики, реках и выполненных работах в период ледохода и паводка или по отдельному указанию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Д ЕДДС, т. 68–18–85, т.68-20-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журному по администрации района в дни дежурств, т. 68-20-19(ф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управление ГЗ и МП, 68-28-0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- при угрозе возникновения ЧС, немедленно, по вышеуказанным телефон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ледохода и павод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лавы МО -  поселений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ели О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редставлять ежедневные доклады об оперативной обстановке на реках, в населённых пунктах и на объектах экономики ОД ЦУКС по Архангельской области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. 65-17-07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ледохода и паводка в 8.30, 17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ОД ЕДДС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настоящем плане использованы следующие сокращения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szCs w:val="24"/>
        </w:rPr>
        <w:t>Главы МО-поселений – главы муниципальных образований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ОЭ – объект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КШТ – командно-штабная тренир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РЗ ОП РСЧС – районное звено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ОД ЕДДС – оперативный дежурный единой дежурно-диспетчерской службы муниципального образования «Приморский муниципальны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szCs w:val="24"/>
        </w:rPr>
        <w:t>ВОС – водоочистные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КОС – канализационные очистные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ХОВ – химически-опасны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ГСМ – горюче-смазоч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СМК – служба медицины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ГСМ – горюче-смазоч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ЧС – чрезвычайная си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СМИ – средства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szCs w:val="24"/>
        </w:rPr>
        <w:t>ЦУКС – Центр управления в кризисных ситуациях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  <w:t>Приложение № 2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>«Приморский муниципальный район»</w:t>
      </w:r>
    </w:p>
    <w:p>
      <w:pPr>
        <w:pStyle w:val="Normal"/>
        <w:ind w:left="5400" w:hanging="0"/>
        <w:jc w:val="right"/>
        <w:rPr/>
      </w:pPr>
      <w:r>
        <w:rPr/>
        <w:t>от 13 января 2015 года  № 02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оста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перативной группы по координации  действий и руководству работами </w:t>
      </w:r>
    </w:p>
    <w:p>
      <w:pPr>
        <w:pStyle w:val="Normal"/>
        <w:jc w:val="center"/>
        <w:rPr/>
      </w:pPr>
      <w:r>
        <w:rPr>
          <w:szCs w:val="24"/>
        </w:rPr>
        <w:t>в период ледохода и паводка весной 2015 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Баженов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ергей Валенти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управления гражданской защиты и мобилизационной подготовки,  руководитель оперативной групп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Лисовский 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Валерий Валенти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Cs w:val="24"/>
              </w:rPr>
              <w:t>- старший государственный инспектор Приморского инспекторского отделения центра ГИМС МЧС России Архангельской области, заместитель руководителя оперативной группы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ергей Александрович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главный специалист управления гражданской защиты и мобилизационной подготовки,  секретарь оперативной групп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лимова Наталья Алексеевна 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заместитель главы местной администрации по экономике, председатель комитета по управлению муниципальным имуществом и земельным отношения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Елфимов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Юрий Алексе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заместитель главы местной администрации, начальник управления  по инфраструктурному развитию и муниципальному хозяйству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анова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Людмила Владими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заместитель главы местной администрации,  начальник финансового управ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Мигунов Владимир Михайл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заместитель главы местной администрации по развитию местного самоуправления и социальной политик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Денисова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Елена Григорь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начальник управления экономики и прогнозирования</w:t>
            </w:r>
          </w:p>
          <w:p>
            <w:pPr>
              <w:pStyle w:val="Normal"/>
              <w:snapToGrid w:val="false"/>
              <w:ind w:left="109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робейников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Сергей Викто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главный врач ГБУЗ Архангельской области «Приморская центральная районная больница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Хозяшев Владимир Анато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заместитель начальника управления экономики и прогнозирования, председатель комитета по сельскому хозяйств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ыручае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й Николаевич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начальник отдела надзорной деятельности Приморского района УНД Главного управления МЧС России по Архангельской области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Решетников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Сергей Викто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8" w:right="-8" w:hanging="0"/>
              <w:rPr>
                <w:szCs w:val="24"/>
              </w:rPr>
            </w:pPr>
            <w:r>
              <w:rPr>
                <w:szCs w:val="24"/>
              </w:rPr>
              <w:t xml:space="preserve">- начальник Приморского района электрических сетей, филиал «МРСК Северо – Запада» «Архэнерго» ПО (производственное отделение) «Архангельские электрические сети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8" w:right="-8" w:hanging="0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Левин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Алексей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начальник ГКУ «Отряд государственной противопожарной службы № 20» агентства ГПС и ГЗ Архангельской области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Асютин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Алексей Васи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- заместитель </w:t>
            </w:r>
            <w:r>
              <w:rPr>
                <w:szCs w:val="24"/>
              </w:rPr>
              <w:t>начальника участка № 2 межрайонного центра технической эксплуатации телекоммуникаций Архангельского филиала ОАО «Ростелеком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Алимов 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Александр Киям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 начальник отдела полиции по Приморскому району ОМВД России «Приморский» (по согласованию)</w:t>
            </w:r>
          </w:p>
        </w:tc>
      </w:tr>
    </w:tbl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>Приложение № 3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5400" w:hanging="0"/>
        <w:jc w:val="right"/>
        <w:rPr/>
      </w:pPr>
      <w:r>
        <w:rPr/>
        <w:t>«Примор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13 января 2015 года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Задачи и  распределение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обязанностей между членами оперативной группы по координации действий и руководству работами в период ледохода и паводка весной 2015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ой задачей оперативной группы является координация сил и средств органов управления по защите населения и материальных ценностей района от наводнени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новными задачами оперативной группы являютс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воевременное осуществление комплекса организационно – технических и профилактических противопаводковых мероприятий. Защита населенных пунктов  и хозяйственных объектов района от   подтопл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бор и обобщение информации о паводковой обстановке. Прогнозирование возможного возникновения угрозы чрезвычайных ситуаций и ликвидация  их последстви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осредоточение сил и средств  для ликвидации последствий наводнени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одействие при организации  аварийно – спасательных и других неотложных рабо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Контроль за выполнением намеченных противопаводковых  мероприятий и проверка готовности районных спасательных служб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6"/>
        <w:gridCol w:w="39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Баженов Сергей  Валенти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ель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бщее руководство работой оперативной групп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Лисовский Валерий Валенти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Заместитель  руководителя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Руководство работой оперативной группы, решение проблемных вопросов по проведению противопаводковых мероприятий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Контроль за состоянием льда, уровнем воды в реках, пешеходных и транспортных ледовых переправ. Доведение прогнозов по ледоходу, паводку, погоде до членов оперативной групп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Якимов Серг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Александро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Секретарь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Подготовка заседаний оперативной группы. Организация дежурной службы. Ведение рабочей документ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Елфимов Юрий Алексе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бесперебойного функционирования  объектов ЖКХ и коммунальной энергетики района в период ледохода и павод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Панова Людмила  Владимир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Финансовое обеспечение противопаводковых мероприят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Денисова Елена Григорьевн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я населения в подтопляемых зонах продовольствием, вещевым имуществом. Создание резервов на период ледохода и павод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Мигунов Владимир Михайл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и обеспечение учебного процесса в учреждениях образования района в подтопляемых территориях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Участие в организации и проведении эвакуационных мероприят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робейников Сергей Викторо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 подтопляемых населенных пунктов медикаментами. Организация бесперебойной работы учреждений здравоохранения и оказания первой медицинской помощ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Хозяшев Владимир Анатол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беспечение в подтопляем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территориях сохранности скота, кормов и другого сельхозимущест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ыручаев Сергей Николае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рганизация контроля за соблюдением правил и мер первичной  пожарной безопасности в населенных пунктах  в период ледохода и паводка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Решетников Сергей Виктор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жизненно – важных объектов экономики и населенных пунктов района электроэнергией в период ледохода и павод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Левин Алексей Иванович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тушения пожаров в населенных пунктах подтопляемых территор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Асютин Алексей Василье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бесперебойной связи населенных пунктов района при подготовки к половодью, а также в период ледохода на реках район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Алимов Александр Киямо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общественного порядка и охрана имущества граждан на подтопляемых территориях.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54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1:00Z</dcterms:created>
  <dc:creator>bazhenov</dc:creator>
  <dc:description/>
  <cp:keywords/>
  <dc:language>en-US</dc:language>
  <cp:lastModifiedBy>ГО и ЧС</cp:lastModifiedBy>
  <cp:lastPrinted>2015-01-14T10:52:00Z</cp:lastPrinted>
  <dcterms:modified xsi:type="dcterms:W3CDTF">2015-01-14T07:32:00Z</dcterms:modified>
  <cp:revision>7</cp:revision>
  <dc:subject/>
  <dc:title>АДМИНИСТРАЦИЯ МУНИЦИПАЛЬНОГО ОБРАЗОВАНИЯ «ПРИМОРСКИЙ МУНИЦИПАЛЬНЫЙ РАЙОН»</dc:title>
</cp:coreProperties>
</file>