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  16 февраля 2015 г.  № 115        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Cs/>
          <w:sz w:val="24"/>
          <w:szCs w:val="24"/>
          <w:lang w:eastAsia="ru-RU"/>
        </w:rPr>
        <w:t xml:space="preserve">о порядке оповещения и информирования населения </w:t>
      </w:r>
      <w:r>
        <w:rPr>
          <w:bCs/>
          <w:sz w:val="24"/>
          <w:szCs w:val="24"/>
        </w:rPr>
        <w:t xml:space="preserve">муниципального образования «Приморский муниципальный район»  </w:t>
      </w:r>
      <w:r>
        <w:rPr>
          <w:bCs/>
          <w:sz w:val="24"/>
          <w:szCs w:val="24"/>
          <w:lang w:eastAsia="ru-RU"/>
        </w:rPr>
        <w:t>об угрозе возникновения или возникновении чрезвычайных ситуаций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 соответствии с пунктом «м», части 2, статьи 1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ого   закона от 21.12.1994 № 68-ФЗ «О защите населения и территорий от чрезвычайных ситуаций природного и техногенного характера», частью 2 статьи 8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Федерального закона от 12.02.1998 № 28-ФЗ «О гражданской обороне», </w:t>
      </w:r>
      <w:r>
        <w:rPr>
          <w:bCs/>
          <w:sz w:val="24"/>
          <w:szCs w:val="24"/>
        </w:rPr>
        <w:t>Постановлениями Правительства Российской Федерации от 24.03.1997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 от 30.12.2003 № 794 «О единой государственной системе предупреждения и ликвидации чрезвычайных ситуаций», Постановлениями Правительства  Архангельской области от 15.06.2010  № 175 -пп «Об утверждении Положения о 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», от 07.09.2010 № 261 – пп «Об утверждении Положения о  системе оповещения и информирования населения Архангельской области об угрозе возникновения межмуниципального и регионального характера», постановлениями администрации  муниципального образования «Приморский муниципальный район» от 29.10.2012 № 548  «Об утверждении Положения о  порядке сбора и обмена информацией в муниципальном образовании  «Приморский муниципальный район»  в области защиты населения и территорий от чрезвычайных ситуаций муниципального и межмуниципального характера», от 26.08.2013 № 554 «</w:t>
      </w:r>
      <w:r>
        <w:rPr>
          <w:sz w:val="24"/>
          <w:szCs w:val="24"/>
        </w:rPr>
        <w:t xml:space="preserve">Об утверждении Положения о системе оповещения и информирования населения муниципального образования «Приморский муниципальный район» об угрозе возникновения чрезвычайных  ситуаций  муниципального и межмуниципального характера», от 09.04.2013 № 192 «Об организационно – техническом сопровождении проектирования  и строительства комплексной системы экстренного оповещения населения  на территории  муниципального образования «Приморский муниципальный район», </w:t>
      </w:r>
      <w:r>
        <w:rPr>
          <w:bCs/>
          <w:sz w:val="24"/>
          <w:szCs w:val="24"/>
        </w:rPr>
        <w:t>от 11.12.2014 № 1020  «О создании и функционировании  Приморского муниципального  районного  звена Архангельской территориальной подсистемы единой государственной системы предупреждения и ликвидации чрезвычайных ситуаций,  предназначенного для предупреждения и ликвидации  чрезвычайных ситуаций природного и техногенного характера на территории муниципального образования «Приморский муниципальный район», распоряжением администрации  муниципального образования «Приморский муниципальный район» от 13.01.2015 № 05р «</w:t>
      </w:r>
      <w:r>
        <w:rPr>
          <w:sz w:val="24"/>
          <w:szCs w:val="24"/>
        </w:rPr>
        <w:t>О  введении в действие Системы автоматического оповещения  «Рупор» на  территории муниципального образования  «Приморский муниципальный район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Муниципальная система оповещения и информирования населения муниципального образования «Приморский муниципальный район» </w:t>
      </w:r>
      <w:r>
        <w:rPr>
          <w:sz w:val="24"/>
          <w:szCs w:val="24"/>
        </w:rPr>
        <w:t xml:space="preserve">(далее – система) </w:t>
      </w:r>
      <w:r>
        <w:rPr>
          <w:color w:val="000000"/>
          <w:sz w:val="24"/>
          <w:szCs w:val="24"/>
        </w:rPr>
        <w:t xml:space="preserve">предназначена для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 оповещения  и информирования населения  и лиц, подлежащих оповещению  об угрозе возникновения или о возникновении чрезвычайных ситуаций природного и техногенного характера, а также об опасностях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 действует  на всей территории района и координирует  взаимодействие по оповещению и информированию населения Системы автоматического оповещения «Рупор» (далее – САО «Рупор»)  с Комплексной системой экстренного оповещения населения об угрозе возникновения или о возникновении чрезвычайной ситуации на территории Архангельской области и района (далее – КСЭОН)  и  Региональной автоматизированной системой централизованного оповещения населения Архангельской области и района (далее – РАСЦО)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3.  </w:t>
      </w:r>
      <w:r>
        <w:rPr>
          <w:sz w:val="24"/>
          <w:szCs w:val="24"/>
        </w:rPr>
        <w:t xml:space="preserve">Система </w:t>
      </w:r>
      <w:r>
        <w:rPr>
          <w:color w:val="000000"/>
          <w:sz w:val="24"/>
          <w:szCs w:val="24"/>
          <w:lang w:eastAsia="ru-RU"/>
        </w:rPr>
        <w:t>обеспечивает автоматическое и  речевое оповещение  местного населения  и лиц, подлежащих оповещению,  через средства оповещения, размещающиеся в населенных пунктах района и установление  соединения   по каналу сотовой связи, автоматически  или по команде   главы района  (лица его замещающего) или лица уполномоченного главой района,   через  глав МО – поселений,  старост населенных пунктов и Единую дежурно – диспетчерскую службу  района (далее – ЕДДС),  в соответствии с поставленными  задачами.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Порядок организации работы 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2.1. Решение о введение в действие Системы принимается главой района  в соответствии   с нормативно–правовыми актами Российской Федерации и Архангельской области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2.2. Система  включает в себ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АО «Рупор»- действует  в соответствии с распоряжением администрации муниципального образования «Приморский муниципальный район» от 13.01.2015 № 05р «О введении в действие Системы автоматического оповещения «Рупор» на территории муниципального образования «Приморский муниципальный район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ЭОН-  действует  в соответствии с постановлением  администрации муниципального образования «Приморский муниципальный район» от 09.04.2013 № 192  «</w:t>
      </w:r>
      <w:r>
        <w:rPr>
          <w:rFonts w:cs="Times New Roman" w:ascii="Times New Roman" w:hAnsi="Times New Roman"/>
          <w:sz w:val="24"/>
          <w:szCs w:val="24"/>
        </w:rPr>
        <w:t>Об организационно – техническом сопровождении проектирования  и строительства комплексной системы экстренного оповещения населения  на территории  муниципального образования  «Приморский муниципальный район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СЦО- действует  в соответствии с постановления  администрации муниципального образования «Приморский муниципальный район» от 26.08.2013 № 554  «</w:t>
      </w:r>
      <w:r>
        <w:rPr>
          <w:sz w:val="24"/>
          <w:szCs w:val="24"/>
        </w:rPr>
        <w:t>Об утверждении Положения о системе оповещения и информирования населении муниципального образования «Приморский муниципальный район» об угрозе возникновения чрезвычайных  ситуаций  муниципального и межмуниципального характера»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2.3. </w:t>
      </w:r>
      <w:r>
        <w:rPr>
          <w:bCs/>
          <w:spacing w:val="-8"/>
          <w:sz w:val="24"/>
          <w:szCs w:val="24"/>
          <w:lang w:eastAsia="ru-RU"/>
        </w:rPr>
        <w:t xml:space="preserve">Система </w:t>
      </w:r>
      <w:r>
        <w:rPr>
          <w:bCs/>
          <w:sz w:val="24"/>
          <w:szCs w:val="24"/>
          <w:lang w:eastAsia="ru-RU"/>
        </w:rPr>
        <w:t>обеспечивает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4"/>
          <w:szCs w:val="24"/>
          <w:lang w:eastAsia="ru-RU"/>
        </w:rPr>
        <w:t xml:space="preserve">        </w:t>
      </w:r>
      <w:r>
        <w:rPr>
          <w:bCs/>
          <w:sz w:val="24"/>
          <w:szCs w:val="24"/>
          <w:lang w:eastAsia="ru-RU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4"/>
          <w:szCs w:val="24"/>
          <w:lang w:eastAsia="ru-RU"/>
        </w:rPr>
        <w:t>работу электросирен  и ручных сирен  в режиме 3-х минутного непрерывного звучания, означающего сигнал «Внимание всем!»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спользование машин полиции, оборудованных громкоговорящими устройствами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2.4. Оповещение и </w:t>
      </w:r>
      <w:r>
        <w:rPr>
          <w:bCs/>
          <w:sz w:val="24"/>
          <w:szCs w:val="24"/>
          <w:lang w:eastAsia="ru-RU"/>
        </w:rPr>
        <w:t xml:space="preserve">информирование населения </w:t>
      </w:r>
      <w:r>
        <w:rPr>
          <w:sz w:val="24"/>
          <w:szCs w:val="24"/>
          <w:lang w:eastAsia="ru-RU"/>
        </w:rPr>
        <w:t xml:space="preserve">района  может </w:t>
      </w:r>
      <w:r>
        <w:rPr>
          <w:bCs/>
          <w:sz w:val="24"/>
          <w:szCs w:val="24"/>
          <w:lang w:eastAsia="ru-RU"/>
        </w:rPr>
        <w:t>осуществляется: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через средства оповещения (сирены, громкоговорители, звонки, рынды, рельсы и другие средства) установленные в населенных пунктах района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- </w:t>
      </w:r>
      <w:r>
        <w:rPr>
          <w:bCs/>
          <w:spacing w:val="8"/>
          <w:sz w:val="24"/>
          <w:szCs w:val="24"/>
          <w:lang w:eastAsia="ru-RU"/>
        </w:rPr>
        <w:t>через  схему организации управления и связи района при угрозе и возникновении Ч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Пользователями Системы являются оперативные дежурные ЕДДС района, осуществляющие эксплуатацию системы в соответствии с поставленными задач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Администратором Системы является </w:t>
      </w:r>
      <w:r>
        <w:rPr>
          <w:sz w:val="24"/>
          <w:szCs w:val="24"/>
          <w:lang w:eastAsia="ru-RU"/>
        </w:rPr>
        <w:t>главный специалист отдела информационно – коммуникационных технологий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, который осуществляет техническое сопровождени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7. Оперативные дежурные ЕДДС района, в соответствии с Федеральным законом от 27.07.2006 № 152 – ФЗ «О персональных данных»,   предупреждаются о недопущении распространения персональных данных лиц, подлежащих информированию, использования их в корыстных целях и передаче третьим лицам.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  16 февраля 2015 г.  № 115       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кст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повещению населения в случае угрозы или возникновения паводка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наводнения)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имание! Внимание!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Граждане! К вам обращается Глава </w:t>
      </w:r>
      <w:r>
        <w:rPr>
          <w:spacing w:val="8"/>
          <w:sz w:val="28"/>
          <w:szCs w:val="28"/>
          <w:lang w:eastAsia="ru-RU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eastAsia="ru-RU"/>
        </w:rPr>
        <w:t>. Прослушайте информацию о мерах защиты при наводнениях и паводках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Cs/>
          <w:sz w:val="28"/>
          <w:szCs w:val="28"/>
          <w:lang w:eastAsia="ru-RU"/>
        </w:rPr>
        <w:t>Помните!!!!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кст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повещению населения в случае получения штормового предупреждения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имание! Внимание!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Граждане! К вам обращается Глава </w:t>
      </w:r>
      <w:r>
        <w:rPr>
          <w:spacing w:val="8"/>
          <w:sz w:val="28"/>
          <w:szCs w:val="28"/>
          <w:lang w:eastAsia="ru-RU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Прослушайте информацию о действиях при получении штормового предупреждения  Росгидрометеослужбы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тормовое предупреждение подается, при усилении ветра до 30 м/сек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ле получения такого предупреждения следует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очисть балконы и территории дворов от легких предметов или укрепить их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закрыть на замки и засовы все окна и двери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 </w:t>
      </w:r>
      <w:r>
        <w:rPr>
          <w:bCs/>
          <w:sz w:val="28"/>
          <w:szCs w:val="28"/>
          <w:lang w:eastAsia="ru-RU"/>
        </w:rPr>
        <w:t>укрепить, по возможности, крыши, печные и вентиляционные трубы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 </w:t>
      </w:r>
      <w:r>
        <w:rPr>
          <w:bCs/>
          <w:sz w:val="28"/>
          <w:szCs w:val="28"/>
          <w:lang w:eastAsia="ru-RU"/>
        </w:rPr>
        <w:t>заделать щитами ставни и окна в чердачных помещениях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 </w:t>
      </w:r>
      <w:r>
        <w:rPr>
          <w:bCs/>
          <w:sz w:val="28"/>
          <w:szCs w:val="28"/>
          <w:lang w:eastAsia="ru-RU"/>
        </w:rPr>
        <w:t>потушить огонь в печах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 </w:t>
      </w:r>
      <w:r>
        <w:rPr>
          <w:bCs/>
          <w:sz w:val="28"/>
          <w:szCs w:val="28"/>
          <w:lang w:eastAsia="ru-RU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 </w:t>
      </w:r>
      <w:r>
        <w:rPr>
          <w:bCs/>
          <w:sz w:val="28"/>
          <w:szCs w:val="28"/>
          <w:lang w:eastAsia="ru-RU"/>
        </w:rPr>
        <w:t>подготовить автономные источники освещения (фонари, керосиновые лампы, свечи)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сли ураган застал Вас на улице, необходимо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держаться подальше от легких построек, мостов, эстакад, ЛЭП, мачт, деревьев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кст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повещению населения в случае угрозы или возникновения стихийных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едствий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имание! Внимание!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Граждане! К вам обращается Глава </w:t>
      </w:r>
      <w:r>
        <w:rPr>
          <w:spacing w:val="8"/>
          <w:sz w:val="28"/>
          <w:szCs w:val="28"/>
          <w:lang w:eastAsia="ru-RU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Стихийные бедствия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не включайте электричество, газ и водопровод, пока их не проверит коммунально- техническая служба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 </w:t>
      </w:r>
      <w:r>
        <w:rPr>
          <w:bCs/>
          <w:sz w:val="28"/>
          <w:szCs w:val="28"/>
          <w:lang w:eastAsia="ru-RU"/>
        </w:rPr>
        <w:t>не пейте воду из поврежденных колодцев.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кст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щения к населению при возникновении эпидемии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имание! Внимание!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Граждане! К вам обращается Глава </w:t>
      </w:r>
      <w:r>
        <w:rPr>
          <w:spacing w:val="8"/>
          <w:sz w:val="28"/>
          <w:szCs w:val="28"/>
          <w:lang w:eastAsia="ru-RU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________________ на территории муниципального района в населенных пунктах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_______________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(дата, время)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____________________________отмечены случаи заболевания людей и животных______________________________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bCs/>
          <w:sz w:val="28"/>
          <w:szCs w:val="28"/>
          <w:lang w:eastAsia="ru-RU"/>
        </w:rPr>
        <w:t>(наименование заболевания)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Прослушайте порядок поведения населения на территории ______________ муниципального района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ри появлении первых признаков заболевания необходимо обратиться к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дработникам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не употреблять в пищу непроверенные продукты питания и воду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родукты питания приобретать только в установленных администрацией местах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до минимума ограничить общение с населением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нформация предоставлена Главным врачом (название учреждения)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в ______________.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кст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щения к населению при угрозе воздушного нападения противника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имание! Внимание!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Воздушная тревога», «Воздушная тревога»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Граждане! К вам обращается Глава </w:t>
      </w:r>
      <w:r>
        <w:rPr>
          <w:spacing w:val="8"/>
          <w:sz w:val="28"/>
          <w:szCs w:val="28"/>
          <w:lang w:eastAsia="ru-RU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_____________на территории района существует угроза непосредственного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(дата, время)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адения воздушного противника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ам необходимо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одеться самому, одеть детей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выключить газ, электроприборы, затушить печи, котлы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закрыть плотно двери и окна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Взять с собой: 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редства индивидуальной защиты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запас продуктов питания и воды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личные документы и другие необходимые вещи;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огасить свет, предупредить соседей о «Воздушной тревоге»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кст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щения к населению, когда угроза воздушного нападения противника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иновала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имание! Внимание!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тбой воздушной тревоги», «Отбой воздушной тревоги»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Граждане! К вам обращается Глава </w:t>
      </w:r>
      <w:r>
        <w:rPr>
          <w:spacing w:val="8"/>
          <w:sz w:val="28"/>
          <w:szCs w:val="28"/>
          <w:lang w:eastAsia="ru-RU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 на территории города угроза нападения воздушного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(дата, время)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тивника миновала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ам необходимо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окинуть укрытие с разрешения обслуживающего персо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заниматься обыч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0:00Z</dcterms:created>
  <dc:creator>Пуговка</dc:creator>
  <dc:description/>
  <dc:language>en-US</dc:language>
  <cp:lastModifiedBy>Пуговка</cp:lastModifiedBy>
  <dcterms:modified xsi:type="dcterms:W3CDTF">2015-02-17T16:01:00Z</dcterms:modified>
  <cp:revision>1</cp:revision>
  <dc:subject/>
  <dc:title/>
</cp:coreProperties>
</file>