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84175558" r:id="rId2"/>
        </w:object>
      </w:r>
    </w:p>
    <w:p>
      <w:pPr>
        <w:pStyle w:val="Normal"/>
        <w:spacing w:lineRule="exact" w:line="360"/>
        <w:jc w:val="center"/>
        <w:rPr>
          <w:rStyle w:val="StrongEmphasis"/>
          <w:color w:val="052635"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 февраля 2015 г.                                                                                 № 138</w:t>
      </w:r>
      <w:r>
        <w:rPr>
          <w:color w:val="052635"/>
          <w:sz w:val="28"/>
          <w:szCs w:val="28"/>
        </w:rPr>
        <w:t xml:space="preserve">    </w:t>
        <w:br/>
      </w:r>
      <w:r>
        <w:rPr>
          <w:color w:val="000000"/>
        </w:rPr>
        <w:t>г. Архангельск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внесении изменений в административные регламенты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ых услуг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сфере земельных отношен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Style16"/>
        <w:spacing w:before="48" w:after="48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48" w:after="48"/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п.2 ст.3.3 Федерального закона от 23.06.2014 года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0A0808"/>
          <w:sz w:val="28"/>
          <w:szCs w:val="28"/>
          <w:shd w:fill="FFFFFF" w:val="clear"/>
        </w:rPr>
        <w:t>в целях корректировки процесса реализации муниципальных услуг, а</w:t>
      </w:r>
      <w:r>
        <w:rPr>
          <w:color w:val="000000"/>
          <w:sz w:val="28"/>
          <w:szCs w:val="28"/>
        </w:rPr>
        <w:t xml:space="preserve">дминистрация муниципального образования </w:t>
      </w:r>
      <w:r>
        <w:rPr>
          <w:rStyle w:val="StrongEmphasis"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360" w:before="48" w:after="48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е регламенты предоставления муниципальных услуг в сфере земельных отношений (приложение № 1 к настоящему постановлению) следующие изменения: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36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подпункт 1.1. пункта 1. «Общие положения» после слов «… в целях повышения качества предоставления и доступности муниципальной услуги по предоставлению земельных участков…» словами «…, находящихся в собственности муниципального образования «Приморский муниципальный район», а также земельных участков собственность на которые не разграничена и в отношении которых не приняты генеральные планы поселений и не утверждены правила землепользования и застройки, …», далее по тексту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360" w:before="48" w:after="4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36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36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36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В.А.Рудкина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360"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морский муниципальны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6 февраля 2014 года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е регламенты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Предоставление земельных участков, на которых находятся здания, строения, сооружения, принадлежащие гражданам или юридическим лицам», утвержден постановлением администрации муниципального образования «Приморский муниципальный район» от 26.04.2012г. №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редоставление земельных участков для строительства», утвержден постановлением администрации муниципального образования «Приморский муниципальный район» от 19.04.2012г. № 2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«Предоставление земельных участков для целей, не связанных со строительством», утвержден постановлением администрации муниципального образования «Приморский муниципальный район» от 19.04.2012г. № 2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Рассмотрение ходатайств о переводе земель или земельных участков в составе таких земель из одной категории в другую», утвержден постановлением администрации муниципального образования «Приморский муниципальный район» от 19.04.2012г. № 2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«Принятие решений об </w:t>
      </w:r>
      <w:r>
        <w:rPr>
          <w:bCs/>
          <w:sz w:val="28"/>
          <w:szCs w:val="28"/>
        </w:rPr>
        <w:t>образовании земельных участков из земельных участков и земель, распоряжение которыми относится к компетенции органов местного самоуправления муниципального района</w:t>
      </w:r>
      <w:r>
        <w:rPr>
          <w:sz w:val="28"/>
          <w:szCs w:val="28"/>
        </w:rPr>
        <w:t>», утвержден постановлением администрации муниципального образования «Приморский муниципальный район» от 19.04.2012г. № 2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Предоставление земельных участков многодетным семьям», утвержден постановлением администрации муниципального образования «Приморский муниципальный район» от 19.04.2012г. № 2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Принятие решений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», утвержден постановлением администрации муниципального образования «Приморский муниципальный район» от 19.04.2012г. №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Предоставление земельных участков в порядке переоформления прав», утвержден постановлением администрации муниципального образования «Приморский муниципальный район» от 03.05.2012г. № 2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Принятие решений о продлении срока сохранения прав на земельные участки лиц, не являющихся собственниками земельных участков, при разрушении зданий, строений, сооружений», утвержден постановлением администрации муниципального образования «Приморский муниципальный район» от от 03.05.2012г. № 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«Предоставление садовых, огородных или дачных земельных участков гражданам и садоводческим, огородническим, и дачным некоммерческим объединениям граждан», утвержден постановлением администрации муниципального образования «Приморский муниципальный район» от 26.06.2012г. № 3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ewsdatetime1">
    <w:name w:val="news-date-time1"/>
    <w:basedOn w:val="1"/>
    <w:qFormat/>
    <w:rPr>
      <w:color w:val="8A8A8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1759B4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1"/>
      <w:ind w:firstLine="69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0:00Z</dcterms:created>
  <dc:creator>user</dc:creator>
  <dc:description/>
  <cp:keywords/>
  <dc:language>en-US</dc:language>
  <cp:lastModifiedBy>КУМиЗО</cp:lastModifiedBy>
  <cp:lastPrinted>2015-02-27T11:13:00Z</cp:lastPrinted>
  <dcterms:modified xsi:type="dcterms:W3CDTF">2015-02-27T08:13:00Z</dcterms:modified>
  <cp:revision>11</cp:revision>
  <dc:subject/>
  <dc:title/>
</cp:coreProperties>
</file>