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339829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0 марта 2015 г.</w:t>
        <w:tab/>
        <w:tab/>
        <w:tab/>
        <w:tab/>
        <w:tab/>
        <w:tab/>
        <w:tab/>
        <w:tab/>
        <w:t xml:space="preserve">                       № 161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 Ю.А. Елфимов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10 марта 2015 г. № 161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16 860,4 тыс. рублей, в том числе: средства федерального бюджета – 60,6 тыс. рублей; средства областного бюджета – 15 358,1 тыс. рублей; средства местного бюджета – 101 441,7 тыс. рублей; внебюджетные источники – 0,0  тыс. рублей.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16 860,4  тыс. рублей, в том числе за счет средств федерального бюджета – 60,6 тыс. рублей, областного бюджета – 15 358,1 тыс. рублей, местного бюджета – 101 441,7 тыс. рублей.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3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953"/>
        <w:gridCol w:w="800"/>
        <w:gridCol w:w="900"/>
        <w:gridCol w:w="720"/>
        <w:gridCol w:w="720"/>
        <w:gridCol w:w="900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: ежегодно не менее 2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 мероприятие 4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14; 2019-14; 2020-14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6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3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4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6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3,3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0:00Z</dcterms:created>
  <dc:creator>IPanova</dc:creator>
  <dc:description/>
  <cp:keywords/>
  <dc:language>en-US</dc:language>
  <cp:lastModifiedBy>ipanova</cp:lastModifiedBy>
  <cp:lastPrinted>2015-03-11T15:48:00Z</cp:lastPrinted>
  <dcterms:modified xsi:type="dcterms:W3CDTF">2015-03-16T05:17:00Z</dcterms:modified>
  <cp:revision>79</cp:revision>
  <dc:subject/>
  <dc:title>УТВЕРЖДЕНА</dc:title>
</cp:coreProperties>
</file>