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униципального образования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  2012 года № 6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  противопаводковых  мероприятий на территории муниципального образования «Приморский муниципальный район»   весной 201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819"/>
        <w:gridCol w:w="1637"/>
        <w:gridCol w:w="207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оперативной группы с приглашением заинтересованных лиц, поставить задачи по выполнению распоряжения главы М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ина В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хтин Д.А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нормативно-правовые документы и перечень запланированных мероприятий до руководителей предприятий и учреждений, глав МО – посел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сновные и дублирующие средства связи с главами МО поселений, руководителями ОЭ в зонах возможного затоп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ют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- поселен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ШТ с органами управления по теме: «Действия органов управления РЗ ОП РСЧС по предупреждению и ликвидации последствий весеннего паводка»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и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 структ. подразд. админ. Главы МО - поселен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обходимые мероприятия по обеспечению населения, МО поселений, ОЭ в зонах затопления устойчивой телефонной связью и бесперебойной работой радиовещ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ют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- поселен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к работе энергохозяйства в период ледохода и паводка, обратив особое внимание на обеспечение электроэнергией объектов жизнеобеспечения в зонах затопления, быть в готовности к ликвидации аварий.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–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ъекты жизнеобеспечения, обратив особое внимание на ВОС и КОС и жилой фонд к паводку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– посе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рганизаций  ЖКХ  и  О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оверке водоохранных зон, прибрежных зон и прибрежных территорий, подвергшихся затоплению. Провести опорожнения навозохранилищ, выгребных ям, убрать из зон затопления бытовые свалки, очистить территории от производственных отходов, нефтепродуктов, минеральных удобрений и ядохимикатов, исключит выпуск сточных вод на рельеф мест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ш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технологического состояния емкостей для хранения ГСМ и химических реагентов с составлением актов обследования по установленному образцу дорог, переездов, водопропускных сооружений и путепровод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обваловок и дамб, складов ГСМ, химических реагентов, накопителей ила, шлака и сточных вод. В случае отсутствия обваловок выполнить защитные ограждения дамбы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состояния территорий, подвергшихся затоплению, обеспечить неуклонное исполнение водоохранных требований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пожарной охраны подтопляемой территории МО-поселений, ОЭ и результаты её представить оперативной группе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А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местно с комиссиями МО-поселений и ОЭ проверки электрооборудования и печного отопления на пригодность к эксплуатации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авод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еобходимые лечебно-профилактические учреждения и силы СМК к оказанию неотложной медицинской помощи. О готовности их сообщить оперативной групп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закрепить совместными распоряжениями места временного отселения граждан, их количество, в связи с возможными высокими уровнями паводковых вод и не возможного пребывания по месту постоянного жительства. Обеспечить готовность их к приёму населения, назначить ответственных лиц за их готовность. Списки мест отселения по установленной форме предоставить оперативной групп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населённых пунктах и на объектах экономики, подвергшихся подтоплению, резервные запасы топлива, ГСМ, продовольствия, кормов для скота, товаров первой необходим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ш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личие и состояние имеющихся плавсредств, создать из них мобильные группы в составе 3-5 маломерных судов для эвакуации населения из зон затопления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селение информацией о всех проводимых противопаводковых мероприятиях и об обстановке на реках, подготовить и опубликовать в СМИ памятку «О действиях населения при наводнениях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подготовки к ледоходу и паводку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ъяснительную работу среди населения, руководителей ОЭ о мерах по защите от ледохода и паводка, необходимости страхования имущества и жизни людей, собственности предприятий, организаций и учрежден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аховых компаний.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, при необходимости круглосуточно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МО (т. 68-22-17, 68-20-1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ЕДДС (круглосуточно) т. 68-18-8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-пос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экономи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ОЭ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в готовности, при  необходимости, провести оповещение населения, руководителей ОЭ о наводн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абоче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ерабочее врем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1 часа  в теч.1ч.30 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ЕДДС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одготовку, а также при необходимости порядок эвакуации (отселение) из районов затопления населения, сельскохозяйственных животных, материальных ценностей и размещение их в запланированных районах (пунктах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(отселение в течение 1 часа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ш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-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неотложную медицинскую помощь пострадавшим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авод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учреждений здравоохра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подготовки к ледоходу и паводку путем выезда в МО-поселения и на объекты экономи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Вознесе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Ластоль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Лявле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Примор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Пустош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Коскогор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«Талаж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Э сельск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и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перативной групп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оклады об оперативной обстановке в населённых пунктах, на объектах экономики, реках и выполненных работах в период ледохода и паводка или по отдельному указани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 ЕДДС, т. 68–18–85, т.68-20-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ному по администрации района в дни дежурств, т. 68-20-19(ф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е по ГО, ЧС и ПБ, 68-32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грозе возникновения ЧС, немедленно, по вышеуказанным телефона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ав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О поселений Руководители О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ежедневные доклады об оперативной обстановке на реках, в населённых пунктах и на объектах экономики ОД ЦУКС по Архангель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65-17-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аводка в 8.30, 17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ЕДД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м плане использованы следующие сокращ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-поселений – главы муниципальных образований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Э</w:t>
      </w:r>
      <w:r>
        <w:rPr>
          <w:rFonts w:cs="Times New Roman" w:ascii="Times New Roman" w:hAnsi="Times New Roman"/>
          <w:sz w:val="24"/>
          <w:szCs w:val="24"/>
        </w:rPr>
        <w:t xml:space="preserve"> – объект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ШТ</w:t>
      </w:r>
      <w:r>
        <w:rPr>
          <w:rFonts w:cs="Times New Roman" w:ascii="Times New Roman" w:hAnsi="Times New Roman"/>
          <w:sz w:val="24"/>
          <w:szCs w:val="24"/>
        </w:rPr>
        <w:t xml:space="preserve"> – командно-штабная тренир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З ОП РСЧС</w:t>
      </w:r>
      <w:r>
        <w:rPr>
          <w:rFonts w:cs="Times New Roman" w:ascii="Times New Roman" w:hAnsi="Times New Roman"/>
          <w:sz w:val="24"/>
          <w:szCs w:val="24"/>
        </w:rPr>
        <w:t xml:space="preserve"> – районное звено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 ЕДДС</w:t>
      </w:r>
      <w:r>
        <w:rPr>
          <w:rFonts w:cs="Times New Roman" w:ascii="Times New Roman" w:hAnsi="Times New Roman"/>
          <w:sz w:val="24"/>
          <w:szCs w:val="24"/>
        </w:rPr>
        <w:t xml:space="preserve"> – оперативный дежурный единой дежурно-диспетчерской службы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</w:t>
      </w:r>
      <w:r>
        <w:rPr>
          <w:rFonts w:cs="Times New Roman" w:ascii="Times New Roman" w:hAnsi="Times New Roman"/>
          <w:sz w:val="24"/>
          <w:szCs w:val="24"/>
        </w:rPr>
        <w:t xml:space="preserve"> – водоочиститель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</w:t>
      </w:r>
      <w:r>
        <w:rPr>
          <w:rFonts w:cs="Times New Roman" w:ascii="Times New Roman" w:hAnsi="Times New Roman"/>
          <w:sz w:val="24"/>
          <w:szCs w:val="24"/>
        </w:rPr>
        <w:t xml:space="preserve"> – канализационные очиститель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В</w:t>
      </w:r>
      <w:r>
        <w:rPr>
          <w:rFonts w:cs="Times New Roman" w:ascii="Times New Roman" w:hAnsi="Times New Roman"/>
          <w:sz w:val="24"/>
          <w:szCs w:val="24"/>
        </w:rPr>
        <w:t xml:space="preserve"> – химически-опасны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– горюче-смазоч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К</w:t>
      </w:r>
      <w:r>
        <w:rPr>
          <w:rFonts w:cs="Times New Roman" w:ascii="Times New Roman" w:hAnsi="Times New Roman"/>
          <w:sz w:val="24"/>
          <w:szCs w:val="24"/>
        </w:rPr>
        <w:t xml:space="preserve"> – служба медицины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– горюче-смазочные матери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>– чрезвычайная ситу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– средства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УКС</w:t>
      </w:r>
      <w:r>
        <w:rPr>
          <w:rFonts w:cs="Times New Roman" w:ascii="Times New Roman" w:hAnsi="Times New Roman"/>
          <w:sz w:val="24"/>
          <w:szCs w:val="24"/>
        </w:rPr>
        <w:t xml:space="preserve"> – Центр управления в кризисных ситуац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0:00Z</dcterms:created>
  <dc:creator>support</dc:creator>
  <dc:description/>
  <cp:keywords/>
  <dc:language>en-US</dc:language>
  <cp:lastModifiedBy>support</cp:lastModifiedBy>
  <dcterms:modified xsi:type="dcterms:W3CDTF">2013-03-27T07:41:00Z</dcterms:modified>
  <cp:revision>1</cp:revision>
  <dc:subject/>
  <dc:title>Приложение № 1</dc:title>
</cp:coreProperties>
</file>