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ом для молодой семьи» на 2012 – 201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ведом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евой программы  «Дом для молодой семьи» на 2012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0"/>
        <w:gridCol w:w="1800"/>
        <w:gridCol w:w="1800"/>
        <w:gridCol w:w="900"/>
        <w:gridCol w:w="1080"/>
        <w:gridCol w:w="1440"/>
        <w:gridCol w:w="1187"/>
        <w:gridCol w:w="1260"/>
        <w:gridCol w:w="108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60" w:hanging="0"/>
              <w:jc w:val="center"/>
              <w:rPr/>
            </w:pPr>
            <w:r>
              <w:rPr>
                <w:b/>
                <w:iCs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нени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точники и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ъемы бюджетного финансиров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семей</w:t>
            </w:r>
          </w:p>
        </w:tc>
      </w:tr>
      <w:tr>
        <w:trPr/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ормативно-правовое обеспечение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Style15"/>
              <w:spacing w:lineRule="auto" w:line="24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нормативных правовых документов, регулирующих реализацию мероприяти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твержденные нормативные правовые акты, регулирующие реализацию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заявки на участие в отборе на финансирование мероприятий из средств федерального и областного бюджетов согласно Положению проведении отбора районов и округов  области для участия  долгосрочной программе Архангельской  области «Обеспечение жильем молодых семей на 2009 - 2011 годы  постановлением администрации            Архангельской области от 09.12.2008 N 266-па/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>Управление по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еализации и финансировании подпрограммы «Обеспечение жильем молодых семей» федеральной целевой программы  «Жилище» на 2011-2015 годы за счет средств федерального бюджета и долгосрочной целевой программы Архангельской области «Обеспечение жильем молодых семей» на 2009-2011 годы за счет средств областного бюджета, предусмотренных на эти цели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>Управление по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е и финансовое обеспеч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молодых семей для участия в Программе, проверка сведений содержащихся в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right="121"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бращения граждан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молодых семей – участниц Программы, предоставление их министерство  по делам молодежи, спорту и туризму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семей о включении в   список молодых семей участниц  Программы, претендентов на получение социальной вып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видетельств на право получения социальной выплаты молодым семьям участницам Программы, информирование о порядке и условиях получения  использования социальной выплаты, предоставляемой по этому свидетельств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ведений из банка  о заключении об открытии банковского  счета с владельцами свидетельств, об отказе в заключении договоров, об их расторжении без зачисления средств, предоставляемых в качестве социальной выплаты, и перечислении средств с банковского счета в счет оплаты жилого (созданного объекта индивидуального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молодым семьям участницам Программы, получившим свидетель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/>
            </w:pPr>
            <w:r>
              <w:rPr>
                <w:sz w:val="24"/>
                <w:szCs w:val="24"/>
              </w:rPr>
              <w:t>Управление по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Программ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right="60"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и отчетов о реализации Программ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Ежемесячно (до 5-го числа месяца, </w:t>
            </w:r>
            <w:r>
              <w:rPr>
                <w:color w:val="000000"/>
                <w:spacing w:val="1"/>
                <w:sz w:val="25"/>
                <w:szCs w:val="25"/>
              </w:rPr>
              <w:t>следующего за отчетным);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квартально (до 5-го числа месяца, </w:t>
            </w:r>
            <w:r>
              <w:rPr>
                <w:color w:val="000000"/>
                <w:spacing w:val="9"/>
                <w:sz w:val="24"/>
                <w:szCs w:val="24"/>
              </w:rPr>
              <w:t>следующего за отчетны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ое обеспеч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размещения в средствах массовой информации, рассылки в администрации муниципальных образований поселений об условиях участия молодых семей в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right="60"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ая поддержка молодых семей по вопросам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right="60" w:hanging="0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7:00Z</dcterms:created>
  <dc:creator>support</dc:creator>
  <dc:description/>
  <cp:keywords/>
  <dc:language>en-US</dc:language>
  <cp:lastModifiedBy>support</cp:lastModifiedBy>
  <dcterms:modified xsi:type="dcterms:W3CDTF">2013-04-19T12:18:00Z</dcterms:modified>
  <cp:revision>1</cp:revision>
  <dc:subject/>
  <dc:title>Приложение № 1 </dc:title>
</cp:coreProperties>
</file>