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681859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от 07 апреля  2015 г.</w:t>
        <w:tab/>
        <w:tab/>
        <w:tab/>
        <w:tab/>
        <w:tab/>
        <w:tab/>
        <w:tab/>
        <w:t xml:space="preserve"> </w:t>
        <w:tab/>
        <w:t xml:space="preserve">           № 252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Совершенствование муниципального управления в муниципальном образовании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, администрация муниципального образования </w:t>
      </w:r>
      <w:r>
        <w:rPr>
          <w:spacing w:val="30"/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аспорт муниципальной программы «Совершенствование муниципального управления в муниципальном образовании «Приморский муниципальный район» на 2014-2020 годы»), утвержденную постановлением администрации от 31.10.2013 № 773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мероприятий» изложить в новой редакции – приложение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МЕРОПРИЯТ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программы с указанием сроков их реализации и ожидаемых результатов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Мероприятие</w:t>
      </w:r>
      <w:r>
        <w:rPr/>
        <w:t xml:space="preserve"> «</w:t>
      </w:r>
      <w:r>
        <w:rPr>
          <w:bCs/>
          <w:color w:val="000000"/>
        </w:rPr>
        <w:t>Развитие и использование информационных и телекоммуникационных технологий» включает в себя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Cs/>
          <w:color w:val="000000"/>
        </w:rPr>
        <w:t>п</w:t>
      </w:r>
      <w:r>
        <w:rPr/>
        <w:t>риобретение клиентских средств вычислительной техники и лицензионного системного программного обеспечени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техническую поддержку инфраструктуры компьютерной сети администраци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плату услуг связи и Интернет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витие системы автоматизированного учета земельных и имущественных отношений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витие АС «БЮДЖЕТ»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витие АС «ДЕЛО»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иобретение, продление лицензионного прикладного программного обеспечени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формление подписки (статистические публикации, периодические издания), публикации в СМ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витие функциональных возможностей официального информационного сайта администраци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техническую защиту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роприятие</w:t>
      </w:r>
      <w:r>
        <w:rPr/>
        <w:t xml:space="preserve"> «Развитие кадрового потенциала в администрации МО «Приморский муниципальный район» включает в себ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полнительное профессиональное образование лиц, замещающих муниципальные должности и должности муниципальной службы в администраци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полнительное профессиональное образование участников кадровых резервов муниципального образования «Приморский муниципальный район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ведение конкурса «Муниципальный служащий года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ежмуниципальное сотрудничество по развитию кадрового потенциала органов местного самоуправления и по обмену опытом работы (организация и проведение семинаров, круглых стол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Мероприятие </w:t>
      </w:r>
      <w:r>
        <w:rPr/>
        <w:t>«</w:t>
      </w:r>
      <w:r>
        <w:rPr>
          <w:bCs/>
          <w:color w:val="000000"/>
        </w:rPr>
        <w:t>Создание условия для развития и совершенствования системы территориального общественного самоуправления» включает в себ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работку нормативных правовых документов, регламентирующих создание и деятельность органов ТОС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работку информационно – методических материалов по ТОС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ведение совещаний, консультаций с руководителями органов ТОС и заинтересованными должностными лицам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свещение работы органов ТОС в СМ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рганизацию и проведение ежегодного районного конкурса проектов развития ТОС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рганизацию и проведение районной конференции ТОС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влечение ТОС и активистов ТОС к участию в конкурсах министерства по развитию местного самоуправления Архангельской области «Лучший ТОС Архангельской области», «Лучший активист ТОС Архангельской области»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емирование победителей муниципального этапа конкурса «Лучший ТО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Мероприятие </w:t>
      </w:r>
      <w:r>
        <w:rPr/>
        <w:t>«</w:t>
      </w:r>
      <w:r>
        <w:rPr>
          <w:bCs/>
          <w:color w:val="000000"/>
        </w:rPr>
        <w:t>Поддержка социально ориентированных некоммерческих организаций» включает в себ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ведение конкурсного отбора СО НКО для предоставления субсидий на реализацию проект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ведение конкурсного отбора общественных объединений для предоставления единовременной субсидии «Точка отсчета» на оплату регистрации  организации в форме юридического лица и развитие собственной уставной деятельно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ганизацию «Клуба лидеров общественных объединений Приморского района»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зготовление информационно – методических материалов по деятельности некоммерческих организаций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частие активистов общественных объединений в областных мероприятиях по  развитию институтов гражданского общества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ведение консультаций по созданию и развитию СО НКО на территории Приморского района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здание и ведение перечня общественных объединений Приморского района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зработка и размещение в СМИ информационных материалов о деятельности общественных объединений Приморского района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действие в регистрации действующих общественных объединений в форме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роприятие</w:t>
      </w:r>
      <w:r>
        <w:rPr/>
        <w:t xml:space="preserve"> «Хранение, учет, комплектование и учет архивных документов органов местного самоуправления, предприятий и учреждений, расположенных на территории Приморского района» включает в себ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еспечение сохранности документов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архивного фонд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рганизация использования арх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Мероприятие </w:t>
      </w:r>
      <w:r>
        <w:rPr/>
        <w:t>«Финансовое обеспечение деятельности администрации, как ответственного исполнителя муниципальной программы» включает в себ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здание условий для обеспечения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19"/>
        <w:gridCol w:w="1408"/>
        <w:gridCol w:w="1341"/>
        <w:gridCol w:w="985"/>
        <w:gridCol w:w="825"/>
        <w:gridCol w:w="898"/>
        <w:gridCol w:w="754"/>
        <w:gridCol w:w="754"/>
        <w:gridCol w:w="754"/>
        <w:gridCol w:w="754"/>
        <w:gridCol w:w="754"/>
        <w:gridCol w:w="2657"/>
      </w:tblGrid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 участни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7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  (тыс.руб.)</w:t>
            </w:r>
          </w:p>
        </w:tc>
        <w:tc>
          <w:tcPr>
            <w:tcW w:w="2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вершенствование муниципального управления в муниципальном образовании «Приморский муниципальный район»</w:t>
              <w:br/>
              <w:t>на 2014 – 2020 годы</w:t>
            </w:r>
          </w:p>
        </w:tc>
      </w:tr>
      <w:tr>
        <w:trPr>
          <w:trHeight w:val="105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рограммы: </w:t>
            </w:r>
          </w:p>
        </w:tc>
        <w:tc>
          <w:tcPr>
            <w:tcW w:w="11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ость и открытость муниципального управления</w:t>
            </w:r>
          </w:p>
        </w:tc>
      </w:tr>
      <w:tr>
        <w:trPr>
          <w:trHeight w:val="123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1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звитие технологий электронного правительства, реализация муниципальных услуг в электронной форме и принципа «одного окна».</w:t>
            </w:r>
          </w:p>
        </w:tc>
      </w:tr>
      <w:tr>
        <w:trPr>
          <w:trHeight w:val="129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использование информационных и телекоммуникационных технолог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3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ая недоступность инфраструктуры компьютерной сети, услуг связи и интернет, прикладного программного обеспечения - не более 2 %.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Р и М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полит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2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иЗ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вышение профессиональной компетентности лиц, замещающих муниципальные должности и должности муниципальной службы администрации, участников кадровых резервов.</w:t>
            </w:r>
          </w:p>
        </w:tc>
      </w:tr>
      <w:tr>
        <w:trPr>
          <w:trHeight w:val="178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личество лиц,  замещающих муниципальные должности и должности муниципальной службы в администрации, получивших дополнительное профессиональное образование - 6 чел. (ежегодно).</w:t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Развитие и совершенствование системы территориального общественного самоуправления.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я для развития и совершенствования системы территориального общественного самоуправления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личество ТОС, получивших субсидию на реализацию проектов - 14 ед. (ежегодно).</w:t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оздание условий для развития социально ориентированных некоммерческих организаций.</w:t>
            </w:r>
          </w:p>
        </w:tc>
      </w:tr>
      <w:tr>
        <w:trPr>
          <w:trHeight w:val="10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личество вновь образованных СО НКО - 1 ед. (ежегодно)</w:t>
            </w:r>
          </w:p>
        </w:tc>
      </w:tr>
      <w:tr>
        <w:trPr>
          <w:trHeight w:val="58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Развитие архивного дела</w:t>
            </w:r>
          </w:p>
        </w:tc>
      </w:tr>
      <w:tr>
        <w:trPr>
          <w:trHeight w:val="163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анение, учет, комплектование и учет архивных документов органов местного самоуправления, предприятий и учреждений, расположенных на территории Приморского район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95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1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6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Количество единиц хранения: 2014 г. - 50500 ед., 2015 г. - 50750 ед., 2016 г. - 51000 ед., 2017 - 51250 ед.         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95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1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6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</w:p>
        </w:tc>
        <w:tc>
          <w:tcPr>
            <w:tcW w:w="1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Обеспечение деятельности администрации, как ответственного исполнителя муниципальной программы</w:t>
            </w:r>
          </w:p>
        </w:tc>
      </w:tr>
      <w:tr>
        <w:trPr>
          <w:trHeight w:val="11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администрации, как ответственного исполнителя муниципальной программ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78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49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24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6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6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6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6,3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11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8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4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9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9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9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9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9,8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4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0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5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,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ом числе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5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98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5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5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8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8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8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8,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10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3:00Z</dcterms:created>
  <dc:creator>User</dc:creator>
  <dc:description/>
  <cp:keywords/>
  <dc:language>en-US</dc:language>
  <cp:lastModifiedBy>Доронина Галина Николаевна</cp:lastModifiedBy>
  <cp:lastPrinted>2015-03-23T14:09:00Z</cp:lastPrinted>
  <dcterms:modified xsi:type="dcterms:W3CDTF">2015-04-08T09:11:00Z</dcterms:modified>
  <cp:revision>6</cp:revision>
  <dc:subject/>
  <dc:title/>
</cp:coreProperties>
</file>