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509917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5 г.</w:t>
        <w:tab/>
        <w:tab/>
        <w:tab/>
        <w:tab/>
        <w:tab/>
        <w:tab/>
        <w:tab/>
        <w:t xml:space="preserve">                 №  216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и проведении командного – штабного учения  муниципального образования  «Приморский муниципальный район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муниципальными образованиями – посел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rPr>
          <w:szCs w:val="28"/>
        </w:rPr>
      </w:pPr>
      <w:r>
        <w:rPr/>
        <w:t xml:space="preserve">           </w:t>
      </w:r>
      <w:r>
        <w:rPr/>
        <w:t xml:space="preserve">В соответствии с Планом основных мероприятий Арханге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 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письмом заместителя Губернатора Архангельской области по инфраструктурному развитию от 20.03.2015 № 02 – 42/7  и  в целях </w:t>
      </w:r>
      <w:r>
        <w:rPr>
          <w:szCs w:val="28"/>
        </w:rPr>
        <w:t xml:space="preserve">проверки реальности планов действий по предупреждению и ликвидации чрезвычайных ситуаций,  отработке практических навыков органов управления  и  </w:t>
      </w:r>
      <w:r>
        <w:rPr/>
        <w:t xml:space="preserve"> слаженности  действий руководящего состава муниципального образования «Приморский муниципальный район» и муниципальных образований –  поселений </w:t>
      </w:r>
      <w:r>
        <w:rPr>
          <w:szCs w:val="28"/>
        </w:rPr>
        <w:t xml:space="preserve"> по  подготовке предложений, принятии решений и организации взаимодействия при ликвидации чрезвычайных ситуаций, </w:t>
      </w:r>
      <w:r>
        <w:rPr/>
        <w:t xml:space="preserve"> </w:t>
      </w:r>
      <w:r>
        <w:rPr>
          <w:szCs w:val="28"/>
        </w:rPr>
        <w:t xml:space="preserve">связанных с весенним паводком, </w:t>
      </w:r>
      <w:r>
        <w:rPr/>
        <w:t>администрация муниципального образования  постановляе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в период с 01 по 03 апреля 2015 года   командно – штабное учение с муниципальными образованиями – поселениями муниципального образования  «Приморский муниципальный район» (далее – район) 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 организационные указания по подготовке к  проведению командно – штабного учения (далее – КШУ) с муниципальными образованиями –  поселениями  (далее – МО – поселения)  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ое оперативное задание по проведению   командно – штабного  учения  с  муниципальными образованиями –  поселениями  (далее – МО – поселения)  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твердить прилагаемый табель срочных донесений   по проведению   командно – штабного  учения  с  муниципальными образованиями –  поселениями  по теме: «Прогнозирование возможной обстановки, обмен информацией в ходе ликвидации чрезвычайной ситуации, вызванной весенним паводком  на территории муниципальных образований – поселений  Приморского район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управления гражданской защиты и мобилизационной подготовки   Баженову С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повещение и сбор  членов оперативной группы  </w:t>
      </w:r>
      <w:r>
        <w:rPr>
          <w:rFonts w:cs="Times New Roman" w:ascii="Times New Roman" w:hAnsi="Times New Roman"/>
          <w:bCs/>
          <w:sz w:val="28"/>
          <w:szCs w:val="28"/>
        </w:rPr>
        <w:t>по координации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уководству работами в период ледохода и паводка весной 201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 задачи и  обязанности  членов  оперативной группы по координации действий и руководству работами в   период ледохода и паводка весной 2015 го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организационные указания по подготовке к  проведению командно – штабного учения (далее – КШУ) с муниципальными образованиями – поселениями по теме: «Прогнозирование возможной обстановки, обмен информацией в ходе ликвидации чрезвычайной ситуации, вызванной весенним паводком  на территории муниципальных образований – поселений  Приморского района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оперативное задание по проведению   командно – штабного  учения  с  муниципальными образованиями –  поселениями  (по теме: «Прогнозирование возможной обстановки, обмен информацией в ходе ликвидации чрезвычайной ситуации, вызванной весенним паводком  на территории муниципальных образований – поселений  Приморского района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табель срочных донесений   по проведению   командно – штабного  учения  с  муниципальными образованиями –  поселениями  по теме: «Прогнозирование возможной обстановки, обмен информацией в ходе ликвидации чрезвычайной ситуации, вызванной весенним паводком  на территории муниципальных образований – поселений  Приморского района» для МО –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готовность сил и средств оперативной группы  </w:t>
      </w:r>
      <w:r>
        <w:rPr>
          <w:rFonts w:cs="Times New Roman" w:ascii="Times New Roman" w:hAnsi="Times New Roman"/>
          <w:bCs/>
          <w:sz w:val="28"/>
          <w:szCs w:val="28"/>
        </w:rPr>
        <w:t>по координации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уководству работами в период ледохода и паводка весной 2015 года</w:t>
      </w:r>
      <w:r>
        <w:rPr>
          <w:rFonts w:cs="Times New Roman" w:ascii="Times New Roman" w:hAnsi="Times New Roman"/>
          <w:sz w:val="28"/>
          <w:szCs w:val="28"/>
        </w:rPr>
        <w:t xml:space="preserve">  (действий по «вводным») на КШ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 работе пункт управления,   средства связи, муниципальную систему оповещения и информир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 оперативных дежурных единой дежурно – диспетчерской службы (далее – ЕДДС)  района к  действиям по «вводным» на КШ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всем главам муниципальных образований – поселений, привлекаемым к КШ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повещение и сбор  членов оперативных  гру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– поселений </w:t>
      </w:r>
      <w:r>
        <w:rPr>
          <w:rFonts w:cs="Times New Roman" w:ascii="Times New Roman" w:hAnsi="Times New Roman"/>
          <w:bCs/>
          <w:sz w:val="28"/>
          <w:szCs w:val="28"/>
        </w:rPr>
        <w:t>по координации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уководству работами в период ледохода и паводка весной 201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 задачи и  обязанности  членов  оперативных групп                  МО – поселений по координации действий и руководству работами в период ледохода и паводка весной 201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 оповещение и сбор  членов  оперативных гру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поселений по координации действий и руководству работами в   период ледохода и паводка весной 2015 года,  сотрудников администрац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 работе пункты управления, средства связи, муниципальную  систему оповещения и информиров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 работе пункты временного размещения, рабочий персонал, средства связи и оповещ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несения по КШУ,  в соответствии с  табелем  срочных донесений,  по прилагаемым фор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 xml:space="preserve">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 марта 2015 г.  № 216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онные указ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одготовке проведению командно-штабного  учения муниципального образования «Приморский муниципальный район» с МО – поселениями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чебные цели командно – штабного  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работка организации управления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силами и средствами </w:t>
      </w:r>
      <w:r>
        <w:rPr>
          <w:rFonts w:cs="Times New Roman" w:ascii="Times New Roman" w:hAnsi="Times New Roman"/>
          <w:bCs/>
          <w:sz w:val="25"/>
          <w:szCs w:val="25"/>
        </w:rPr>
        <w:t>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в ходе ликвидации чрезвычайных ситуаций (далее – ЧС), связанных с весенним паводком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верка реальности планов действий по предупреждению и ликвидации ЧС, связанных с весенним паводком, готовность оперативных групп к действиям по предназнач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работка практических действий органов управления по выполнению мероприятий по ликвидации ЧС, связанных с весенним паво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вершенствование практических навыков обучаемых в подготовке предложений, принятии решения и организации взаимодействия при ликвидации ЧС, связанных с весенним паво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аживание действий органов управления, сил  и средств при ликвидации ЧС, связанных с весенним паводком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КШУ привлек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2" w:leader="none"/>
          <w:tab w:val="left" w:pos="993" w:leader="none"/>
          <w:tab w:val="left" w:pos="2410" w:leader="none"/>
        </w:tabs>
        <w:ind w:left="302" w:hanging="302"/>
        <w:rPr/>
      </w:pPr>
      <w:r>
        <w:rPr>
          <w:rFonts w:cs="Times New Roman" w:ascii="Times New Roman" w:hAnsi="Times New Roman"/>
          <w:sz w:val="25"/>
          <w:szCs w:val="25"/>
        </w:rPr>
        <w:t>Оперативные группы по проведению противопаводковых мероприятий  района и МО – поселений, ЕДДС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2" w:leader="none"/>
          <w:tab w:val="left" w:pos="993" w:leader="none"/>
          <w:tab w:val="left" w:pos="2410" w:leader="none"/>
        </w:tabs>
        <w:ind w:left="302" w:hanging="3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лы и средства муниципальных звеньев ОП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993" w:leader="none"/>
          <w:tab w:val="left" w:pos="2410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аимодействующие силы и средства, привлекаемые к ликвидации ЧС, связанных с весенним паводком.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800"/>
      </w:tblGrid>
      <w:tr>
        <w:trPr>
          <w:trHeight w:val="64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о 09.00                     01 апреля 2015 го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16.00               03 апреля 2015 года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241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своевременной и качественной подготовки и проведения командно-штабного уч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лавам МО «Вознесенское», «Приморское», «Пустошинское», «Ластольское», «Талажское», «Заостровское», «Лявленское», «Коскогорское», «Патракеевское», «Повракульское», «Зимне-Золотицкое», «Лопшеньгск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нять участие с 09.00  01 апреля до 16.00 03 апреля 2015 г. в КШУ  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ь своим решением состав оперативных групп, сил и средств, привлекаемых на тре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30 марта 2015 года с обучаемыми, привлекаемыми к тренировке, провести инструктив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В ходе тренировки предусмотреть и быть готовым вы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повещение и сбор состава оперативных 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бор и обобщение данных обстановки, выработку решения по ликвидации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ие донесений и докладов в ходе ликвидации ЧС, связанных с весенним паводком, в соответствии с Регламентом представления докладов и донесений от </w:t>
      </w:r>
      <w:r>
        <w:rPr>
          <w:rFonts w:cs="Times New Roman" w:ascii="Times New Roman" w:hAnsi="Times New Roman"/>
          <w:bCs/>
          <w:sz w:val="25"/>
          <w:szCs w:val="25"/>
        </w:rPr>
        <w:t>единых дежурно-диспетчерских служб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проведения КШУ руководствоваться условными сигналами управл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Паводок-2015» - начало трениров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Предел-2805» - оперативный скачок на двое суто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Стрекоза- 0505» - оперативный скачок на восемь сут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ростор-1800» - конец тре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ые о ликвидации последствий весеннего паводка (по тренировке) для своевременного отправления донесений в ходе проведения КШУ с 02 по 03 апреля 2015 года,  представлять в оперативный штаб (Управление гражданской защиты и мобилизационной подготовки администрации   МО  «Приморский  муниципальный район») через ОД ЕДДС администрации МО «Приморский муниципальный район» по тел : 68 – 20 – 63 или электронной почте: </w:t>
      </w:r>
      <w:r>
        <w:rPr>
          <w:rFonts w:cs="Times New Roman" w:ascii="Times New Roman" w:hAnsi="Times New Roman"/>
          <w:sz w:val="25"/>
          <w:szCs w:val="25"/>
          <w:lang w:val="en-US"/>
        </w:rPr>
        <w:t>emercom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prim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atnet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о завершению тренировки провести разбор, оценить результаты  практических  действий, степень достижения учебных целей, дать персональную оценку участников КШ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 марта 2015 г.  № 216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командно-штабного учения с  муниципальными образованиями –  поселениями  по теме: 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"/>
        <w:gridCol w:w="12179"/>
      </w:tblGrid>
      <w:tr>
        <w:trPr>
          <w:trHeight w:val="5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й обстановки, обмен информацией, в ходе ликвидации чрезвычайной ситуации вызванной весенним павод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 xml:space="preserve">1. Организация управления силами и средствами </w:t>
            </w:r>
            <w:r>
              <w:rPr>
                <w:bCs/>
                <w:sz w:val="24"/>
                <w:szCs w:val="24"/>
              </w:rPr>
              <w:t>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в ходе ликвидации чрезвычайных ситуаций, связанных с весенним паводком.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>2. Проверка реальности планов действий по предупреждения и ликвидации ЧС связанных с весенним паводком, готовность оперативных групп к действиям по предназначению.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>3. Выработка практических навыков органов управления по выполнению мероприятий по ликвидации ЧС, связанных с весенним паводком.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>4. Совершенствование практических навыков обучаемых в подготовке предложений, принятии решения и организации взаимодействия при ликвидации чрезвычайных ситуаций, связанных с весенним паводком.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>5. Слаживание действий органов управления, сил и средств при ликвидации чрезвычайных ситуаций, связанных с весенним павод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ировку привлекаются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е группы по проведению противопаводковых мероприятий  района и МО-поселений, ЕДДС района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лы и средства муниципальных звеньев ОПЧС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93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ующие силы и средства, привлекаемые к ликвидации ЧС, связанных с весенним паводк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01 апреля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0 03 апреля 2015 года</w:t>
            </w:r>
          </w:p>
        </w:tc>
      </w:tr>
      <w:tr>
        <w:trPr>
          <w:trHeight w:val="7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«Приморский муниципальный район» и администрации МО – поселений </w:t>
            </w:r>
          </w:p>
          <w:p>
            <w:pPr>
              <w:pStyle w:val="Normal"/>
              <w:ind w:left="264" w:hanging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ункт постоянной дислокации ЕДДС муниципального образования</w:t>
            </w:r>
          </w:p>
        </w:tc>
      </w:tr>
      <w:tr>
        <w:trPr>
          <w:trHeight w:val="15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опросы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повещения и сбора участников учения, доведение обстановки и постановка задач.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и выработка решения на проведение мероприятий при ликвидации чрезвычайных ситуаций, связанных с ледоходом и павод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правления в ходе ликвидации Ч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видео, фото и текстовой информации с места ЧС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: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ной 2015  г. весеннее половодье на фоне сложных гидрометеорологических условий на реках Северная Двина, Пинега, Онега и Вага ожидается высоким. Превышение м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альных уровней воды над нормой может достигать до 400 см. Ориентировочно, вскрытие рек ожидается в сроки, близкие к обычным, вторая половина апреля. При прохождении ледохода по рек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ве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на и Пинега возможны мощные заторы.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рогноз на предстоящее половодье 2015 года не исключает угрозы подтопления населенных пунктов, отдельных участков автомобильных дорог, мостов на них и линий электропередач.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:</w:t>
            </w:r>
          </w:p>
        </w:tc>
        <w:tc>
          <w:tcPr>
            <w:tcW w:w="1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-20" w:firstLine="27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состоянию на 09.00 01 апреля 2015 г. (оперативное время определено во вводных) на территории области во время ледохода зарегистрировано более 15 мощных заторов льда.  Началось подтопление населенных пунктов, дорог и объектов экономики. Максимальная  температура воздуха колеблется от +9 до +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, скорость ветра порывами достигает  7-12 м/сек.</w:t>
            </w:r>
          </w:p>
          <w:p>
            <w:pPr>
              <w:pStyle w:val="Normal"/>
              <w:shd w:fill="FFFFFF" w:val="clear"/>
              <w:spacing w:lineRule="exact" w:line="324"/>
              <w:ind w:left="-20" w:firstLine="4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09.00 30 марта 2015 г. на территории области введён режим чрезвычайной ситуации. Органы управления, силы и средства переведены на усиленный режим работы.</w:t>
            </w:r>
          </w:p>
          <w:p>
            <w:pPr>
              <w:pStyle w:val="Normal"/>
              <w:shd w:fill="FFFFFF" w:val="clear"/>
              <w:spacing w:lineRule="exact" w:line="324"/>
              <w:ind w:left="-20" w:firstLine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лы и средства ОПЧС, взаимодействующих органов управления выполняют задачи по ликвидации последствий весеннего половодья и паводк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ind w:left="36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марта 2015 г.  № 216       </w:t>
      </w:r>
    </w:p>
    <w:p>
      <w:pPr>
        <w:pStyle w:val="Normal"/>
        <w:ind w:left="360"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ель срочных донесений на КШ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880"/>
        <w:gridCol w:w="3420"/>
        <w:gridCol w:w="2808"/>
      </w:tblGrid>
      <w:tr>
        <w:trPr>
          <w:tblHeader w:val="true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62" w:right="-40" w:hanging="702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110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ид</w:t>
            </w:r>
          </w:p>
          <w:p>
            <w:pPr>
              <w:pStyle w:val="Normal"/>
              <w:shd w:fill="FFFFFF" w:val="clear"/>
              <w:ind w:left="144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едст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ия,</w:t>
            </w:r>
          </w:p>
          <w:p>
            <w:pPr>
              <w:pStyle w:val="Normal"/>
              <w:shd w:fill="FFFFFF" w:val="clear"/>
              <w:ind w:left="144" w:right="110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способ предст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15" w:right="-76" w:hanging="315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ериодичност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ния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 с вариантом оформления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донесение (информационная карточка) о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20 минут после возникновения Ч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Донесение о мерах по защите населения и территорий, ведении аварийно-спасательных и других неотложных работ по форме 3/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3 часов с момента возникновения ЧС. Уточнение обстановки ежесуточно к 6.00  и 19.00 по состоянию на 5.00  и 18.00 соответств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>
          <w:trHeight w:val="73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288"/>
              <w:jc w:val="both"/>
              <w:rPr/>
            </w:pPr>
            <w:r>
              <w:rPr>
                <w:rFonts w:cs="Times New Roman" w:ascii="Times New Roman" w:hAnsi="Times New Roman"/>
              </w:rPr>
              <w:t>Донесение о силах и средствах, задействованных для ликвидации ЧС по форме 4/ЧС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32" w:hanging="4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3 часов с момента возникновения ЧС. Уточнение обстановки ежесуточно к 6.00  и 19.00 по состоянию на 5.00  и 18.00 соответств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района ЧС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рта, разработанная в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 с момента возникновения ЧС, в дальнейшем через каждые 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по обстановке, сложившейся в результате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 с момента возникновения ЧС, в дальнейшем через каждые 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места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хема, разработанная в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 с момента возникновения ЧС, в дальнейшем через каждые 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88" w:leader="none"/>
              </w:tabs>
              <w:ind w:left="43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по силам и средствам (боевой и численный состав - БЧС), привлеченных для ликвидации ЧС, с расчетом доставки в район ЧС сил и средств усиления, резер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 с момента возникновения ЧС, в дальнейшем - через каждые 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по организации взаимодействия при ЧС </w:t>
            </w:r>
          </w:p>
          <w:p>
            <w:pPr>
              <w:pStyle w:val="Normal"/>
              <w:ind w:left="540" w:hanging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 с момента возникновения ЧС, в дальнейшем - через каждые 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94" w:leader="none"/>
              </w:tabs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томатериалы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С, видеоматериалы с места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МС, цифр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то-, видео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40 минут с момента  прибытия первого аварийно-спасательного, пожарно-спасательного подразд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расстановки сил и средств при ликвидации 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хема, разработанная в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 час с момента  прибытия первого аварийно-спасательного, пожарно-спасательного подразделения в район ЧС. При изменении расстановки - через каждые 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 АСДНР по ликвидации ЧС (происшествия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1 час по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работы О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обеспечению материальными средствами для  ликвидации Ч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 час по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работы О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комиссии по предупреждению и ликвидации ЧС и обеспечению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2 часа по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засед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эвакуации, первоочередного жизнеобеспечения населения (размещение, пита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хема, разработанная в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 час по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работы О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5. Хронология действий ЕДДС, сил и средств </w:t>
            </w:r>
            <w:r>
              <w:rPr>
                <w:rFonts w:cs="Times New Roman" w:ascii="Times New Roman" w:hAnsi="Times New Roman"/>
                <w:bCs/>
              </w:rPr>
              <w:t>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</w:rPr>
              <w:t xml:space="preserve"> при реагировании на чрезвычайную ситуацию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3 ча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ликвидации Ч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квидации последствий ЧС более одних суток - к 21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гламенту</w:t>
            </w:r>
          </w:p>
        </w:tc>
      </w:tr>
      <w:tr>
        <w:trPr>
          <w:trHeight w:val="7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8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. Сведения по паводковой обстановке на территории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12.00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firstLine="18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71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Вебер Ольга Александровна</dc:creator>
  <dc:description/>
  <cp:keywords/>
  <dc:language>en-US</dc:language>
  <cp:lastModifiedBy>ГО и ЧС</cp:lastModifiedBy>
  <cp:lastPrinted>2015-03-27T15:06:00Z</cp:lastPrinted>
  <dcterms:modified xsi:type="dcterms:W3CDTF">2015-03-27T11:28:00Z</dcterms:modified>
  <cp:revision>32</cp:revision>
  <dc:subject/>
  <dc:title>АДМИНИСТРАЦИЯ МУНИЦИПАЛЬНОГО ОБРАЗОВАНИЯ «ПРИМОРСКИЙ МУНИЦИПАЛЬНЫЙ РАЙОН»</dc:title>
</cp:coreProperties>
</file>