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939673" r:id="rId2"/>
        </w:objec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  2014 г.</w:t>
        <w:tab/>
        <w:tab/>
        <w:tab/>
        <w:tab/>
        <w:tab/>
        <w:tab/>
        <w:tab/>
        <w:tab/>
        <w:t xml:space="preserve">         № 27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фициальном информационном сайте администрации муниципального образования «Приморский муниципальный район»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333333"/>
          <w:sz w:val="26"/>
          <w:szCs w:val="26"/>
        </w:rPr>
        <w:t xml:space="preserve">В соответствии с организационно-штатными изменениями в администрации муниципального образования «Приморский муниципальный район», администрация муниципального образования </w:t>
      </w:r>
      <w:r>
        <w:rPr>
          <w:rStyle w:val="Applestylespan"/>
          <w:rFonts w:cs="Times New Roman" w:ascii="Times New Roman" w:hAnsi="Times New Roman"/>
          <w:b/>
          <w:color w:val="333333"/>
          <w:spacing w:val="20"/>
          <w:sz w:val="26"/>
          <w:szCs w:val="26"/>
        </w:rPr>
        <w:t>постановляет</w:t>
      </w:r>
      <w:r>
        <w:rPr>
          <w:rStyle w:val="Applestylespan"/>
          <w:rFonts w:cs="Times New Roman" w:ascii="Times New Roman" w:hAnsi="Times New Roman"/>
          <w:color w:val="333333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ее изменение в положение об официальном информационном сайте администрации муниципального образования «Приморский муниципальный район», утвержденное постановлением администрации муниципального образования «Приморский муниципальный район» от 28 декабря 2011 г. № 579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7 изложить в новой редакции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ператором сайта местной администрации является отдел информационно-коммуникационных технологий управления по развитию местного самоуправления и обеспечению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4.4 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ю аппарата местной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» заменить словами «начальнику </w:t>
      </w:r>
      <w:r>
        <w:rPr>
          <w:rFonts w:cs="Times New Roman" w:ascii="Times New Roman" w:hAnsi="Times New Roman"/>
          <w:sz w:val="26"/>
          <w:szCs w:val="26"/>
          <w:lang w:eastAsia="ru-RU"/>
        </w:rPr>
        <w:t>управления по развитию местного самоуправления и обеспечению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5.1 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ппарата местной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» заменить словами «начальник </w:t>
      </w:r>
      <w:r>
        <w:rPr>
          <w:rFonts w:cs="Times New Roman" w:ascii="Times New Roman" w:hAnsi="Times New Roman"/>
          <w:sz w:val="26"/>
          <w:szCs w:val="26"/>
          <w:lang w:eastAsia="ru-RU"/>
        </w:rPr>
        <w:t>управления по развитию местного самоуправления и обеспечению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ую структуру официального информационного сайта администрации муниципального образования «Приморский муниципальный район», утвержденную постановлением администрации муниципального образования «Приморский муниципальный район» от 28 декабря 2011 г. № 579 утвердить в новой редакции согласно приложения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ламент подготовки и актуализации информации на официальном информационном </w:t>
      </w:r>
      <w:r>
        <w:rPr>
          <w:rFonts w:cs="Times New Roman" w:ascii="Times New Roman" w:hAnsi="Times New Roman"/>
          <w:spacing w:val="3"/>
          <w:sz w:val="26"/>
          <w:szCs w:val="26"/>
        </w:rPr>
        <w:t>сайте администрации муниципального образования «Приморский муниципальный район»,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й постановлением администрации муниципального образования «Приморский муниципальный район» от 28 декабря 2011 г. № 579 утвердить в новой редакции согласно приложения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  <w:tab/>
        <w:tab/>
        <w:tab/>
        <w:tab/>
        <w:t xml:space="preserve">    </w:t>
        <w:tab/>
        <w:t xml:space="preserve">             В.А.Рудк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АЯ 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фициального информационного сайта администрации муниципального образования «Прим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559"/>
        <w:gridCol w:w="4894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аздел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ткое описание раздел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ост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ловки новосте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мероприятий администраци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онные сообщени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аукционах, результатах аукционах, свободных земельных участках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е сведени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справ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территориальное устройств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тные граждан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жденные Почетной грамото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волика райо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рганы МС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 - поселени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Васьковс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Вознесенс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Заостровс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Зимне-Золотиц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Катунинс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Коскогорс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Ластольс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Летне-Золотиц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Лисестровс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Лопшеньгс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Лявленс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Патракеевс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Пертоминс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Повракульс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Приморс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Пустошинс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Талажс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Уемс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Соловецкое"</w:t>
              </w:r>
            </w:hyperlink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кументы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правовые ак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административных регламент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обжалования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программ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регламент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я граждан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ет-приемна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приема гражда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  <w:shd w:fill="FFFFFF" w:val="clear"/>
              </w:rPr>
              <w:t>Прямые телефонные линии по работе с обращениями гражда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  <w:shd w:fill="FFFFFF" w:val="clear"/>
              </w:rPr>
              <w:t>Отчет о работе с обращениями граждан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часто задаваемые вопрос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е услуг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69" w:before="10" w:after="0"/>
              <w:ind w:left="720" w:right="461" w:hanging="360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Реестр муниципальных услуг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69" w:before="10" w:after="0"/>
              <w:ind w:left="720" w:right="461" w:hanging="360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Муниципальные бюджетные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69" w:before="10" w:after="0"/>
              <w:ind w:left="720" w:right="461" w:hanging="360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Администрации МО-поселени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69" w:before="10" w:after="0"/>
              <w:ind w:left="720" w:right="461" w:hanging="360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Методические материал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циальная сфера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 w:before="10" w:after="0"/>
              <w:ind w:left="720" w:right="461" w:hanging="360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ульту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 w:before="10" w:after="0"/>
              <w:ind w:left="720" w:right="461" w:hanging="360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>Молодежная полити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</w:t>
            </w:r>
          </w:p>
        </w:tc>
      </w:tr>
      <w:tr>
        <w:trPr>
          <w:trHeight w:val="28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Экономика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прогнозирова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ым имуществом и земельные отнош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а и градостроительств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озаготовительная деятельност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орговля и потребительский рыно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лое и среднее предпринимательств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труд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ость и безработица в Приморском район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жилищно-коммунального хозяйст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ы, плата, услуг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</w:t>
            </w:r>
          </w:p>
          <w:p>
            <w:pPr>
              <w:pStyle w:val="Normal"/>
              <w:ind w:left="4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гропромышленный комплекс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4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сельскому хозяйству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4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АПК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4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4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оловство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уризм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ический паспорт муниципального образован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нансы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4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4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4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дол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4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численности муниципальных служащих и работников муниципальных учрежд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40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М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зарегистрированных СМ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7" w:after="167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правление гражданской защиты и мобилизационной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нсионный фонд в Приморском район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полиции по Приморскому району ОМВД России "Приморский" информируе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КУ ОСЗН по Приморскому району информируе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У "Центр занятости населения" информируе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ГИБДД по Приморскому району информируе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орская местная общественная организация ветеранов (пенсионеров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орский межтерриториальный отдел агентства ЗАГС Архангельской област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готовки и актуализации информации на официальном информационном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сайте администрации муниципального образования «Прим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418"/>
        <w:gridCol w:w="2067"/>
        <w:gridCol w:w="2007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местной администрации, ответственный за подготовку и актуализацию информ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обнов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кончания публикаци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звитию местного самоуправления и обеспечению деятельности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стечении года публикаци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звитию местного самоуправления и обеспечению деятельности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онные сообщ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Комитет по управлению муниципальным имуществом и земельным отношениям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стечении срок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звитию местного самоуправления и обеспечению деятельности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е све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звитию местного самоуправления и обеспечению деятельности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ы МСУ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я депутатов  муниципального образования «Приморский муниципальный район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звитию местного самоуправления и обеспечению деятельности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звитию местного самоуправления и обеспечению деятельности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етная палата муниципального образования «Приморский муниципальный район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 - посе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бразования пос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умен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звитию местного самоуправления и обеспечению деятельности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стечении срок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я гражд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звитию местного самоуправления и обеспечению деятельности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е услуг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звитию местного самоуправления и обеспечению деятельности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ая сфера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ind w:right="461" w:hanging="0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Образов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ульту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библиотечного обслужи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>Социальная полит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>Молодежная полит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ном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гропромышленный комплек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уриз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нанс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гражданской защиты и мобилизационной подготов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жданской защиты и мобилизационной подгото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8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imadm.ru/mop/vaskovo.php" TargetMode="External"/><Relationship Id="rId5" Type="http://schemas.openxmlformats.org/officeDocument/2006/relationships/hyperlink" Target="http://www.primadm.ru/mop/voznesenye.php" TargetMode="External"/><Relationship Id="rId6" Type="http://schemas.openxmlformats.org/officeDocument/2006/relationships/hyperlink" Target="http://www.primadm.ru/mop/zaostrovye.php" TargetMode="External"/><Relationship Id="rId7" Type="http://schemas.openxmlformats.org/officeDocument/2006/relationships/hyperlink" Target="http://www.primadm.ru/mop/z_zolotica.php" TargetMode="External"/><Relationship Id="rId8" Type="http://schemas.openxmlformats.org/officeDocument/2006/relationships/hyperlink" Target="http://www.primadm.ru/mop/katunino.php" TargetMode="External"/><Relationship Id="rId9" Type="http://schemas.openxmlformats.org/officeDocument/2006/relationships/hyperlink" Target="http://www.primadm.ru/mop/koskovo.php" TargetMode="External"/><Relationship Id="rId10" Type="http://schemas.openxmlformats.org/officeDocument/2006/relationships/hyperlink" Target="http://www.primadm.ru/mop/lastola.php" TargetMode="External"/><Relationship Id="rId11" Type="http://schemas.openxmlformats.org/officeDocument/2006/relationships/hyperlink" Target="http://www.primadm.ru/mop/l_zolotica.php" TargetMode="External"/><Relationship Id="rId12" Type="http://schemas.openxmlformats.org/officeDocument/2006/relationships/hyperlink" Target="http://www.primadm.ru/mop/lisestrovo.php" TargetMode="External"/><Relationship Id="rId13" Type="http://schemas.openxmlformats.org/officeDocument/2006/relationships/hyperlink" Target="http://www.primadm.ru/mop/lopshenga.php" TargetMode="External"/><Relationship Id="rId14" Type="http://schemas.openxmlformats.org/officeDocument/2006/relationships/hyperlink" Target="http://www.primadm.ru/mop/lyavlya.php" TargetMode="External"/><Relationship Id="rId15" Type="http://schemas.openxmlformats.org/officeDocument/2006/relationships/hyperlink" Target="http://www.primadm.ru/mop/patra.php" TargetMode="External"/><Relationship Id="rId16" Type="http://schemas.openxmlformats.org/officeDocument/2006/relationships/hyperlink" Target="http://www.primadm.ru/mop/pertominsk.php" TargetMode="External"/><Relationship Id="rId17" Type="http://schemas.openxmlformats.org/officeDocument/2006/relationships/hyperlink" Target="http://www.primadm.ru/mop/povrakula.php" TargetMode="External"/><Relationship Id="rId18" Type="http://schemas.openxmlformats.org/officeDocument/2006/relationships/hyperlink" Target="http://www.primadm.ru/mop/primorskaya.php" TargetMode="External"/><Relationship Id="rId19" Type="http://schemas.openxmlformats.org/officeDocument/2006/relationships/hyperlink" Target="http://www.primadm.ru/mop/pustosh.php" TargetMode="External"/><Relationship Id="rId20" Type="http://schemas.openxmlformats.org/officeDocument/2006/relationships/hyperlink" Target="http://www.primadm.ru/mop/talagi.php" TargetMode="External"/><Relationship Id="rId21" Type="http://schemas.openxmlformats.org/officeDocument/2006/relationships/hyperlink" Target="http://www.primadm.ru/mop/uyma.php" TargetMode="External"/><Relationship Id="rId22" Type="http://schemas.openxmlformats.org/officeDocument/2006/relationships/hyperlink" Target="http://www.primadm.ru/mop/solovki.ph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03:00Z</dcterms:created>
  <dc:creator>Доронина Г. Н.</dc:creator>
  <dc:description/>
  <dc:language>en-US</dc:language>
  <cp:lastModifiedBy>Доронина Галина Николаевна</cp:lastModifiedBy>
  <cp:lastPrinted>2014-01-22T15:21:00Z</cp:lastPrinted>
  <dcterms:modified xsi:type="dcterms:W3CDTF">2014-01-23T06:03:00Z</dcterms:modified>
  <cp:revision>2</cp:revision>
  <dc:subject/>
  <dc:title/>
</cp:coreProperties>
</file>