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летне-золотицко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14 г.</w:t>
        <w:tab/>
        <w:tab/>
        <w:tab/>
        <w:tab/>
        <w:tab/>
        <w:tab/>
        <w:tab/>
        <w:tab/>
        <w:tab/>
        <w:t xml:space="preserve">       № 28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Л. Золотица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28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, Уставом МО «Летне-Золотицкое», Положением о публичных слушаниях на территории МО «Летне-Золотицкое»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муниципального Совета МО «Летне-Золотицкое» «О преобразовании МО «Летне-Золотицкое» путем его объединения с муниципальными образованиями «Лопшеньгское» и «Пертоми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29 октября 2014 года в 12 часов в здании Летне-Золотицкого сельского дома культуры по адресу: Архангельская область, Приморский район, д. Л.Золотица, ул. Нижняя, д.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Е.Ф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МО «Летне-Золотиц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Л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ник главы МО «Летне-Золотиц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на М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муниципального Совета МО «Летне-Золотиц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рием письменных замечаний и предложений по вышеуказанному проекту решения осуществляется в администрации МО «Летне-Золотицкое» по адресу: Архангельская область, Приморский район, д. Летняя Золотица, ул. Нижняя, д.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У Белого моря»,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информационном сайте администрац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      Е.Ф. Пахом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РОЕК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О «</w:t>
      </w:r>
      <w:r>
        <w:rPr>
          <w:rFonts w:cs="Times New Roman" w:ascii="Times New Roman" w:hAnsi="Times New Roman"/>
          <w:sz w:val="28"/>
          <w:szCs w:val="28"/>
        </w:rPr>
        <w:t xml:space="preserve">ЛЕТНЕ-ЗОЛОТИЦКОЕ» ТРЕТЬЕГО </w:t>
      </w:r>
      <w:r>
        <w:rPr>
          <w:rFonts w:cs="Times New Roman" w:ascii="Times New Roman" w:hAnsi="Times New Roman"/>
          <w:caps/>
          <w:sz w:val="28"/>
          <w:szCs w:val="28"/>
        </w:rPr>
        <w:t>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 очередная сесс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 2014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Л. Золотица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образовании МО «Летне-Золотицкое» путем его объединения с муниципальными образованиями «Лопшеньгское» и «Пертом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3 статьи 13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, рассмотрев инициативу главы муниципального образования «Приморский муниципальный район», муниципальный Совет муниципального образования «Летне-Золотиц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гласие населения муниципального образования «Летне-Золотицкое» о преобразовании МО «Летне-Золотицкое» путем его объединения с муниципальными образованиями «Лопшеньгское» и «Пертоминс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 «Приморский муниципальны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ительные органы муниципальных образований «Лопшеньгское» и «Пертоминс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>Е.Ф. Пахом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8:00Z</dcterms:created>
  <dc:creator>Орготдел</dc:creator>
  <dc:description/>
  <dc:language>en-US</dc:language>
  <cp:lastModifiedBy>Сокальская Ольга Сергеевна</cp:lastModifiedBy>
  <cp:lastPrinted>2014-08-28T16:53:00Z</cp:lastPrinted>
  <dcterms:modified xsi:type="dcterms:W3CDTF">2014-10-13T11:38:00Z</dcterms:modified>
  <cp:revision>2</cp:revision>
  <dc:subject/>
  <dc:title/>
</cp:coreProperties>
</file>