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ий муниципальный район»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ноября 2012 года  № 611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ивной группы по координации  действий и руководству работ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ледохода и паводка весной 2013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дк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алентина Алексеев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ind w:left="374" w:right="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по экономике, председатель комитета по управлению муниципальным имуществом и земельным отношениям, руководитель оперативной группы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ажен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гей Валенти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ind w:left="374" w:right="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гражданской обороне, чрезвычайным ситуациям и пожарной безопасности, заместитель руководителя оперативной группы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ехтин Дмитрий Андреевич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ind w:left="374" w:right="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управления по гражданской обороне, чрезвычайным ситуациям и пожарной безопасности, секретарь оперативной группы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лфим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й Алексе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ind w:left="374" w:right="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, начальник управления по коммунальному хозяйству, топливу, энергетике и субсидиям жилищно-коммунального хозяйства.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н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дмила Владимир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ind w:left="374" w:right="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,  начальник финансового управления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сел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дми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ьберт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ind w:left="374" w:right="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, начальник управления по социальной политике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ис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лена Григорье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ind w:left="374" w:right="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 и прогнозирования.</w:t>
            </w:r>
          </w:p>
          <w:p>
            <w:pPr>
              <w:pStyle w:val="Normal"/>
              <w:snapToGrid w:val="false"/>
              <w:ind w:left="1094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обей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гей Викто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ind w:left="374" w:right="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БУЗ Архангельской области «Приморская центральная районная больница» (по согласованию)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зяшев Владимир Анатоль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ind w:left="374" w:right="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экономики и прогнозирования, председатель комитета по сельскому хозяйству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ручае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ге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ind w:left="374" w:right="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надзорной деятельности Приморского района УНД Главного управления МЧС России по Архангельской области (по согласованию)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шетник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гей Викто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ind w:left="374" w:right="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морского района электрических сетей филиала «Архангельские электрические сети» ОАО «Архэнерго»                   (по согласованию)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еви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ексей Ива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ind w:left="374" w:right="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КУ «Отряд государственной противопожарной службы № 20» Агентства ГПС и ГЗ Архангельской области     (по согласованию)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сюти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ексей Василь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ind w:left="374" w:right="5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участка № 2 межрайонного центра технической эксплуатации телекоммуникаций Архангельского филиала ОАО «Ростелеком» (по согласованию)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лимо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ександр Киям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ind w:left="374" w:right="5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олиции по Приморскому району ОМВД России «Приморский» (по согласованию)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совски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лерий Валенти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ind w:left="374" w:right="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 отдела государственной инспекции по маломерным судам ГУ МЧС России по Архангельской области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2:00Z</dcterms:created>
  <dc:creator>support</dc:creator>
  <dc:description/>
  <cp:keywords/>
  <dc:language>en-US</dc:language>
  <cp:lastModifiedBy>support</cp:lastModifiedBy>
  <dcterms:modified xsi:type="dcterms:W3CDTF">2013-03-27T07:43:00Z</dcterms:modified>
  <cp:revision>1</cp:revision>
  <dc:subject/>
  <dc:title>Приложение № 2</dc:title>
</cp:coreProperties>
</file>