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ведомственной целев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ом для молодой семьи» на 2012 – 2015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Программе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 использования социальных выпла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участия в Програм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 каждого из супругов либо одного родителя в неполной семье не превышает 3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ья признана нуждающейся в жилом поме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ыплаты использ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грамме в целях использования социальной выплат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»  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й социальной выплаты настоящей Программы молодая семья подает в Управление по социальной политике администрации муниципального образования «Приморский муниципальный район»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по форме, приведе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>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участия в Программе в целях использования социальной выплаты в соответствии с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«е» направлений социальной выплаты настоящей Программы </w:t>
        </w:r>
      </w:hyperlink>
      <w:r>
        <w:rPr>
          <w:rFonts w:cs="Times New Roman" w:ascii="Times New Roman" w:hAnsi="Times New Roman"/>
          <w:sz w:val="28"/>
          <w:szCs w:val="28"/>
        </w:rPr>
        <w:t>молодая семья подает в Управление по социальной политике администрации муниципального образования «Приморский муниципальный район»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по форме, приведенно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настоящим Правилам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«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лучшение жилищных условий с использованием социальной выплаты или иной формы государственной поддержки за счет средств бюджетов предоставляется молодой семье только один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знании молодой семьи участнице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молодой семьи требованиям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 всех требу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нее реализованное право на улучшение жилищных условий с использованием социальной выплаты или иной формы государственной поддерж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12;fld=134;dst=101265" TargetMode="External"/><Relationship Id="rId3" Type="http://schemas.openxmlformats.org/officeDocument/2006/relationships/hyperlink" Target="consultantplus://offline/main?base=LAW;n=117012;fld=134;dst=101269" TargetMode="External"/><Relationship Id="rId4" Type="http://schemas.openxmlformats.org/officeDocument/2006/relationships/hyperlink" Target="consultantplus://offline/main?base=LAW;n=117012;fld=134;dst=101374" TargetMode="External"/><Relationship Id="rId5" Type="http://schemas.openxmlformats.org/officeDocument/2006/relationships/hyperlink" Target="consultantplus://offline/main?base=LAW;n=117012;fld=134;dst=33" TargetMode="External"/><Relationship Id="rId6" Type="http://schemas.openxmlformats.org/officeDocument/2006/relationships/hyperlink" Target="consultantplus://offline/main?base=LAW;n=117012;fld=134;dst=101374" TargetMode="External"/><Relationship Id="rId7" Type="http://schemas.openxmlformats.org/officeDocument/2006/relationships/hyperlink" Target="consultantplus://offline/main?base=LAW;n=117012;fld=134;dst=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8:00Z</dcterms:created>
  <dc:creator>support</dc:creator>
  <dc:description/>
  <cp:keywords/>
  <dc:language>en-US</dc:language>
  <cp:lastModifiedBy>support</cp:lastModifiedBy>
  <dcterms:modified xsi:type="dcterms:W3CDTF">2013-04-19T12:18:00Z</dcterms:modified>
  <cp:revision>1</cp:revision>
  <dc:subject/>
  <dc:title>Приложение № 2</dc:title>
</cp:coreProperties>
</file>