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2416820" r:id="rId2"/>
        </w:objec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36"/>
          <w:szCs w:val="36"/>
        </w:rPr>
      </w:pPr>
      <w:r>
        <w:rPr>
          <w:b/>
          <w:bCs/>
          <w:caps/>
          <w:spacing w:val="60"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18 мая 2015 г.</w:t>
        <w:tab/>
        <w:tab/>
        <w:tab/>
        <w:tab/>
        <w:t xml:space="preserve">        </w:t>
        <w:tab/>
        <w:tab/>
        <w:tab/>
        <w:t xml:space="preserve">                    </w:t>
        <w:tab/>
        <w:t xml:space="preserve">             № 365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разработки, корректировки, осуществления мониторинга и контроля реализации стратегии социально-экономического развит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 «Приморский муниципальный район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Федерального закона от 28.06.2014 № 172-ФЗ «О стратегическом планировании в Российской Федерации» администрация муниципального образования </w:t>
      </w:r>
      <w:r>
        <w:rPr>
          <w:b/>
          <w:spacing w:val="6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Утвердить прилагаемый Порядок разработки, корректировки, осуществления мониторинга и контроля реализации стратегии социально-экономического развития МО «Приморский муниципальный район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autoSpaceDE w:val="false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муниципального образования</w:t>
        <w:tab/>
        <w:tab/>
        <w:t xml:space="preserve">   </w:t>
        <w:tab/>
        <w:tab/>
        <w:t xml:space="preserve"> </w:t>
        <w:tab/>
        <w:t xml:space="preserve">            В.А. Рудкина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 18 мая 2015 г. № 365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ки, корректировки, осуществления мониторинга и контроля реализации стратегии социально-экономического развития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Прим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определяет порядок разработки, осуществления мониторинга и контроля реализации стратегии социально-экономического развития МО «Приморский муниципальный район» (далее – Порядок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Стратегия социально-экономического развития МО «Приморский муниципальный район» (далее – Стратегия) – документ стратегического планирования, определяющий цели и задачи муниципального управления и социально-экономического развития муниципального образования на долгосрочн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Целью разработки Стратегии является определение приоритетов развития на долгосрочную перспективу и выбор управленческих технологий, позволяющих реализовать данные приоритет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Стратегия разрабатывается в соответствии с приоритетами социально-экономической политики, определенными стратегией социально-экономического развития Архангельской области, иных документов федерального и областного уровней, отражающих государственную политику в сфере социально-экономического развития муниципальных образов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Стратегия разрабатывается на период от 10 до 25 лет и корректируется по мере необходи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5. Стратегия служит основой для разработки плана мероприятий по реализации стратегии социально-экономического развития муниципального образования и муниципальных программ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II. Основные участники разработки, мониторинга и контроля 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за реализацией Стратегии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участниками разработки Стратегии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глава муниципального образования «Приморский муниципальный район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администрация муниципального образования «Приморский муниципальный район» в лице уполномоченных органов местной администрации (далее – администрация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ординационный совет по стратегическому развитию Приморского муниципального района (далее – координационный совет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сновных участников разработки Стратегии могут привлекаться органы местного самоуправления муниципальных образований – поселений и представители хозяйствующих субъек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1 Общую координационную деятельность участников разработки Стратегии осуществляет управление экономики и прогнозирования администрации МО «Приморский муниципальный район» (далее – координирующий орган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Основными участниками мониторинга и контроля за реализацией Стратеги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«Приморский муниципальный район»;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«Приморский муниципальный район» в лице уполномоченных органов местной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II. Функции основных участников разработки, мониторинга и контрол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6"/>
          <w:szCs w:val="26"/>
        </w:rPr>
        <w:t>за реализацией Стратег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1. Глава муниципального образования «Приморский муниципальный район»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дает постановление администрации о разработке проекта Стратегии и распоряжение администрации об утверждении состава координационного совета по стратегическому развитию Приморского муниципального района под своим руководством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 внесении корректировок (поправок) в Стратегию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осит на рассмотрение Собрания депутатов муниципального образования «Приморский муниципальный район» проект Стратег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2. Администраци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товит проекты постановления о разработке проекта Стратегии и распоряжения администрации об утверждении состава координационного совета по стратегическому развитию Приморского муниципальн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у координационного совета по стратегическому развитию Приморского муниципальн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влекает экспертов и консультантов к разработке проекта Стратеги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разработке и корректировке Стратеги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общественное обсуждение проекта Стратеги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мониторинг и контроль за реализацией Стратег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3. Координационный совет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роцесс разработки проекта Стратеги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ординирует деятельность основных участников по разработке проекта Стратеги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межведомственное взаимодействие в процессе разработки проекта Стратеги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основные стратегические цели и приоритетные направления развития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обряет основные разделы (этапы) проекта Стратеги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товит предложения по изменениям и дополнениям в проект Стратеги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 направлении проекта Стратегии на общественное обсуждени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Требования к содержанию Стратегии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Стратегия содерж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бщую характеристику территории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анализ социально-экономического развития муниципального образова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ритеты, цели, задачи и направления социально-экономического развития муниципального образова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социально-экономического развития на период разработки Стратеги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жидаемые результаты реализации Стратеги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у финансовых ресурсов, необходимых для реализации Стратеги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муниципальных программах, утверждаемых в целях реализации Стратег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Основные этапы разработки проекта Стратегии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.1. Этап организации процесса стратегического планир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ординирующий орган готовит проекты постановления администрации о разработке проекта Стратегии и распоряжения администрации об утверждении состава координационного совета и представляет их на утверждение главе муниципального образования «Приморский муниципальный район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ординирующий орган, в случае необходимости, обеспечивает привлечение экспертов и консультантов к разработке проекта Стратег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.2. Этап стратегического анализ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Координирующий орган совместно с органами местной администрации готов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анализ социально-экономического развития муниципального образования за предшествующий период (не менее трех лет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ценку конкурентных преимуществ и потенциала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ординационный совет рассматривает подготовленные материалы и принимает решение об их одобрении или доработ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.3. Этап формирования (постановки) целей и их реализации (достижения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Координирующий орган совместно с органами местной администрации формиру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систему стратегических целей (задач) и направлений социально-экономического развития МО «Приморский муниципальный район»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социально-экономического развития МО «Приморский муниципальный район»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жидаемые результаты реализации Стратеги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у финансовых ресурсов, необходимых для реализации Стратег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ординационный совет рассматривает подготовленные материалы и принимает решение об их одобрении или доработк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Этап подготовки проекта Стратег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Координирующий орган готовит проект Стратегии в соответствии с пунктом 4.1.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ординационный совет рассматривает подготовленный проект Стратегии и принимает решение о направлении его на общественное обсуждение или о доработ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.5. Этап обсуждения проекта Стратег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одит общественное обсуждение проекта Стратеги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сбор, анализ, внесение предложений и дополнений в проект Стратег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рганизует обсуждение доработанного проекта Стратегии на заседании координационного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Координационный совет обсуждает доработанный проект Стратегии и принимает решение о вынесении проекта Стратегии на рассмотрение Собрания депутатов МО «Приморский муниципальный район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.6. Этап утверждения Стратег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«Приморский муниципальный район» направляет проект Стратегии на рассмотрение Собрания депутатов муниципального образования «Приморский муниципальный район» для утверждения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ординирующий орган размещает утвержденную Стратегию на официальном информационном сайте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орядок внесения изменений в Стратегию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6.1. Координирующий орган совместно с органами местной администрации готовит предложения по корректировке Стратегии в целях повышения эффективности ее реализации и выносит проект Стратегии с внесенными в нее корректировками на рассмотрение координационного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Координационный совет рассматривает подготовленный проект Стратегии и принимает решение о направлении его на общественное обсуждение или о доработк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Администрация организует общественное обсуждение проекта Стратегии с внесенными в нее корректировками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6.3. Глава муниципального образования «Приморский муниципальный район» направляет проект Стратегии с внесенными в нее корректировками на рассмотрение Собрания депутатов муниципального образования «Приморский муниципальный район» для утверждения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6"/>
          <w:szCs w:val="26"/>
        </w:rPr>
        <w:t>V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Мониторинг и контроль за реализацией Стратегии</w:t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1. Документом, в котором отражаются результаты мониторинга реализации Стратегии, является ежегодный отчет главы муниципального образования «Приморский муниципальный район» о результатах своей деятельности и о результатах деятельности администрации муниципального образования «Приморский муниципальный район», в том числе о решении вопросов, поставленных Собранием депута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7.2. Осуществление 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Администраци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реализацией Стратегии в соответствии с закрепленными полномоч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ежегодно представляет информацию о реализации Стратегии в координирующий орган по итогам года, в сроки и по форме, определенные координирующим орган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Координирующий орган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сроки и форму предоставления информации по реализации Стратег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готовит годовую сводную информацию о реализации Стратег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0" w:right="92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02:00Z</dcterms:created>
  <dc:creator>IPanova</dc:creator>
  <dc:description/>
  <cp:keywords/>
  <dc:language>en-US</dc:language>
  <cp:lastModifiedBy>ipanova</cp:lastModifiedBy>
  <cp:lastPrinted>2015-05-14T14:19:00Z</cp:lastPrinted>
  <dcterms:modified xsi:type="dcterms:W3CDTF">2015-05-19T10:37:00Z</dcterms:modified>
  <cp:revision>127</cp:revision>
  <dc:subject/>
  <dc:title>ПРАВИТЕЛЬСТВО РОССИЙСКОЙ ФЕДЕРАЦИИ</dc:title>
</cp:coreProperties>
</file>