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2835"/>
        <w:gridCol w:w="1701"/>
        <w:gridCol w:w="1417"/>
        <w:gridCol w:w="1418"/>
        <w:gridCol w:w="1417"/>
        <w:gridCol w:w="1418"/>
      </w:tblGrid>
      <w:tr>
        <w:trPr>
          <w:trHeight w:val="263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реализации муниципального образования «Приморский муниципальный район»  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Развитие инфраструктуры Соловецкого архипелага (2014 – 2019 годы)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на 2015 год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Ответственный исполнитель муниципальной программы Управление по инфраструктурному развитию и муниципальному хозяйству администрации   МО «Приморский муниципальный район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 п/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троительство и  реконструкция системы водоснабжения поселка 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контракта на строительство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авгу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епень выполне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вершение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троительства</w:t>
              <w:br/>
              <w:t>канализационных сетей и коллекторов, канализационных очистных сооружений поселка</w:t>
              <w:br/>
              <w:t xml:space="preserve">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роительство канализационных сетей и коллекторов,</w:t>
              <w:br/>
              <w:t>канализационных очистных сооружений поселка</w:t>
              <w:br/>
              <w:t xml:space="preserve">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контракта на строительство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ию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епень выполне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2835"/>
        <w:gridCol w:w="1701"/>
        <w:gridCol w:w="1417"/>
        <w:gridCol w:w="1418"/>
        <w:gridCol w:w="1417"/>
        <w:gridCol w:w="1418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 в том числе экспертиза проекта комплекса по переработке и размещению отходов производства  и потребления  в пос. Соловецк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олучение положительного заключения государственной экологической экспертизы и госэкспертизы по П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ноября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троительство комплекса по переработке и размещению отходов производства и потребления в поселке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я муниципального контракта на СМР по объе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 xml:space="preserve">(в том числе ПИР) и экспертиза проекта на реконструкцию причального комплекса «Тамарин» пос.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декабря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разработка проектно-сметной документации (в том числе ПИР) и экспертиза проекта строительства  причала для маломерного флота пос. Соловецк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октября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троительство  причала для маломерного флота в  поселке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я муниципального контракта на СМР по объе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бор   исходно-разрешительной документации,</w:t>
              <w:br/>
              <w:t>проектирование   (в том числе ПИР), экспертиза</w:t>
              <w:br/>
              <w:t xml:space="preserve">проекта и строительство технологического причала  (включая дноуглубительные работы)  в поселке Соловецк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декабря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роительство здания средней школы на 120 мест в поселке Соловец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контракта на строительство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троительство здания детского сада на 110 мест в поселке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контракта на строительство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ологическое подключение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лучение положительного заключения Госэкспертизы по ПС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декабря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бор исходно-разрешительной документации и реконструкция здания муниципальной бани пос. 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вод в эксплуатацию здания муниципальной б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авгу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еконструкция  здания  дома культуры поселка Соловецкий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вершение 1 этап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октября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зработка проектов планировок и благоустройства поселка</w:t>
              <w:br/>
              <w:t xml:space="preserve">Соловецкий, включая инженерные изыскания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ъявление аукциона на выбор подряд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едоставление разработанного и согласованного проекта планир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ектирование и строительство новой уличной дорожной сети поселка Соловецк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 контракта на проект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ектирование и строительство многоквартирного</w:t>
              <w:br/>
              <w:t xml:space="preserve">жилищного фонда для расселения из ветхого и аварийного жилищного фонда поселка Соловецкий, включая расселение из монастырских памятников истории и культуры (ул.Приморская, д. 4, ул. Сивко, д. 1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вод в эксплуатацию 12-квартир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0 декабря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апитальный ремонт сохраняемого многоквартирного</w:t>
              <w:br/>
              <w:t>жилищного фонда, хозяйственных и вспомогательных</w:t>
              <w:br/>
              <w:t>построек, относящихся к жилищному фонду поселка</w:t>
              <w:br/>
              <w:t xml:space="preserve">Соловецк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лючение контракта на строитель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иобретение жилья для граждан, проживающих на территории поселка Соловецкий, выезжающих за его предел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ведение конкурса на право предоставления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рок завер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декабр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сполнение бюджета к утвержденному плану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Примечание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. По графе 0, 1, 2 указывается номер и наименование подпрограммы и (или) мероприятия в соответствии с постановлением Правительства Архангельской области о государственной программе.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. В графе 3 указываются основные этапы выполнения мероприятия и (или) показатели реализации мероприятия, отражающие описание планируемых к выполнению объемов работ в натуральных количественных показателях.</w:t>
            </w:r>
          </w:p>
        </w:tc>
      </w:tr>
      <w:tr>
        <w:trPr>
          <w:trHeight w:val="49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. В графах 5 – 8 указываются, соответственно, плановые значения сроков выполнения основных этапов мероприятий и (или) достижения показателей реализации мероприятий программы на I квартал, первое полугодие, 9 месяцев, год (нарастающим итогом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5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5-29T08:38:00Z</dcterms:modified>
  <cp:revision>1</cp:revision>
  <dc:subject/>
  <dc:title/>
</cp:coreProperties>
</file>