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9 ноября  2012 года    № 6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  распределение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нностей между членами оперативной группы по координации действий и руководству работами в период ледохода и паводка весной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оперативной группы является координация сил и средств органов управления по защите населения и материальных ценностей района от навод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оперативной группы явля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существление комплекса организационно – технических и профилактических противопаводковых мероприятий. Защита населенных пунктов  и хозяйственных объектов района от   подтоп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общение информации о паводковой обстановке. Прогнозирование возможного возникновения угрозы чрезвычайных ситуаций и ликвидация  их последств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сил и средств  для ликвидации последствий наводн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 организации  аварийно – спасательных и других неотложных рабо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меченных противопаводковых  мероприятий и проверка готовности районных спасательных служ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6"/>
        <w:gridCol w:w="39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ина Валентина Алексеев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аботой оперативной групп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 Сергей  Валентин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оперативной группы, решение проблемных вопросов по проведению противопаводковых мероприятий. Организация дежурной служб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хтин Дмитрий Андре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седаний оперативной группы. Ведение рабочей документ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рий Алекс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 объектов ЖКХ и коммунальной энергетики района в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юдмила  Владими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тивопаводков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Елена Григорьев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селения в подтопляемых зонах продовольствием, вещевым имуществом. Создание резервов на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юдмила Альберт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учебного процесса в учреждениях образования района в подтопляемых территор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эвакуационн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 Сергей Виктор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дтопляемых населенных пунктов медикаментами. Организация бесперебойной работы учреждений здравоохранения и оказания первой медицинской помощ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 Владимир Анато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подтопляем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 сохранности скота, кормов и другого сельхозиму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аев Сергей Никола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облюдением правил и мер первичной  пожарной безопасности в населенных пунктах  в период ледохода и паводк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Серге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нно – важных объектов экономики и населенных пунктов района электроэнергией в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Алексей Иванович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пожаров в населенных пунктах подтопляемых территор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ютин Алексей Василь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связи населенных пунктов района при подготовки к половодью, а также в период ледохода на реках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Александр Киям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охрана имущества граждан на подтопляемых территория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Валерий Валенти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льда, уровнем воды в реках, пешеходных и транспортных ледовых переправ. Доведение прогнозов по ледоходу, паводку, погоде до членов оператив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4:00Z</dcterms:created>
  <dc:creator>support</dc:creator>
  <dc:description/>
  <cp:keywords/>
  <dc:language>en-US</dc:language>
  <cp:lastModifiedBy>support</cp:lastModifiedBy>
  <dcterms:modified xsi:type="dcterms:W3CDTF">2013-03-27T07:45:00Z</dcterms:modified>
  <cp:revision>1</cp:revision>
  <dc:subject/>
  <dc:title>Приложение № 3</dc:title>
</cp:coreProperties>
</file>