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ом для молодой семьи» на 2012 – 2015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орган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З А Я В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подпрограммы «Обеспечение жильем молодых семей» федеральной целевой программы «Жилище» на 2011 – 2015 годы, программы Архангельской области «Обеспечение жильем молодых семей» на 20__ - 20__ годы,  ведомственной целевой программы «Дом для молодой семьи»  на 2012-2015 годы муниципального образования «Приморский муниципальный район» молодую семью в составе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супруг _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супруга 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дети:</w:t>
      </w:r>
      <w:r>
        <w:rPr>
          <w:rFonts w:cs="Times New Roman" w:ascii="Times New Roman" w:hAnsi="Times New Roman"/>
          <w:position w:val="6"/>
          <w:sz w:val="24"/>
        </w:rPr>
        <w:t xml:space="preserve"> ____________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position w:val="6"/>
          <w:sz w:val="28"/>
          <w:szCs w:val="28"/>
          <w:u w:val="single"/>
        </w:rPr>
      </w:pPr>
      <w:r>
        <w:rPr>
          <w:rFonts w:cs="Times New Roman" w:ascii="Times New Roman" w:hAnsi="Times New Roman"/>
          <w:position w:val="6"/>
          <w:sz w:val="28"/>
          <w:szCs w:val="28"/>
          <w:u w:val="single"/>
        </w:rPr>
        <w:t>свидетельство о рождении     (паспорт для ребенка, достигшего 14 лет)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енужное вычеркнуть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keepNext w:val="true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________________,</w:t>
      </w:r>
    </w:p>
    <w:p>
      <w:pPr>
        <w:pStyle w:val="ConsPlusNonformat"/>
        <w:keepNext w:val="true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keepNext w:val="true"/>
        <w:widowControl/>
        <w:spacing w:lineRule="auto" w:line="324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  <w:u w:val="single"/>
        </w:rPr>
        <w:t>свидетельство о рождении    (паспорт для ребенка, достигшего 14 лет)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енужное вычеркнуть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С условиями участия в программе «Обеспечение жильем молодых семей» на 20__ - 20__ годы ознакомлен (ознакомлены) и обязуюсь (обязуемся) их выполнять: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1) _______________________________________   ___________   _________;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2) _______________________________________   ___________   _________;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3) _______________________________________   ___________   _________;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4) _______________________________________   ___________   _________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1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2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3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4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5)_______________________________________________________________.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Заявление и прилагаемые к нему согласно перечню документы  приняты </w:t>
        <w:br/>
        <w:t>«____» ____________ 20__ г.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   ______________   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должность лица, принявшего заявление)              (подпись, дата)                  (расшифровка подписи)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Normal"/>
        <w:tabs>
          <w:tab w:val="clear" w:pos="708"/>
          <w:tab w:val="left" w:pos="1794" w:leader="none"/>
        </w:tabs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  <w:t>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прожива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выдать  моей  семье  дополнительную  социальную  выплату за счет средств  областного  бюджета в размере не менее 5 процентов в связи с рождением (усыновлением) ребенк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дата рожд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я свидетельства о рожд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правка об остатке задолженности по ипотечному кредит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 муниципального образования, осуществляющий учет молодых семей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ого по адрес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(далее Операт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за себя и от имени свих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детей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№ ________ выдан _________________________________(дата выдачи) 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г. «О персональных данных» от 27.07.06  № 152-ФЗ, подтверждаю свое согласие на обработку Оператором моих персональных данных, включающих: фамилию, имя, отчество, дату рождения, паспортные данные, данные свидетельства о рождении моих детей, данные свидетельства о браке для формирования списков молодых семей – участниц долгосрочной целевой программы Архангельской области «Обеспечение жильем молодых семей» на 2009–2011 годы, утвержденной постановлением администрации Архангельской области от 19.08.2008 № 179-па/26 (далее-Программа) предоставления отчетности и передачи данных в соответствии с Программой, а такж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Обеспечение жильем молодых семей» федеральной целевой программы «Жилище» на 2011-2015 годы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оссийской Федерации от 17.12.2010 № 1050, ведомственной целевой программы «Дом для молодой семьи»  на 2012-2015 годы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в случае отзыва своего согласия, моя семья будет исключена из списка участниц долгосрочной целевой программы Архангельской области «Обеспечение жильем молодых семей» на 2009–2011 годы, утвержденной постановлением администрации Архангельской области от 19.08.2008 № 179-па/26, а такж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Обеспечение жильем молодых семей» федеральной целевой программы «Жилище» на 2011-2015 годы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оссийской Федерации от 17.12.2010  № 1050, ведомственной целевой программы «Дом для молодой семьи»  на 2012-2015 годы муниципального образования «Примор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        _________________  (дата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8:00Z</dcterms:created>
  <dc:creator>support</dc:creator>
  <dc:description/>
  <cp:keywords/>
  <dc:language>en-US</dc:language>
  <cp:lastModifiedBy>support</cp:lastModifiedBy>
  <dcterms:modified xsi:type="dcterms:W3CDTF">2013-04-19T12:19:00Z</dcterms:modified>
  <cp:revision>1</cp:revision>
  <dc:subject/>
  <dc:title>Приложение № 3</dc:title>
</cp:coreProperties>
</file>