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 июня 2015 г.                                                                                     № 47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. Архангельс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осуществления финансового контроля исполнительными органами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69.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унктом 4 статьи 270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дпунктом 3 пункта 5.1 статьи 32</w:t>
        </w:r>
      </w:hyperlink>
      <w:r>
        <w:rPr>
          <w:sz w:val="28"/>
          <w:szCs w:val="28"/>
        </w:rPr>
        <w:t xml:space="preserve"> Федерального закона от 12 января 1996 года N 7-ФЗ "О некоммерческих организациях", </w:t>
      </w:r>
      <w:hyperlink r:id="rId5">
        <w:r>
          <w:rPr>
            <w:rStyle w:val="InternetLink"/>
            <w:sz w:val="28"/>
            <w:szCs w:val="28"/>
          </w:rPr>
          <w:t>пунктом 3 части 3.23 статьи 2</w:t>
        </w:r>
      </w:hyperlink>
      <w:r>
        <w:rPr>
          <w:sz w:val="28"/>
          <w:szCs w:val="28"/>
        </w:rPr>
        <w:t xml:space="preserve"> Федерального закона от 3 ноября 2006 года N 174-ФЗ "Об автономных учреждениях" администрация муниципального образования «Приморский муниципальный район»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</w:t>
      </w:r>
      <w:hyperlink w:anchor="Par28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финансового контроля исполнительными органами муниципального образования «Приморский муниципальный район», утвержденный постановлением администрации муниципального образования «Приморский муниципальный район» от 20 мая 2014 года № 4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                                           В.А. Руд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3"/>
      <w:bookmarkEnd w:id="0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06.2015 № 47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рядок осуществления финансового контроля исполнительными органами муниципального образования «Приморский муниципальный район», утвержденный Постановлением администрации МО «Приморский муниципальный район» от 20.05.2014года № 43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7">
        <w:r>
          <w:rPr>
            <w:rStyle w:val="InternetLink"/>
          </w:rPr>
          <w:t>пункте 1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8">
        <w:r>
          <w:rPr>
            <w:rStyle w:val="InternetLink"/>
          </w:rPr>
          <w:t>абзаце третьем</w:t>
        </w:r>
      </w:hyperlink>
      <w:r>
        <w:rPr/>
        <w:t xml:space="preserve"> слова "следующего финансового года" заменить словами "следующих двух финансовых л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9">
        <w:r>
          <w:rPr>
            <w:rStyle w:val="InternetLink"/>
          </w:rPr>
          <w:t>абзаце девятом</w:t>
        </w:r>
      </w:hyperlink>
      <w:r>
        <w:rPr/>
        <w:t xml:space="preserve"> слово "два" заменить словом "тр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0">
        <w:r>
          <w:rPr>
            <w:rStyle w:val="InternetLink"/>
          </w:rPr>
          <w:t>Абзац первый пункта 15</w:t>
        </w:r>
      </w:hyperlink>
      <w:r>
        <w:rPr/>
        <w:t xml:space="preserve"> заменить текс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5. В ежегодные планы осуществления финансового контроля главных распорядителей (распорядителей) бюджетных средств районного бюджета подлежат включ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дведомственные муниципальные учреждения МО «Приморский муниципальный район», в отношении которых контрольные мероприятия не проводились в текущем или предшествую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унитарные предприятия МО «Приморский муниципальный район», которым предоставлены субсидии из районного бюджета на осуществление капитальных вложений в объекты капитального строительства муниципальной собственности МО «Приморский муниципальный район» и приобретение объектов недвижимого имущества в муниципальную собственность МО «Приморский муниципальный район», а также бюджетные инвестиции из районного бюджета, если в отношении этих муниципальных унитарных предприятий МО «Приморский муниципальный район» контрольные мероприятия не проводились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юридические лица, индивидуальные предприниматели, физические лица, которым предоставлены субсидии из районного бюджета в соответствии со </w:t>
      </w:r>
      <w:hyperlink r:id="rId11">
        <w:r>
          <w:rPr>
            <w:rStyle w:val="InternetLink"/>
          </w:rPr>
          <w:t>статьей 78</w:t>
        </w:r>
      </w:hyperlink>
      <w:r>
        <w:rPr/>
        <w:t xml:space="preserve">, </w:t>
      </w:r>
      <w:hyperlink r:id="rId12">
        <w:r>
          <w:rPr>
            <w:rStyle w:val="InternetLink"/>
          </w:rPr>
          <w:t>пунктами 2</w:t>
        </w:r>
      </w:hyperlink>
      <w:r>
        <w:rPr/>
        <w:t xml:space="preserve"> - </w:t>
      </w:r>
      <w:hyperlink r:id="rId13">
        <w:r>
          <w:rPr>
            <w:rStyle w:val="InternetLink"/>
          </w:rPr>
          <w:t>4 статьи 78.1</w:t>
        </w:r>
      </w:hyperlink>
      <w:r>
        <w:rPr/>
        <w:t xml:space="preserve"> Бюджетного кодекса Российской Федерации, если в отношении этих юридических лиц, индивидуальных предпринимателей, физических лиц контрольные мероприятия не проводились в текущем или предшествую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объекты финансового контроля с учетом соблюдения принципов своевременности финансового контроля (пункт 12 настоящего Порядка) и эффективности финансового контроля (пункт 13 настоящего Порядка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14">
        <w:r>
          <w:rPr>
            <w:rStyle w:val="InternetLink"/>
          </w:rPr>
          <w:t>Пункт 16</w:t>
        </w:r>
      </w:hyperlink>
      <w:r>
        <w:rPr/>
        <w:t xml:space="preserve"> дополнить абзацами вторым - восьм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 проекту плана осуществления финансового контроля прилагаются следующие справочны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подведомственных муниципальных учреждений МО «Прим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муниципальных унитарных предприятий МО «Приморский муниципальный район», которым в текущем финансовом году предоставлялись субсидии из районного бюджета на осуществление капитальных вложений в объекты капитального строительства муниципальной собственности МО «Приморский муниципальный район» и приобретение объектов недвижимого имущества в муниципальную собственность МО «Приморский муниципальный район», а также бюджетные инвестиции из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именования и основные государственные регистрационные номера юридических лиц, фамилии, имена, отчества и основные государственные регистрационные номера индивидуальных предпринимателей, фамилии, имена, отчества и индивидуальные номера налогоплательщиков физических лиц, которым в текущем финансовом году или предшествующем финансовом году предоставлялись субсидии из районного бюджета в соответствии со </w:t>
      </w:r>
      <w:hyperlink r:id="rId15">
        <w:r>
          <w:rPr>
            <w:rStyle w:val="InternetLink"/>
          </w:rPr>
          <w:t>статьей 78</w:t>
        </w:r>
      </w:hyperlink>
      <w:r>
        <w:rPr/>
        <w:t xml:space="preserve">, </w:t>
      </w:r>
      <w:hyperlink r:id="rId16">
        <w:r>
          <w:rPr>
            <w:rStyle w:val="InternetLink"/>
          </w:rPr>
          <w:t>пунктами 2</w:t>
        </w:r>
      </w:hyperlink>
      <w:r>
        <w:rPr/>
        <w:t xml:space="preserve"> - </w:t>
      </w:r>
      <w:hyperlink r:id="rId17">
        <w:r>
          <w:rPr>
            <w:rStyle w:val="InternetLink"/>
          </w:rPr>
          <w:t>4 статьи 78.1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муниципальных учреждений МО «Приморский муниципальный район», в отношении которых проводились контрольные мероприятия в текущем финансовом году или предшествую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муниципальных унитарных предприятий МО «Приморский муниципальный район» из числа предусмотренных абзацем четвертым настоящего пункта, в отношении которых проводились контрольные мероприятия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и основные государственные регистрационные номера юридических лиц, фамилии, имена, отчества и основные государственные регистрационные номера индивидуальных предпринимателей, фамилии, имена, отчества и индивидуальные номера налогоплательщиков физических лиц из числа предусмотренных абзацем пятым настоящего пункта, в отношении которых проводились контрольные мероприятия в текущем финансовом году или предшествующем финансовом году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r:id="rId18">
        <w:r>
          <w:rPr>
            <w:rStyle w:val="InternetLink"/>
          </w:rPr>
          <w:t>Абзац второй</w:t>
        </w:r>
      </w:hyperlink>
      <w:r>
        <w:rPr/>
        <w:t xml:space="preserve"> </w:t>
      </w:r>
      <w:hyperlink r:id="rId19">
        <w:r>
          <w:rPr>
            <w:rStyle w:val="InternetLink"/>
          </w:rPr>
          <w:t xml:space="preserve"> пункта 20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hyperlink r:id="rId20">
        <w:r>
          <w:rPr>
            <w:rStyle w:val="InternetLink"/>
          </w:rPr>
          <w:t>Пункт 15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 ежегодные планы осуществления финансового контроля не подлежат включению объекты финансового контроля, ликвидированные в качестве юридических лиц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21">
        <w:r>
          <w:rPr>
            <w:rStyle w:val="InternetLink"/>
          </w:rPr>
          <w:t>Пункт 19</w:t>
        </w:r>
      </w:hyperlink>
      <w:r>
        <w:rPr/>
        <w:t xml:space="preserve"> после слов "предоставление средств районного бюджета объекту финансового контроля," дополнить словами "ликвидации объекта финансового контроля в качестве юридического лица,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</w:t>
      </w:r>
      <w:hyperlink r:id="rId22">
        <w:r>
          <w:rPr>
            <w:rStyle w:val="InternetLink"/>
          </w:rPr>
          <w:t>пункте 3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3">
        <w:r>
          <w:rPr>
            <w:rStyle w:val="InternetLink"/>
          </w:rPr>
          <w:t>абзац шестой подпункта 1</w:t>
        </w:r>
      </w:hyperlink>
      <w:r>
        <w:rPr/>
        <w:t xml:space="preserve"> дополнить словами ", включая муниципальные автономные, бюджетные и казенные учреждения МО «Прим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24">
        <w:r>
          <w:rPr>
            <w:rStyle w:val="InternetLink"/>
          </w:rPr>
          <w:t>абзац второй подпункта 3</w:t>
        </w:r>
      </w:hyperlink>
      <w:r>
        <w:rPr/>
        <w:t xml:space="preserve"> дополнить предложением следующего содержания "Финансовый контроль осуществляется в части использования ими бюджетных средств и средств, полученных от приносящей доход деятель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</w:t>
      </w:r>
      <w:hyperlink r:id="rId25">
        <w:r>
          <w:rPr>
            <w:rStyle w:val="InternetLink"/>
          </w:rPr>
          <w:t>Абзац третий пункта 8</w:t>
        </w:r>
      </w:hyperlink>
      <w:r>
        <w:rPr/>
        <w:t xml:space="preserve"> после слова "расследования" дополнить словами ", на основании мотивированных обращений начальника отдела контрольно-ревизионной работы администрации МО «Приморский муниципальный район», подготовленных в рамках проведения плановых контрольных мероприят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</w:t>
      </w:r>
      <w:hyperlink r:id="rId26">
        <w:r>
          <w:rPr>
            <w:rStyle w:val="InternetLink"/>
          </w:rPr>
          <w:t>Пункт 33</w:t>
        </w:r>
      </w:hyperlink>
      <w:r>
        <w:rPr/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оведение контрольного мероприятия приостанавливается по решению руководителя органа финансового контроля на основании мотивированного обращения начальника отдела контрольно-ревизионной работы (муниципального служащего), проводящей (проводящего) контрольное мероприятие. На время приостановления проведения контрольного мероприятия течение его срока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остановлении (возобновлении) проведения контрольного мероприятия оформляется распоряжением органа финансового контроля, в котором указываются основания приостановления (возобновления) проведения контрольного мероприятия. Копия распоряжения о приостановлении (возобновлении) проведения контрольного мероприятия направляется объекту финансового контрол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</w:t>
      </w:r>
      <w:hyperlink r:id="rId27">
        <w:r>
          <w:rPr>
            <w:rStyle w:val="InternetLink"/>
          </w:rPr>
          <w:t>Абзац восьмой пункта 3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еспечивают проведение экспертиз, назначаемых руководителем органа финансового контроля на основании мотивированных обращений руководителей контрольно-ревизионных групп (муниципальных служащих), проводящих контрольные мероприятия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</w:t>
      </w:r>
      <w:hyperlink r:id="rId28">
        <w:r>
          <w:rPr>
            <w:rStyle w:val="InternetLink"/>
          </w:rPr>
          <w:t>подпункте 3 пункта 4</w:t>
        </w:r>
      </w:hyperlink>
      <w:r>
        <w:rPr/>
        <w:t>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а "- юридическому лицу, индивидуальному предпринимателю, физическому лицу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ь предложением следующего содержания: "В отношении муниципальных учреждений МО «Приморский муниципальный район», которым предоставлены субсидии на иные цели, не связанные с финансовым обеспечением выполнения государственного задания, или субсидии на осуществление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МО «Приморский муниципальный район» или в приобретение объектов недвижимого имущества в муниципальную собственность МО «Приморский муниципальный район», требование о возврате субсидии направляется, если условие о возврате предусмотрено соответствующим соглашением о предоставлении субсид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</w:t>
      </w:r>
      <w:hyperlink r:id="rId29">
        <w:r>
          <w:rPr>
            <w:rStyle w:val="InternetLink"/>
          </w:rPr>
          <w:t>Пункт 50</w:t>
        </w:r>
      </w:hyperlink>
      <w:r>
        <w:rPr/>
        <w:t xml:space="preserve"> дополнить новым подпунктом 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8) направляет главному распорядителю (распорядителю) бюджетных средств районного бюджета представление об устранении причин и условий, способствовавших совершению нарушений бюджетного законодательства Российской Федерации и иных нормативных правовых актов, регулирующих бюджетные правоотношения, если в деятельности подведомственных муниципальных учреждений МО «Приморский муниципальный район» выявлены соответствующие нарушени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</w:t>
      </w:r>
      <w:hyperlink r:id="rId30">
        <w:r>
          <w:rPr>
            <w:rStyle w:val="InternetLink"/>
          </w:rPr>
          <w:t>Пункт 54</w:t>
        </w:r>
      </w:hyperlink>
      <w:r>
        <w:rPr/>
        <w:t xml:space="preserve"> дополнить предложением следующего содержания: "Представления отдела контрольно-ревизионной работы администрации МО «Приморский муниципальный район» направляются главному распорядителю (распорядителю) бюджетных средств районного бюджета в течение 10 рабочих дней со дня составления акта ревизии, акта проверки в отношении муниципального учреждения МО «Приморский муниципальный район», подведомственного данному главному распорядителю (распорядителю) бюджетных средств районного бюджет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</w:t>
      </w:r>
      <w:hyperlink r:id="rId31">
        <w:r>
          <w:rPr>
            <w:rStyle w:val="InternetLink"/>
          </w:rPr>
          <w:t>Абзац второй пункта 59</w:t>
        </w:r>
      </w:hyperlink>
      <w:r>
        <w:rPr/>
        <w:t xml:space="preserve"> после слова "отчет" дополнить словами "главного распорядителя (распорядителя) бюджетных средств районного бюджета,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677FAF36369A268112210DFBD03139EB1D68FFAABAAt9t1M" TargetMode="External"/><Relationship Id="rId3" Type="http://schemas.openxmlformats.org/officeDocument/2006/relationships/hyperlink" Target="consultantplus://offline/ref=7CAADA113F9752397730FE027192304F8677FAF36369A268112210DFBD03139EB1D68FFAABAAt9t8M" TargetMode="External"/><Relationship Id="rId4" Type="http://schemas.openxmlformats.org/officeDocument/2006/relationships/hyperlink" Target="consultantplus://offline/ref=7CAADA113F9752397730FE027192304F8677FDF36469A268112210DFBD03139EB1D68FFAACtAt0M" TargetMode="External"/><Relationship Id="rId5" Type="http://schemas.openxmlformats.org/officeDocument/2006/relationships/hyperlink" Target="consultantplus://offline/ref=7CAADA113F9752397730FE027192304F8674F8F3676DA268112210DFBD03139EB1D68FF8ACA9924Dt1tBM" TargetMode="External"/><Relationship Id="rId6" Type="http://schemas.openxmlformats.org/officeDocument/2006/relationships/hyperlink" Target="consultantplus://offline/ref=7CAADA113F9752397730E00F67FE6E43847AA0F7656BA93A497D4B82EA0A19C9F699D6BAE8A491491D0484tBt8M" TargetMode="External"/><Relationship Id="rId7" Type="http://schemas.openxmlformats.org/officeDocument/2006/relationships/hyperlink" Target="consultantplus://offline/ref=7CAADA113F9752397730E00F67FE6E43847AA0F7656BA93A497D4B82EA0A19C9F699D6BAE8A491491D0482tBtCM" TargetMode="External"/><Relationship Id="rId8" Type="http://schemas.openxmlformats.org/officeDocument/2006/relationships/hyperlink" Target="consultantplus://offline/ref=7CAADA113F9752397730E00F67FE6E43847AA0F7656BA93A497D4B82EA0A19C9F699D6BAE8A491491D0482tBtEM" TargetMode="External"/><Relationship Id="rId9" Type="http://schemas.openxmlformats.org/officeDocument/2006/relationships/hyperlink" Target="consultantplus://offline/ref=7CAADA113F9752397730E00F67FE6E43847AA0F7656BA93A497D4B82EA0A19C9F699D6BAE8A491491D048DtBtDM" TargetMode="External"/><Relationship Id="rId10" Type="http://schemas.openxmlformats.org/officeDocument/2006/relationships/hyperlink" Target="consultantplus://offline/ref=7CAADA113F9752397730E00F67FE6E43847AA0F7656BA93A497D4B82EA0A19C9F699D6BAE8A491491D048DtBt5M" TargetMode="External"/><Relationship Id="rId11" Type="http://schemas.openxmlformats.org/officeDocument/2006/relationships/hyperlink" Target="consultantplus://offline/ref=7CAADA113F9752397730FE027192304F8677FAF36369A268112210DFBD03139EB1D68FF8ACAA9340t1t8M" TargetMode="External"/><Relationship Id="rId12" Type="http://schemas.openxmlformats.org/officeDocument/2006/relationships/hyperlink" Target="consultantplus://offline/ref=7CAADA113F9752397730FE027192304F8677FAF36369A268112210DFBD03139EB1D68FFAADADt9t8M" TargetMode="External"/><Relationship Id="rId13" Type="http://schemas.openxmlformats.org/officeDocument/2006/relationships/hyperlink" Target="consultantplus://offline/ref=7CAADA113F9752397730FE027192304F8677FAF36369A268112210DFBD03139EB1D68FF8ACAA944At1tFM" TargetMode="External"/><Relationship Id="rId14" Type="http://schemas.openxmlformats.org/officeDocument/2006/relationships/hyperlink" Target="consultantplus://offline/ref=7CAADA113F9752397730E00F67FE6E43847AA0F7656BA93A497D4B82EA0A19C9F699D6BAE8A491491D048CtBtDM" TargetMode="External"/><Relationship Id="rId15" Type="http://schemas.openxmlformats.org/officeDocument/2006/relationships/hyperlink" Target="consultantplus://offline/ref=7CAADA113F9752397730FE027192304F8677FAF36369A268112210DFBD03139EB1D68FF8ACAA9340t1t8M" TargetMode="External"/><Relationship Id="rId16" Type="http://schemas.openxmlformats.org/officeDocument/2006/relationships/hyperlink" Target="consultantplus://offline/ref=7CAADA113F9752397730FE027192304F8677FAF36369A268112210DFBD03139EB1D68FFAADADt9t8M" TargetMode="External"/><Relationship Id="rId17" Type="http://schemas.openxmlformats.org/officeDocument/2006/relationships/hyperlink" Target="consultantplus://offline/ref=7CAADA113F9752397730FE027192304F8677FAF36369A268112210DFBD03139EB1D68FF8ACAA944At1tFM" TargetMode="External"/><Relationship Id="rId18" Type="http://schemas.openxmlformats.org/officeDocument/2006/relationships/hyperlink" Target="consultantplus://offline/ref=7CAADA113F9752397730E00F67FE6E43847AA0F7656BA93A497D4B82EA0A19C9F699D6BAE8A491491D0585tBt8M" TargetMode="External"/><Relationship Id="rId19" Type="http://schemas.openxmlformats.org/officeDocument/2006/relationships/hyperlink" Target="consultantplus://offline/ref=7CAADA113F9752397730E00F67FE6E43847AA0F7656BA93A497D4B82EA0A19C9F699D6BAE8A491491D0585tBtBM" TargetMode="External"/><Relationship Id="rId20" Type="http://schemas.openxmlformats.org/officeDocument/2006/relationships/hyperlink" Target="consultantplus://offline/ref=2D3A3821EBFF636CBEB90D50337299A9743C05B947BA4ECC60F47443FE8E0A7058A46995EB1B62FC65627824a4N" TargetMode="External"/><Relationship Id="rId21" Type="http://schemas.openxmlformats.org/officeDocument/2006/relationships/hyperlink" Target="consultantplus://offline/ref=2D3A3821EBFF636CBEB90D50337299A9743C05B947BA4ECC60F47443FE8E0A7058A46995EB1B62FC65607924a4N" TargetMode="External"/><Relationship Id="rId22" Type="http://schemas.openxmlformats.org/officeDocument/2006/relationships/hyperlink" Target="consultantplus://offline/ref=ACAAEDAE77A89848162454BF62CE98EF866E72E2A8A8E7B6264708FF3F381C5334D292C3AC78929B56E36Ex6fBN" TargetMode="External"/><Relationship Id="rId23" Type="http://schemas.openxmlformats.org/officeDocument/2006/relationships/hyperlink" Target="consultantplus://offline/ref=ACAAEDAE77A89848162454BF62CE98EF866E72E2A8A8E7B6264708FF3F381C5334D292C3AC78929B56E36Fx6fFN" TargetMode="External"/><Relationship Id="rId24" Type="http://schemas.openxmlformats.org/officeDocument/2006/relationships/hyperlink" Target="consultantplus://offline/ref=ACAAEDAE77A89848162454BF62CE98EF866E72E2A8A8E7B6264708FF3F381C5334D292C3AC78929B56E368x6fDN" TargetMode="External"/><Relationship Id="rId25" Type="http://schemas.openxmlformats.org/officeDocument/2006/relationships/hyperlink" Target="consultantplus://offline/ref=ACAAEDAE77A89848162454BF62CE98EF866E72E2A8A8E7B6264708FF3F381C5334D292C3AC78929B56E369x6f5N" TargetMode="External"/><Relationship Id="rId26" Type="http://schemas.openxmlformats.org/officeDocument/2006/relationships/hyperlink" Target="consultantplus://offline/ref=ACAAEDAE77A89848162454BF62CE98EF866E72E2A8A8E7B6264708FF3F381C5334D292C3AC78929B56E268x6fDN" TargetMode="External"/><Relationship Id="rId27" Type="http://schemas.openxmlformats.org/officeDocument/2006/relationships/hyperlink" Target="consultantplus://offline/ref=ACAAEDAE77A89848162454BF62CE98EF866E72E2A8A8E7B6264708FF3F381C5334D292C3AC78929B56E269x6fBN" TargetMode="External"/><Relationship Id="rId28" Type="http://schemas.openxmlformats.org/officeDocument/2006/relationships/hyperlink" Target="consultantplus://offline/ref=ACAAEDAE77A89848162454BF62CE98EF866E72E2A8A8E7B6264708FF3F381C5334D292C3AC78929B56E16Ex6fAN" TargetMode="External"/><Relationship Id="rId29" Type="http://schemas.openxmlformats.org/officeDocument/2006/relationships/hyperlink" Target="consultantplus://offline/ref=ACAAEDAE77A89848162454BF62CE98EF866E72E2A8A8E7B6264708FF3F381C5334D292C3AC78929B56E16Fx6fCN" TargetMode="External"/><Relationship Id="rId30" Type="http://schemas.openxmlformats.org/officeDocument/2006/relationships/hyperlink" Target="consultantplus://offline/ref=ACAAEDAE77A89848162454BF62CE98EF866E72E2A8A8E7B6264708FF3F381C5334D292C3AC78929B56E168x6fFN" TargetMode="External"/><Relationship Id="rId31" Type="http://schemas.openxmlformats.org/officeDocument/2006/relationships/hyperlink" Target="consultantplus://offline/ref=ACAAEDAE77A89848162454BF62CE98EF866E72E2A8A8E7B6264708FF3F381C5334D292C3AC78929B56E16Bx6fEN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5:00Z</dcterms:created>
  <dc:creator>Sergeeva</dc:creator>
  <dc:description/>
  <cp:keywords/>
  <dc:language>en-US</dc:language>
  <cp:lastModifiedBy>Sergeeva</cp:lastModifiedBy>
  <cp:lastPrinted>2015-06-23T10:05:00Z</cp:lastPrinted>
  <dcterms:modified xsi:type="dcterms:W3CDTF">2015-06-23T07:11:00Z</dcterms:modified>
  <cp:revision>13</cp:revision>
  <dc:subject/>
  <dc:title>АДМИНИСТРАЦИЯ МУНИЦИПАЛЬНОГО ОБРАЗОВАНИЯ</dc:title>
</cp:coreProperties>
</file>