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074809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5.06.2014  г.</w:t>
        <w:tab/>
        <w:tab/>
        <w:tab/>
        <w:tab/>
        <w:tab/>
        <w:tab/>
        <w:tab/>
        <w:tab/>
        <w:t xml:space="preserve">        № 508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Об обеспечении дежурства ответственными должностными лицами Приморского муниципального районного звена территориальной подсистемы РСЧС  в период  проведения   выходных и  праздничных  дней  12, 13, 14, 15 июня 2014  года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 с п. 7 ч. 1 ст. 15 Федерального  закона  «Об  общих принципах  организации  местного  самоуправления в  Российской  Федерации» от 06.10.2003  № 131 – ФЗ   и в целях обеспечения  готовности  органов  управления, сил и средств Приморского муниципального районного звена Архангельской областной подсистемы  единой государственной системы предупреждения и ликвидации чрезвычайных ситуаций природного и техногенного характера (далее РЗ ОП РСЧС) к  действиям  по предупреждению  и ликвидации  возможных  происшествий и чрезвычайных  ситуаций,  в  период  проведения  выходных и праздничных  дней </w:t>
      </w:r>
      <w:r>
        <w:rPr>
          <w:bCs/>
          <w:sz w:val="28"/>
          <w:szCs w:val="28"/>
        </w:rPr>
        <w:t xml:space="preserve">12, 13, 14, 15 июня 2014  года, </w:t>
      </w:r>
      <w:r>
        <w:rPr>
          <w:sz w:val="28"/>
          <w:szCs w:val="28"/>
        </w:rPr>
        <w:t xml:space="preserve">администрация муниципального образования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Для  организации  непрерывного  руководства  силами и средствами  организовать  дежурство ответственных  должностных  лиц из состава  администрации муниципального образования «Приморский муниципальный район» (далее - район)  согласно приложению №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рганизаторам культурно-досуговых мероприятий и руководителям учреждений культурно-социальной сферы района:</w:t>
      </w:r>
    </w:p>
    <w:p>
      <w:pPr>
        <w:pStyle w:val="Style15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792" w:hanging="83"/>
        <w:jc w:val="both"/>
        <w:rPr/>
      </w:pPr>
      <w:r>
        <w:rPr>
          <w:sz w:val="28"/>
          <w:szCs w:val="28"/>
        </w:rPr>
        <w:t>организовать дежурство в местах проведения культурно-массовых мероприятий;</w:t>
      </w:r>
    </w:p>
    <w:p>
      <w:pPr>
        <w:pStyle w:val="Normal"/>
        <w:numPr>
          <w:ilvl w:val="1"/>
          <w:numId w:val="4"/>
        </w:numPr>
        <w:suppressAutoHyphens w:val="true"/>
        <w:ind w:left="792" w:hanging="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мер пожарной безопас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екомендовать главам муниципальных образований поселений, руководителям организаций ЖКХ: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3.1. организовать   дежурство на объектах ЖКХ и социально-культурной  сферы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  совместные  проверки объектов  ЖКХ  и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ой  сферы  на подведомственных территориях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ям учреждений культуры и главам муниципальных образований поселений ежедневно  в 09:00  информировать  об  обстановке оперативного дежурного единой дежурно-диспетчерской службы  района  по телефону: 68-18-85, а в  случае  возникновения чрезвычайной  ситуации – немедленн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аздничных мероприятий в учреждениях культуры района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беспечить готовность дежурных органов управления,  сил и средств постоянной готовности Приморского муниципального РЗ ОП РСЧС, привлекаемых для предупреждения и ликвидации чрезвычайных ситуаций, согласно постановлению администрации муниципального образования «Приморский муниципальный район» «О создании и функционировании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, предназначенного для предупреждения и ликвидации чрезвычайных ситуаций природного и техногенного характера на территории муниципального образования «Приморский муниципальный район» от 29.04.2010 № 175 в режиме повседневной деятель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тдела полиции по Приморскому району МО МВД РФ «Приморский» Алимову А.К.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комплекс мероприятий по обеспечению безопасности населения в местах массового пребывания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профилактическую работу со всеми категориями населения по предупреждению происшествий в праздничные и выходные д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pacing w:val="-8"/>
          <w:sz w:val="28"/>
          <w:szCs w:val="28"/>
        </w:rPr>
        <w:t>Разместить настоящее постановление на 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В.А. Рудки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римор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05 июня 2014 года      №  508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журства ответственных должностных лиц из состав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иморский муниципальный район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 12, 13, 14, 15 июня 2014 год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880"/>
        <w:gridCol w:w="3786"/>
        <w:gridCol w:w="1794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</w:t>
            </w:r>
          </w:p>
          <w:p>
            <w:pPr>
              <w:pStyle w:val="Style1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.И.О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 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нев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Рудольфович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ражданской зашиты и мобилизационной подготовк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13460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4 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инфраструктурному развитию и муниципальному хозяйств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827896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4 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в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социальной политик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5516038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15.06.2014 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Вячеславович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тета по сельскому хозяйств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551603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Время дежурства: 08.00 — 08.00 (сутки)             Место дежурства: на дому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римор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05 июня 2014 года      №  508            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роводимых учреждениями культуры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риморского района к Дню Росси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12 по 15 июня 2014 года 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2"/>
        <w:gridCol w:w="3438"/>
        <w:gridCol w:w="1980"/>
        <w:gridCol w:w="1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моей России…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чуд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стров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6.2014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акуль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акуль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14 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 моя, моя Россия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моей Росси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знавате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руг меня одна Россия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ов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а празднику душа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-привет!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спортивно-развлекате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лен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подарков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фл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Уем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фремов А.А. – настоящий помор, губернатор, человек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Уем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2014 1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тебя, моя Россия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Уем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мы едины, мы непобедимы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ин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ин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, Рикасиха!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асих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док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посвященная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льский СД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6"/>
      <w:u w:val="single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textAlignment w:val="auto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5:00Z</dcterms:created>
  <dc:creator>Гвоздицин Александр свет Геннадьевич</dc:creator>
  <dc:description/>
  <cp:keywords/>
  <dc:language>en-US</dc:language>
  <cp:lastModifiedBy>ГО и ЧС</cp:lastModifiedBy>
  <cp:lastPrinted>2014-06-04T14:46:00Z</cp:lastPrinted>
  <dcterms:modified xsi:type="dcterms:W3CDTF">2014-06-06T05:45:00Z</dcterms:modified>
  <cp:revision>2</cp:revision>
  <dc:subject/>
  <dc:title>РОССИЙСКАЯ ФЕДЕРАЦИЯ</dc:title>
</cp:coreProperties>
</file>