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Утверждено</w:t>
      </w:r>
    </w:p>
    <w:p>
      <w:pPr>
        <w:pStyle w:val="Normal"/>
        <w:ind w:left="3969" w:hanging="0"/>
        <w:jc w:val="right"/>
        <w:rPr/>
      </w:pPr>
      <w:r>
        <w:rPr/>
        <w:t xml:space="preserve">                           </w:t>
      </w:r>
      <w:r>
        <w:rPr/>
        <w:t>Постановлением администрации</w:t>
      </w:r>
    </w:p>
    <w:p>
      <w:pPr>
        <w:pStyle w:val="Normal"/>
        <w:ind w:left="3969" w:hanging="0"/>
        <w:jc w:val="right"/>
        <w:rPr/>
      </w:pPr>
      <w:r>
        <w:rPr/>
        <w:t xml:space="preserve">                                    </w:t>
      </w:r>
      <w:r>
        <w:rPr/>
        <w:t>муниципального образования</w:t>
      </w:r>
    </w:p>
    <w:p>
      <w:pPr>
        <w:pStyle w:val="Normal"/>
        <w:ind w:left="3969" w:hanging="0"/>
        <w:jc w:val="right"/>
        <w:rPr/>
      </w:pPr>
      <w:r>
        <w:rPr/>
        <w:t xml:space="preserve">                                    </w:t>
      </w:r>
      <w:r>
        <w:rPr/>
        <w:t xml:space="preserve">«Приморский муниципальный </w:t>
      </w:r>
    </w:p>
    <w:p>
      <w:pPr>
        <w:pStyle w:val="Normal"/>
        <w:ind w:left="3969" w:hanging="0"/>
        <w:jc w:val="right"/>
        <w:rPr/>
      </w:pPr>
      <w:r>
        <w:rPr/>
        <w:t xml:space="preserve">                                      </w:t>
      </w:r>
      <w:r>
        <w:rPr/>
        <w:t>район» от 14.12.2010  № 536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й от 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04.07.2012 №383, от 20.12.2012 № 653)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орядке форм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заданий муниципальным учреждениям администрации муниципального образования «Приморский муниципальный район» и порядке финансового обеспечения выполнения этих задан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  Настоящее Положение устанавливает порядок формирования </w:t>
      </w:r>
      <w:r>
        <w:rPr>
          <w:iCs/>
          <w:sz w:val="26"/>
          <w:szCs w:val="26"/>
        </w:rPr>
        <w:t>муниципальных заданий на оказание муниципальных услуг (выполнение работ) муниципальными учреждениями и порядок финансового обеспечения выполнения этих задан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pacing w:val="-8"/>
          <w:sz w:val="26"/>
          <w:szCs w:val="26"/>
        </w:rPr>
        <w:t xml:space="preserve">2.  Муниципальное задание </w:t>
      </w:r>
      <w:r>
        <w:rPr>
          <w:iCs/>
          <w:sz w:val="26"/>
          <w:szCs w:val="26"/>
        </w:rPr>
        <w:t>формируется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pacing w:val="-10"/>
          <w:sz w:val="26"/>
          <w:szCs w:val="26"/>
        </w:rPr>
        <w:t>для муниципальных бюджетных и автономных учреждений</w:t>
      </w:r>
      <w:r>
        <w:rPr>
          <w:iCs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муниципальных казенных учреждений.</w:t>
      </w:r>
    </w:p>
    <w:p>
      <w:pPr>
        <w:pStyle w:val="Normal"/>
        <w:autoSpaceDE w:val="false"/>
        <w:ind w:firstLine="72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3.  Муниципальное задание устанавливает требования к качеству </w:t>
        <w:br/>
        <w:t>и (или) объему (содержанию), условиям, порядку и результатам оказания государственных услуг (выполнения работ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задание может содержать требования к оказанию одной либо нескольких муниципальных услуг (выполнению одной или нескольких работ). Требования к оказанию каждой из муниципальных услуг (работ) должно содержаться в отдельном разделе муниципального задания.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pacing w:val="-6"/>
          <w:sz w:val="26"/>
          <w:szCs w:val="26"/>
        </w:rPr>
        <w:t xml:space="preserve">При установлении муниципальному учреждению </w:t>
      </w:r>
      <w:r>
        <w:rPr>
          <w:sz w:val="26"/>
          <w:szCs w:val="26"/>
        </w:rPr>
        <w:t>муниципального задания одновременно на оказание муниципальной (ых)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рядок формирования муниципальных задан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м учреждениям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 Муниципальное задание формируется и утвержд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ля муниципальных казенных учреждений – главными распорядителями средств районного бюджета, в ведении которых находятся учреж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муниципальных бюджетных и автономных учреждений – органами администрации муниципального образования «Приморский муниципальный район, осуществляющих функции и полномочия учред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Муниципальное задание формируетс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едомственного перечня муниципальных услуг (работ), оказываемых (выполняемых) муниципальными учреждениями (далее - ведомственный перечень муниципальных услуг (работ)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ня показателей качества муниципальных услуг, оказываемых муниципальными учреждениями (далее - перечень показателей качества муниципальных  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едомственный перечень муниципальных услуг (работ) устанавливает состав муниципальных услуг (работ), оказываемых (выполняемых) муниципаль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показателей качества муниципальных услуг устанавливает требования к процессу и результатам оказания муниципальных услуг муниципальными учреждениями. Перечень показателей качества муниципальных услуг утверждается для муниципальных услуг, включенных в ведомственный перечень муниципальных услуг (работ)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ственный перечень муниципальных услуг и перечень показателей качества муниципальных услуг утверждаются и изменяются приказами главных распорядителей средств районного бюджета, в ведении которых находятся казенные учреждения, либо распоряжениями администрации муниципального образования «Приморский муниципальный район», приказами органов местной администрации, осуществляющих функции и полномочия учредителя бюджетных и автоном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оекты соответствующих распоряжений, приказов подлежат обязательному согласованию с финансовым управлением, отделом информационно-коммуникационных технологий, правовым управлением в порядке, установленном Регламентом администрации муниципального образования «Приморский муниципальный район», утвержденным распоряжением администрации МО «Приморский муниципальный район» от 25.04.2011г. № 921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едомственный перечень муниципальных услуг (работ), перечень показателей качества муниципальных услуг утверждаются по форме согласно приложениям N 1,2 к настоящему Положению и подлежат размещению на официальном сайте администрации муниципального образования «Приморский муниципальный район»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 Разработка муниципального задания осуществляется в сроки </w:t>
      </w:r>
      <w:r>
        <w:rPr>
          <w:spacing w:val="-4"/>
          <w:sz w:val="26"/>
          <w:szCs w:val="26"/>
        </w:rPr>
        <w:t xml:space="preserve">составления проекта </w:t>
      </w:r>
      <w:r>
        <w:rPr>
          <w:bCs/>
          <w:sz w:val="26"/>
          <w:szCs w:val="26"/>
        </w:rPr>
        <w:t>решения Собрания депутатов муниципального образования «Приморский муниципальный район» о районном бюджете, установленные муниципальным правовым актом (далее – проект решения о бюджет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казатели муниципальных заданий используются при составлении </w:t>
      </w:r>
      <w:r>
        <w:rPr>
          <w:bCs/>
          <w:sz w:val="26"/>
          <w:szCs w:val="26"/>
        </w:rPr>
        <w:t>проекта решения о бюджете</w:t>
      </w:r>
      <w:r>
        <w:rPr>
          <w:sz w:val="26"/>
          <w:szCs w:val="26"/>
        </w:rPr>
        <w:t xml:space="preserve"> для планирования бюджетных ассигнований на оказание муниципальных услуг (выполнение работ), при составлении бюджетных смет муниципальных казенных учреждений, а также для определения объема субсидий на выполнение муниципальных заданий муниципальным бюджетным и автономным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8"/>
          <w:sz w:val="26"/>
          <w:szCs w:val="26"/>
        </w:rPr>
        <w:t>7.  Муниципальное задание утверждается ежегодно по форме согласно</w:t>
      </w:r>
      <w:r>
        <w:rPr>
          <w:sz w:val="26"/>
          <w:szCs w:val="26"/>
        </w:rPr>
        <w:t xml:space="preserve"> приложению </w:t>
      </w:r>
      <w:r>
        <w:rPr>
          <w:iCs/>
          <w:sz w:val="26"/>
          <w:szCs w:val="26"/>
        </w:rPr>
        <w:t>№ 3</w:t>
      </w:r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тверждение муниципального задания осуществляется </w:t>
      </w:r>
      <w:r>
        <w:rPr>
          <w:iCs/>
          <w:sz w:val="26"/>
          <w:szCs w:val="26"/>
        </w:rPr>
        <w:t xml:space="preserve">в срок </w:t>
        <w:br/>
        <w:t>не позднее 10 рабочих дней со дня</w:t>
      </w:r>
      <w:r>
        <w:rPr>
          <w:sz w:val="26"/>
          <w:szCs w:val="26"/>
        </w:rPr>
        <w:t xml:space="preserve"> получения </w:t>
      </w:r>
      <w:r>
        <w:rPr>
          <w:iCs/>
          <w:sz w:val="26"/>
          <w:szCs w:val="26"/>
        </w:rPr>
        <w:t>соответствующим главным распорядителем средств районного бюджета</w:t>
      </w:r>
      <w:r>
        <w:rPr>
          <w:sz w:val="26"/>
          <w:szCs w:val="26"/>
        </w:rPr>
        <w:t xml:space="preserve"> уведомлений о бюджетных </w:t>
      </w:r>
      <w:r>
        <w:rPr>
          <w:spacing w:val="-6"/>
          <w:sz w:val="26"/>
          <w:szCs w:val="26"/>
        </w:rPr>
        <w:t>ассигнованиях. Главные распорядители средств районного бюджета</w:t>
      </w:r>
      <w:r>
        <w:rPr>
          <w:spacing w:val="-4"/>
          <w:sz w:val="26"/>
          <w:szCs w:val="26"/>
        </w:rPr>
        <w:t xml:space="preserve"> доводят утвержденные муниципальные задания до подведомственных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униципальных учрежден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6"/>
          <w:szCs w:val="26"/>
        </w:rPr>
        <w:t xml:space="preserve">8.  Муниципальное задание утверждается для каждого муниципального </w:t>
      </w:r>
      <w:r>
        <w:rPr>
          <w:sz w:val="26"/>
          <w:szCs w:val="26"/>
        </w:rPr>
        <w:t>учреждения в соответствии с пунктом 2 настоящего Положения и должно содержать требования ко всем муниципальным услугам (работам), оказываемым (выполняемым) муниципальным учреждением в рамках основных видов деятельности, предусмотренных уставом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Муниципальное задание утверждается на три года (очередной финансовый год и плановый период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  В случае внесения изменений в ведомственный перечень муниципальных услуг (работ), в перечень показателей качества муниципальных услуг</w:t>
      </w:r>
      <w:r>
        <w:rPr>
          <w:iCs/>
          <w:sz w:val="26"/>
          <w:szCs w:val="26"/>
        </w:rPr>
        <w:t>, в устав муниципального учреждения, а также</w:t>
      </w:r>
      <w:r>
        <w:rPr>
          <w:sz w:val="26"/>
          <w:szCs w:val="26"/>
        </w:rPr>
        <w:t xml:space="preserve"> в случае внесения изменений в нормативные правовые акты, на основании которых было сформировано муниципальное задание, в случае изменения размера бюджетных ассигнований, предусмотренных в районном бюджете для финансового обеспечения выполнения муниципального задания, в него </w:t>
      </w:r>
      <w:r>
        <w:rPr>
          <w:spacing w:val="-4"/>
          <w:sz w:val="26"/>
          <w:szCs w:val="26"/>
        </w:rPr>
        <w:t xml:space="preserve">могут быть внесены изменения, </w:t>
      </w:r>
      <w:r>
        <w:rPr>
          <w:iCs/>
          <w:spacing w:val="-4"/>
          <w:sz w:val="26"/>
          <w:szCs w:val="26"/>
        </w:rPr>
        <w:t>в порядке, предусмотренном для утверждения</w:t>
      </w:r>
      <w:r>
        <w:rPr>
          <w:iCs/>
          <w:sz w:val="26"/>
          <w:szCs w:val="26"/>
        </w:rPr>
        <w:t xml:space="preserve"> муниципальных заданий</w:t>
      </w:r>
      <w:r>
        <w:rPr>
          <w:sz w:val="26"/>
          <w:szCs w:val="26"/>
        </w:rPr>
        <w:t xml:space="preserve">.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Порядок финансового обеспечения выполн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х заданий муниципальными учреждениями </w:t>
      </w:r>
    </w:p>
    <w:p>
      <w:pPr>
        <w:pStyle w:val="Normal"/>
        <w:autoSpaceDE w:val="false"/>
        <w:ind w:firstLine="720"/>
        <w:jc w:val="both"/>
        <w:rPr>
          <w:b/>
          <w:b/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.  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районного бюджета и бюджетными росписями главных распорядителей средств район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1.  Финансовое обеспечение выполнения муниципального задания </w:t>
      </w:r>
      <w:r>
        <w:rPr>
          <w:spacing w:val="-8"/>
          <w:sz w:val="26"/>
          <w:szCs w:val="26"/>
        </w:rPr>
        <w:t>муниципальным казенным учреждением осуществляется</w:t>
      </w:r>
      <w:r>
        <w:rPr>
          <w:sz w:val="26"/>
          <w:szCs w:val="26"/>
        </w:rPr>
        <w:t xml:space="preserve"> в соответствии с показателями  бюджетной сметы эт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2. Главные распорядители средств районного бюджета, в ведении которых находятся муниципальные казенные учреждения</w:t>
      </w:r>
      <w:r>
        <w:rPr>
          <w:spacing w:val="-4"/>
          <w:sz w:val="26"/>
          <w:szCs w:val="26"/>
        </w:rPr>
        <w:t>, при определении показателей бюджетной сметы используют</w:t>
      </w:r>
      <w:r>
        <w:rPr>
          <w:sz w:val="26"/>
          <w:szCs w:val="26"/>
        </w:rPr>
        <w:t xml:space="preserve"> нормативные затраты на оказание соответствующих муниципальных услуг (выполнение работ) и нормативные затраты на содержание имущества, находящегося на праве оперативного управления у муниципального казен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3.  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 из район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4.  Расчет размера субсидии, предусмотренной пунктом 13 настоящего Положения, осуществляется на основании:</w:t>
      </w:r>
    </w:p>
    <w:p>
      <w:pPr>
        <w:pStyle w:val="Normal"/>
        <w:autoSpaceDE w:val="false"/>
        <w:ind w:firstLine="72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нормативных затрат на оказание муниципальных услуг (выполнение рабо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ормативных затрат на содержание недвижимого имущества и особо ценного движимого имущества, закрепленных за муниципальным </w:t>
      </w:r>
      <w:r>
        <w:rPr>
          <w:spacing w:val="-6"/>
          <w:sz w:val="26"/>
          <w:szCs w:val="26"/>
        </w:rPr>
        <w:t>бюджетным или автономным учреждением учредителем</w:t>
      </w:r>
      <w:r>
        <w:rPr>
          <w:sz w:val="26"/>
          <w:szCs w:val="26"/>
        </w:rPr>
        <w:t xml:space="preserve"> или приобретенных муниципальным бюджетным  ил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5.  Порядок (методика) расчета указанных затрат устанавливается органами администрации муниципального образования «Приморский муниципальный район», осуществляющими бюджетные полномочия главного распорядителя бюджетных средств и  функции и полномочия учредителя муниципальных бюджетных и автономных учреждений и разрабатывается в соответствии с методическими рекомендациями по определению нормативных затрат, утвержденными распоряжением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Нормативные затраты, указанные в пункте 14 настоящего Положения, утверждаются ежегодно </w:t>
      </w:r>
      <w:r>
        <w:rPr>
          <w:sz w:val="26"/>
          <w:szCs w:val="26"/>
        </w:rPr>
        <w:t xml:space="preserve">приказами органами администрации муниципального образования «Приморский муниципальный район», осуществляющих бюджетные полномочия главного распорядителя бюджетных средств и  функции и полномочия учредителя муниципальных бюджетных и автономных учрежд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ормативные затраты утверждаются на три года (раздельно на очередной финансовый год, первый и второй год планового период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6.  При оказании в случаях, установленных федеральным законом, муниципальными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</w:t>
        <w:br/>
        <w:t>от потребителей указанных услуг (рабо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7.  Уменьшение объема субсидии муниципальному бюджетному или автономному учреждению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6"/>
          <w:szCs w:val="26"/>
        </w:rPr>
        <w:t xml:space="preserve">18.  Субсидии муниципальному бюджетному учреждению </w:t>
      </w:r>
      <w:r>
        <w:rPr>
          <w:sz w:val="26"/>
          <w:szCs w:val="26"/>
        </w:rPr>
        <w:t>перечисляются в установленном порядке на счета территориальных органов Федерального казначейства с отражением на соответствующем лицевом счете, открытом данному учреж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Субсидии муниципальному автономному учреждению перечисляются в установленном порядке на счет, открытый данному учреждению в кредитной организации, или на счета территориальных органов Федерального казначейства с отражением на соответствующем </w:t>
      </w:r>
      <w:r>
        <w:rPr>
          <w:spacing w:val="-10"/>
          <w:sz w:val="26"/>
          <w:szCs w:val="26"/>
        </w:rPr>
        <w:t>лицевом счете, открытом автономному учреждению в соответствии с соглашением,</w:t>
      </w:r>
      <w:r>
        <w:rPr>
          <w:sz w:val="26"/>
          <w:szCs w:val="26"/>
        </w:rPr>
        <w:t xml:space="preserve"> заключенным учредителем автономного учреждения с территориальным органом Федерального казначей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9. Предоставление муниципальному бюджетному или автономному  учреждению субсидии, указанной в пункте 13 настоящего Порядка, осуществляется на основании соглашения о порядке и условиях предоставления субсидии на финансовое обеспечение выполнения муниципального задания (далее – соглашение), подлежащего заключению между органами администрации муниципального образования «Приморский муниципальный район», осуществляющие бюджетные полномочия главного распорядителя бюджетных средств и функции и полномочия учредителя учреждений, и муниципальным бюджетным или автономным уч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шение определяет права, обязанности и ответственность сторон, в том числе объем и периодичность перечисления субсидии, указанной </w:t>
        <w:br/>
        <w:t xml:space="preserve">в пункте 13 настоящего Порядка, в течение финансового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рганы администрации муниципального образования «Приморский муниципальный район», осуществляющие бюджетные полномочия главного распорядителя бюджетных средств и функции и полномочия учредителя учреждений, в случае необходимости дополняют </w:t>
      </w:r>
      <w:r>
        <w:rPr>
          <w:iCs/>
          <w:sz w:val="26"/>
          <w:szCs w:val="26"/>
        </w:rPr>
        <w:t>типовую</w:t>
      </w:r>
      <w:r>
        <w:rPr>
          <w:sz w:val="26"/>
          <w:szCs w:val="26"/>
        </w:rPr>
        <w:t xml:space="preserve"> форму соглашения </w:t>
        <w:br/>
        <w:t>с учетом отраслевых особе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6"/>
          <w:szCs w:val="26"/>
        </w:rPr>
        <w:t xml:space="preserve">20.  Контроль за соблюдением муниципальными казенными учреждениями </w:t>
      </w:r>
      <w:r>
        <w:rPr>
          <w:sz w:val="26"/>
          <w:szCs w:val="26"/>
        </w:rPr>
        <w:t>требований и условий, установленных для них муниципальными заданиями, осуществляют главные распорядители средств районного бюджета, в ведении которых находятся указанные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6"/>
          <w:szCs w:val="26"/>
        </w:rPr>
        <w:t>Контроль за соблюдением муниципальными бюджетными и автономными</w:t>
      </w:r>
      <w:r>
        <w:rPr>
          <w:sz w:val="26"/>
          <w:szCs w:val="26"/>
        </w:rPr>
        <w:t xml:space="preserve"> учреждениями требований и условий, установленных для них муниципальными заданиями, обеспечивают органы администрации муниципального образования «Приморский муниципальный район», осуществляющие бюджетные полномочия главного распорядителя бюджетных средств и  функции и полномочия учред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1. Муниципальные задания и отчеты о выполнении муниципальных заданий, за исключением сведений, отнесенных к государственной тайне, размещаются в сети Интернет на официальном сайте Интернет администрации муниципального образования «Приморский муниципальный район» и в иных информационных системах в порядке, установленном </w:t>
      </w:r>
      <w:r>
        <w:rPr>
          <w:iCs/>
          <w:sz w:val="26"/>
          <w:szCs w:val="26"/>
        </w:rPr>
        <w:t>федеральными законами и иными нормативными правовыми актами Российской Федерации, Архангельской области и муниципальными нормативными правовыми актами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 порядке формирования</w:t>
      </w:r>
    </w:p>
    <w:p>
      <w:pPr>
        <w:pStyle w:val="Normal"/>
        <w:jc w:val="right"/>
        <w:rPr/>
      </w:pPr>
      <w:r>
        <w:rPr/>
        <w:t>муниципальных заданий муниципальным</w:t>
      </w:r>
    </w:p>
    <w:p>
      <w:pPr>
        <w:pStyle w:val="Normal"/>
        <w:jc w:val="right"/>
        <w:rPr/>
      </w:pPr>
      <w:r>
        <w:rPr/>
        <w:t>учреждениям и порядке финансового</w:t>
      </w:r>
    </w:p>
    <w:p>
      <w:pPr>
        <w:pStyle w:val="Normal"/>
        <w:jc w:val="right"/>
        <w:rPr/>
      </w:pPr>
      <w:r>
        <w:rPr/>
        <w:t>обеспечения выполнения этих заданий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едомственного перечн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казом 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главного распорядителя средств районного бюджета, в ведении которого находятся казенные учреждения, органа администрации МО «Приморский муниципальный район, осуществляющего функции и полномочия учредителя бюджетных и автономных учреждени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(работ), оказываем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полняемых) муниципальными учреждениями, подведомств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средств районного бюджета, в ведении которого находятся казенные учреждения, органа администрации МО «Приморский муниципальный район, осуществляющего функции и полномочия учредителя бюджетных и автономных учреждений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160"/>
        <w:gridCol w:w="3708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 xml:space="preserve">муниципальной  </w:t>
              <w:br/>
              <w:t>услуги (рабо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 </w:t>
              <w:br/>
              <w:t xml:space="preserve">потребителей  </w:t>
              <w:br/>
              <w:t>муниципальной</w:t>
              <w:br/>
              <w:t>услуги (работы)</w:t>
              <w:br/>
              <w:t>&lt;1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и    </w:t>
              <w:br/>
              <w:t>единицы измерения</w:t>
              <w:br/>
              <w:t>показателя объема</w:t>
              <w:br/>
              <w:t>муниципальной</w:t>
              <w:br/>
              <w:t>услуги (работы)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ых учреждений (групп учреждений), </w:t>
              <w:br/>
              <w:t>оказывающих муниципальную услугу (выполняющих работу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1&gt; Заполняется для муниципальных услуг (работ), оказываемых (выполняемых) для физических и юридических лиц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2</w:t>
      </w:r>
    </w:p>
    <w:p>
      <w:pPr>
        <w:pStyle w:val="Normal"/>
        <w:jc w:val="right"/>
        <w:rPr/>
      </w:pPr>
      <w:r>
        <w:rPr/>
        <w:t>к Положению о порядке формирования</w:t>
      </w:r>
    </w:p>
    <w:p>
      <w:pPr>
        <w:pStyle w:val="Normal"/>
        <w:jc w:val="right"/>
        <w:rPr/>
      </w:pPr>
      <w:r>
        <w:rPr/>
        <w:t>муниципальных заданий муниципальным</w:t>
      </w:r>
    </w:p>
    <w:p>
      <w:pPr>
        <w:pStyle w:val="Normal"/>
        <w:jc w:val="right"/>
        <w:rPr/>
      </w:pPr>
      <w:r>
        <w:rPr/>
        <w:t>учреждениям и порядке финансового</w:t>
      </w:r>
    </w:p>
    <w:p>
      <w:pPr>
        <w:pStyle w:val="Normal"/>
        <w:jc w:val="right"/>
        <w:rPr/>
      </w:pPr>
      <w:r>
        <w:rPr/>
        <w:t>обеспечения выполнения этих заданий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еречня показателей кач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казом 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главного распорядителя средств районного бюджета, в ведении которого находятся казенные учреждения, органа администрации МО «Приморский муниципальный район, осуществляющего функции и полномочия учредителя бюджетных и автономных учреждени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 качества муниципальных услуг (работ), оказываем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полняемых) муниципальными учреждениями, подведомств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средств районного бюджета, в ведении которого находятся казенные учреждения, органа администрации МО «Приморский муниципальный район, осуществляющего функции и полномочия учредителя бюджетных и автономных учреждений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10"/>
        <w:gridCol w:w="2340"/>
        <w:gridCol w:w="288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 xml:space="preserve">муниципальной  </w:t>
              <w:br/>
              <w:t>услуги (работ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качества  </w:t>
              <w:br/>
              <w:t>муниципальной</w:t>
              <w:br/>
              <w:t>услуги, единицы измер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значений показателей качества муниципальной услуг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ях показателей качества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3</w:t>
      </w:r>
    </w:p>
    <w:p>
      <w:pPr>
        <w:pStyle w:val="Normal"/>
        <w:jc w:val="right"/>
        <w:rPr/>
      </w:pPr>
      <w:r>
        <w:rPr/>
        <w:t>к Положению о порядке формирования</w:t>
      </w:r>
    </w:p>
    <w:p>
      <w:pPr>
        <w:pStyle w:val="Normal"/>
        <w:jc w:val="right"/>
        <w:rPr/>
      </w:pPr>
      <w:r>
        <w:rPr/>
        <w:t>муниципальных заданий муниципальным</w:t>
      </w:r>
    </w:p>
    <w:p>
      <w:pPr>
        <w:pStyle w:val="Normal"/>
        <w:jc w:val="right"/>
        <w:rPr/>
      </w:pPr>
      <w:r>
        <w:rPr/>
        <w:t>учреждениям и порядке финансового</w:t>
      </w:r>
    </w:p>
    <w:p>
      <w:pPr>
        <w:pStyle w:val="Normal"/>
        <w:jc w:val="right"/>
        <w:rPr/>
      </w:pPr>
      <w:r>
        <w:rPr/>
        <w:t>обеспечения выполнения этих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jc w:val="right"/>
        <w:rPr/>
      </w:pPr>
      <w:r>
        <w:rPr>
          <w:b/>
          <w:i/>
        </w:rPr>
        <w:t xml:space="preserve">Форма муниципального задания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9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9204" w:hanging="0"/>
        <w:jc w:val="center"/>
        <w:rPr/>
      </w:pPr>
      <w:r>
        <w:rPr>
          <w:rFonts w:cs="Times New Roman" w:ascii="Times New Roman" w:hAnsi="Times New Roman"/>
        </w:rPr>
        <w:t>(подпись), Ф.И.О. руководителя главного</w:t>
      </w:r>
    </w:p>
    <w:p>
      <w:pPr>
        <w:pStyle w:val="ConsPlusNonformat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я средств районного бюджета,</w:t>
      </w:r>
    </w:p>
    <w:p>
      <w:pPr>
        <w:pStyle w:val="ConsPlusNonformat"/>
        <w:ind w:left="9204" w:hanging="0"/>
        <w:jc w:val="center"/>
        <w:rPr/>
      </w:pPr>
      <w:r>
        <w:rPr>
          <w:rFonts w:cs="Times New Roman" w:ascii="Times New Roman" w:hAnsi="Times New Roman"/>
        </w:rPr>
        <w:t>структурного подразделения администрации, осуществляющего  функции и полномочия учредителя)</w:t>
      </w:r>
    </w:p>
    <w:p>
      <w:pPr>
        <w:pStyle w:val="Normal"/>
        <w:autoSpaceDE w:val="false"/>
        <w:ind w:left="9204" w:hanging="0"/>
        <w:rPr/>
      </w:pPr>
      <w:r>
        <w:rPr>
          <w:iCs/>
        </w:rPr>
        <w:t xml:space="preserve">                                </w:t>
      </w:r>
      <w:r>
        <w:rPr>
          <w:iCs/>
        </w:rPr>
        <w:t>_____________________</w:t>
      </w:r>
    </w:p>
    <w:p>
      <w:pPr>
        <w:pStyle w:val="ConsPlusNonformat"/>
        <w:ind w:left="9204" w:hanging="0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Cs/>
        </w:rPr>
        <w:t>(дата)</w:t>
      </w:r>
    </w:p>
    <w:p>
      <w:pPr>
        <w:pStyle w:val="Normal"/>
        <w:tabs>
          <w:tab w:val="clear" w:pos="708"/>
          <w:tab w:val="left" w:pos="10976" w:leader="none"/>
        </w:tabs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____ год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_____ и _____ год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установлении муниципального задания на выполнение муниципальной (ых) услуги (услуг)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ри наличии двух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качество и (или) объем муниципальной услуги 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1080"/>
        <w:gridCol w:w="1485"/>
        <w:gridCol w:w="1485"/>
        <w:gridCol w:w="1485"/>
        <w:gridCol w:w="1485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</w:t>
              <w:br/>
              <w:t xml:space="preserve">информации   </w:t>
              <w:br/>
              <w:t xml:space="preserve">о значении   </w:t>
              <w:br/>
              <w:t xml:space="preserve">показателя   </w:t>
              <w:br/>
              <w:t>(исходные данные</w:t>
              <w:br/>
              <w:t>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485"/>
        <w:gridCol w:w="1485"/>
        <w:gridCol w:w="1485"/>
        <w:gridCol w:w="1485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</w:t>
              <w:br/>
              <w:t xml:space="preserve">информации   </w:t>
              <w:br/>
              <w:t xml:space="preserve">о значении   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5234"/>
        <w:gridCol w:w="6667"/>
      </w:tblGrid>
      <w:tr>
        <w:trPr>
          <w:trHeight w:val="360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особ     </w:t>
              <w:br/>
              <w:t>информирова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 размещаемой (доводимой) информа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снования  для досрочного прекращения исполнения муниципального задания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 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, устанавливающий  цены  (тарифы) __________________________________________________________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 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6"/>
        <w:gridCol w:w="6670"/>
      </w:tblGrid>
      <w:tr>
        <w:trPr>
          <w:trHeight w:val="255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          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(тариф), единица измерения </w:t>
            </w:r>
          </w:p>
        </w:tc>
      </w:tr>
      <w:tr>
        <w:trPr>
          <w:trHeight w:val="255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                                  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                                 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                                    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                                    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733"/>
        <w:gridCol w:w="8935"/>
      </w:tblGrid>
      <w:tr>
        <w:trPr>
          <w:trHeight w:val="48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контро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администрации муниципального образования «Приморский муниципальный район»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1819"/>
        <w:gridCol w:w="3488"/>
        <w:gridCol w:w="1973"/>
        <w:gridCol w:w="2579"/>
        <w:gridCol w:w="2780"/>
      </w:tblGrid>
      <w:tr>
        <w:trPr>
          <w:trHeight w:val="72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  <w:br/>
              <w:t>показа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, утвержденное</w:t>
              <w:br/>
              <w:t xml:space="preserve">в муниципальном  </w:t>
              <w:br/>
              <w:t xml:space="preserve">задании на отчетный     </w:t>
              <w:br/>
              <w:t>финансовый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актическое </w:t>
              <w:br/>
              <w:t xml:space="preserve">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арактеристика причин отклон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запланированных знач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(и)</w:t>
              <w:br/>
              <w:t>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3. Иные  требования  к  отчетности  об  исполнении  муниципального задания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установлении муниципального задания на выполнение муниципальной(ых) работы (работ)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ри наличии двух и более разделов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работ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105"/>
        <w:gridCol w:w="1485"/>
        <w:gridCol w:w="148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результат выполнения работ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муниципального задания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ind w:left="127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2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4424"/>
        <w:gridCol w:w="5193"/>
      </w:tblGrid>
      <w:tr>
        <w:trPr>
          <w:trHeight w:val="865" w:hRule="atLeast"/>
          <w:cantSplit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   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уктурные подразделения администрации муниципального образования «Приморский муниципальный район», осуществляющие контроль за оказанием услуги</w:t>
            </w:r>
          </w:p>
        </w:tc>
      </w:tr>
      <w:tr>
        <w:trPr>
          <w:trHeight w:val="247" w:hRule="atLeast"/>
          <w:cantSplit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                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               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532"/>
        <w:gridCol w:w="5320"/>
      </w:tblGrid>
      <w:tr>
        <w:trPr>
          <w:trHeight w:val="787" w:hRule="atLeast"/>
          <w:cantSplit w:val="true"/>
        </w:trPr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,       </w:t>
              <w:br/>
              <w:t xml:space="preserve">запланированный в   </w:t>
              <w:br/>
              <w:t>муниципальном задании</w:t>
              <w:br/>
              <w:t>на отчетный период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     </w:t>
              <w:br/>
              <w:t xml:space="preserve">результаты,      </w:t>
              <w:br/>
              <w:t>достигнутые в отчетном</w:t>
              <w:br/>
              <w:t>периоде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(и) информации  </w:t>
              <w:br/>
              <w:t xml:space="preserve">о фактически достигнутых </w:t>
              <w:br/>
              <w:t>результатах</w:t>
            </w:r>
          </w:p>
        </w:tc>
      </w:tr>
      <w:tr>
        <w:trPr>
          <w:trHeight w:val="314" w:hRule="atLeast"/>
          <w:cantSplit w:val="true"/>
        </w:trPr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                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               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08:00Z</dcterms:created>
  <dc:creator>support</dc:creator>
  <dc:description/>
  <cp:keywords/>
  <dc:language>en-US</dc:language>
  <cp:lastModifiedBy>support</cp:lastModifiedBy>
  <dcterms:modified xsi:type="dcterms:W3CDTF">2013-04-05T12:08:00Z</dcterms:modified>
  <cp:revision>1</cp:revision>
  <dc:subject/>
  <dc:title>УТВЕРЖДЕНО</dc:title>
</cp:coreProperties>
</file>