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844"/>
      </w:tblGrid>
      <w:tr>
        <w:trPr/>
        <w:tc>
          <w:tcPr>
            <w:tcW w:w="47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МО "Приморский муниципальный район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от  23 декабря 2010 г. № 55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(в редакции постановления от 04.07.2012 №383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едоставления бюджетных инвестиций автономным и бюджетным учреждениям муниципального образования «Прим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Настоящий Порядок определяет порядок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бюджетных и муниципальных автономных учреждений, созданных на базе имущества, находящегося в муниципальной собственности (далее – муниципальное учрежд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2.</w:t>
        <w:tab/>
        <w:t>Инициатором предложений по предоставлению бюджетных инвестиций в форме капитальных вложений в основные средства муниципальных учреждений (далее – объекты) выступают органы администрации МО «Приморский муниципальный район», осуществляющие функции и полномочия учредителя муниципального учреждения (далее – учредитель), а также муниципальные учреждения, именуемые в дальнейшем уполномоченные орган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ab/>
        <w:t>Уполномоченные органы согласовывают с Комитетом по управлению муниципальным имуществом и земельным отношениям администрации МО «Приморский муниципальный район» (далее – Комитет по имуществу) предложения по предоставлению бюджетных инвестиций в форме капитальных вложений в основные средства муниципальных учре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3.</w:t>
        <w:tab/>
        <w:t>Уполномоченные органы в срок до 15 апреля текущего года направляют в Управление по коммунальному хозяйству, топливу, энергетике и субсидиям жилищно-коммунального хозяйства администрации муниципального образования «Приморский муниципальный район» (далее - Управление по коммунальному хозяйству) предложения по объектам на очередной финансовый год в форме бюджетной заявки с приложением следующих документов (обоснований) по каждому объекту (далее - Заявка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характеристика проблемного вопроса, решаемого с помощью реализации бюджетных инвестиций в объекты капитального строительства, которая включ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циальную значимость объектов капитального строительства</w:t>
        <w:br/>
        <w:t>(с обоснованием потребности муниципального образования в соответствующих объектах капитального строительств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влияние на изменение показателей, характеризующих эффективность деятельности органов исполнительной власти муниципального района, установленных Указом Президента Российской Федерации от 28.06.2007 № 825 «Об оценке эффективности деятельности органов исполнительной власти субъектов Российской Федерации» (с изменениями, внесенными Указами Президента Российской Федерации от 28.04.2008 № 606 и от 13.05.2010 № 579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предполагаемые сроки строительства и обоснование предельных объемов денежных средств на выполнение работ на весь период строительства (реконструкции) до ввода объектов в эксплуатацию с разбивкой по годам с выделением объема инвестиций на подготовку проектной документ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) заключение об эффективности реализации бюджетных инвестиций в объекты капитального строительства в соответствии с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) оценка степени готовности объектов капитального строительства аналогичного назначения в соответствующей сфере деятельности, по которым проектные и (или) строительные работы с участием средств районного бюджета не заверш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.</w:t>
        <w:tab/>
        <w:t>По объектам, проектные работы по которым начаты либо выполнены без участия средств районного бюджета, права на которые в установленном порядке переданы муниципальному району, дополнительно должны быть предоставлены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пия положительного заключения государственной экспертизы на проектную документацию по объектам капитального строительства, в отношении которых проведение такой экспертизы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пии правоустанавливающих документов на земельный участок, а в случае их отсутствия - копия решения о предварительном согласовании места размещения объекта капитального строи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еспечение планируемого объекта капитального строительства инженерной и транспортной инфраструктурой в необходимых объем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2.</w:t>
        <w:tab/>
        <w:t>По объектам, имеющим утвержденную проектную документацию и начатым строительством без участия средств районного бюджета, вне зависимости от степени готовности, права на которые в установленном порядке переданы муниципальному району, дополнительно должны быть предоставлены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пия положительного заключения государственной экспертизы на проектную документацию по объектам капитального строительства, в отношении которых проведение такой экспертизы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пии правоустанавливающих документов на земельный участо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пия разрешения на строительст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ументы об утверждении проектной документации в соответствии с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справка о состоянии расчетов по объекту капитального строительства, подтверждающая финансирование, произведенное с начала строительства объекта с разбивкой по го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4.</w:t>
        <w:tab/>
        <w:t>Управление по коммунальному хозяйству принимает и обрабатывает документы, указанные в пункте 3 и направляет администрации муниципального образования «Приморский муниципальный район» проект решения о бюджетных инвестициях в объекты, находящиеся на праве оперативного управления муниципальных учреждений, с учетом процедуры согласования с органами администрации муниципального образования «Приморский муниципальный район». В рамках подготовки проекта бюджета на очередной финансовый год и среднесрочного финансового плана на очередной финансовый год и плановый период администрация муниципального образования «Приморский муниципальный район» принимает решение о бюджетных инвестициях в объекты, находящиеся на праве оперативного управления муниципальных учре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5.</w:t>
        <w:tab/>
        <w:t>Постановление администрации о бюджетных инвестициях в объекты, находящиеся на праве оперативного управления муниципальных учреждений, должно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именование объектов и их планируемое либо настоящее местонахожд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роки строительства (реконструкции) объе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пределение сметной стоимости объекта (при наличии утвержденной проектной документации) или предполагаемой (предельной) стоимости объекта по годам реализации бюджетных инвестиций с выделением объема инвестиций на подготовку проектной документации, если инвестиции на указанные цели предоставля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ъемы и источники финансирования объектов по годам финансирования до ввода их в эксплуатацию с указанием отдельно расходов на осуществление проектных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проект договора (соглашения) между учредителем и муниципальным учреждением о предоставлении бюджетных инвестиций в объекты капитального строительства муниципальной собственности в форме капитальных вложений в основные средства муниципального бюджетного учреждения или муниципального автономного учреждения (оформляется приложением к проекту постановл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ланируемые результаты выполнения работ, оказания услуг (мощности (прирост мощностей) объектов, подлежащих ввод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jc w:val="both"/>
        <w:outlineLvl w:val="0"/>
        <w:rPr/>
      </w:pPr>
      <w:r>
        <w:rPr>
          <w:sz w:val="26"/>
          <w:szCs w:val="26"/>
        </w:rPr>
        <w:tab/>
        <w:t>6.</w:t>
        <w:tab/>
        <w:t xml:space="preserve">Бюджетные инвестиции предоставляются в соответствии с договором (соглашением), заключенным между учредителем и муниципальным учреждение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jc w:val="both"/>
        <w:outlineLvl w:val="0"/>
        <w:rPr/>
      </w:pPr>
      <w:r>
        <w:rPr>
          <w:sz w:val="26"/>
          <w:szCs w:val="26"/>
        </w:rPr>
        <w:tab/>
        <w:t>В договоре (соглашении) предусматриваются следующие усло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jc w:val="both"/>
        <w:outlineLvl w:val="0"/>
        <w:rPr/>
      </w:pPr>
      <w:r>
        <w:rPr>
          <w:sz w:val="26"/>
          <w:szCs w:val="26"/>
        </w:rPr>
        <w:tab/>
        <w:t>право учредителя, на проведение проверок соблюдения муниципальным учреждением условий, установленных заключенным договором (соглашением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jc w:val="both"/>
        <w:outlineLvl w:val="0"/>
        <w:rPr/>
      </w:pPr>
      <w:r>
        <w:rPr>
          <w:sz w:val="26"/>
          <w:szCs w:val="26"/>
        </w:rPr>
        <w:tab/>
        <w:t>порядок возврата в районный бюджет сумм, использованных муниципальным учреждением, в случае установления по итогам проверок, проведенных учредителем, а также иными уполномоченными органами контроля и надзора, факта нарушения целей и условий, определенных заключенным договором (соглашением), а также сумм неиспользованных в текущем финансовом году, при отсутствии наличия потребности направления их на те же цел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jc w:val="both"/>
        <w:outlineLvl w:val="0"/>
        <w:rPr/>
      </w:pPr>
      <w:r>
        <w:rPr>
          <w:sz w:val="26"/>
          <w:szCs w:val="26"/>
        </w:rPr>
        <w:tab/>
        <w:t>порядок и сроки предоставления отчетности об использовании бюджетных инвестиций, установленной учредител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условие, при котором в случае заключения муниципальным учреждением договора подряда с генеральным подрядчиком, который привлекает для выполнения работ (оказания услуг) на объекте субподрядную организацию, оплата выполненных субподрядной организацией работ (оказанных услуг) осуществляется генеральным подрядчиком с его расчетного счета, открытого в кредитной организации на основании договора с субподрядной организа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jc w:val="both"/>
        <w:outlineLvl w:val="0"/>
        <w:rPr/>
      </w:pPr>
      <w:r>
        <w:rPr>
          <w:sz w:val="26"/>
          <w:szCs w:val="26"/>
        </w:rPr>
        <w:tab/>
        <w:t>7.</w:t>
        <w:tab/>
        <w:t>В соответствии с договором (соглашением) муниципальные учреждения обяза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а)</w:t>
        <w:tab/>
        <w:t>организовывать размещение заказов на выполнение изыскательских, проектных и (или) строительных работ в порядке, установленном для размещения заказов на поставку товаров, выполнение работ и оказание услуг для муниципальных нужд, и заключают соответствующие договоры подря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б)</w:t>
        <w:tab/>
        <w:t>организовывать проведение изыскательских, проектных и (или) строительных работ на соответствующих объек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в)</w:t>
        <w:tab/>
        <w:t>осуществлять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jc w:val="both"/>
        <w:outlineLvl w:val="0"/>
        <w:rPr/>
      </w:pPr>
      <w:r>
        <w:rPr>
          <w:sz w:val="26"/>
          <w:szCs w:val="26"/>
        </w:rPr>
        <w:tab/>
        <w:t>г)</w:t>
        <w:tab/>
        <w:t>представлять учредителю, в соответствии с договором (соглашением)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муниципального учре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jc w:val="both"/>
        <w:outlineLvl w:val="0"/>
        <w:rPr/>
      </w:pPr>
      <w:r>
        <w:rPr>
          <w:sz w:val="26"/>
          <w:szCs w:val="26"/>
        </w:rPr>
        <w:tab/>
        <w:t>д)</w:t>
        <w:tab/>
        <w:t>осуществлять возврат в бюджет муниципального образования «Приморский муниципальный район» неиспользованного остатка сумм, предоставленных в форме бюджетных инвестиций, в случаях, установленных пунктом 7 настоящего Поряд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8.</w:t>
        <w:tab/>
        <w:t>Муниципальные учреждения представляют отчеты в Комитет по имуществу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муниципального учреж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18:00Z</dcterms:created>
  <dc:creator>support</dc:creator>
  <dc:description/>
  <cp:keywords/>
  <dc:language>en-US</dc:language>
  <cp:lastModifiedBy>support</cp:lastModifiedBy>
  <dcterms:modified xsi:type="dcterms:W3CDTF">2013-04-05T12:20:00Z</dcterms:modified>
  <cp:revision>1</cp:revision>
  <dc:subject/>
  <dc:title>Приложение</dc:title>
</cp:coreProperties>
</file>