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оР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 «талажско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4 г.</w:t>
        <w:tab/>
        <w:tab/>
        <w:tab/>
        <w:tab/>
        <w:tab/>
        <w:tab/>
        <w:tab/>
        <w:tab/>
        <w:tab/>
        <w:t xml:space="preserve">       № 55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Талаги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28 Федерального закона от 06.10.2006 года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О «Талажско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о публичных слушаниях на территории МО «Талаж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муниципального совета муниципального образования «Талажское» «О преобразовании муниципального образования «Талажское» путем его объединения с муниципальными образованиями «Патракеевское», «Повракульское» и «Зимне-Золотиц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убличные слушания проводятся 05 ноября 2014 года в 18 часов в здании администрации МО «Талажское» по адресу: Архангельская область, Приморский район, п. Талаги, д. 25«б»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ева С.Г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МО «Талажское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аева О.В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местной администрации по общим вопроса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анова Е.И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муниципального Совета МО «Талаж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становить, что прием письменных замечаний и предложений по вышеуказанному проекту решения осуществляется в администрации МО «Талажское» по адресу: Архангельская область, Приморский район, п. Талаги, д. 25«б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С.Г. Минее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роек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О «талажское» третье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 очередная сесс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_ 2014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Талаги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образовании муниципального образования «Талажское» путем его объединения с муниципальными образованиями «Патракеевское», «Повракульское» и «Зимне-Золотиц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астью 3 статьи 13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, рассмотрев инициативу главы муниципального образования «Приморский муниципальный район», муниципальный совет муниципального образования «Талаж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огласие населения муниципального образования «Талажское» о преобразовании муниципального образования «Талажское» путем его объединения с муниципальными образованиями «Патракеевское», «Повракульское» и «Зимне-Золотиц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 «Приморский муниципальный район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ительные органы муниципальных образований «Патракеевское», «Повракульское», «Зимне-Золотиц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униципального совета</w:t>
        <w:tab/>
        <w:tab/>
        <w:tab/>
        <w:tab/>
        <w:t xml:space="preserve">         Е.И. Полк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С.Г. Мин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3:00Z</dcterms:created>
  <dc:creator>Орготдел</dc:creator>
  <dc:description/>
  <dc:language>en-US</dc:language>
  <cp:lastModifiedBy>Сокальская Ольга Сергеевна</cp:lastModifiedBy>
  <cp:lastPrinted>2014-09-04T10:10:00Z</cp:lastPrinted>
  <dcterms:modified xsi:type="dcterms:W3CDTF">2014-10-13T11:43:00Z</dcterms:modified>
  <cp:revision>2</cp:revision>
  <dc:subject/>
  <dc:title/>
</cp:coreProperties>
</file>