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17.8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883949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15 г.</w:t>
        <w:tab/>
        <w:tab/>
        <w:tab/>
        <w:tab/>
        <w:tab/>
        <w:tab/>
        <w:tab/>
        <w:tab/>
        <w:tab/>
        <w:t xml:space="preserve">     № 573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омещений для проведения встреч с избирателям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подготовки и проведения досрочных выборов Губернатора Архангельской области и выборов в органы местного самоу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ентября 2015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12 июня 2002 года № 67-ФЗ </w:t>
      </w:r>
      <w:r>
        <w:rPr>
          <w:color w:val="000000"/>
          <w:spacing w:val="-4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color w:val="000000"/>
          <w:sz w:val="28"/>
          <w:szCs w:val="28"/>
        </w:rPr>
        <w:t xml:space="preserve"> граждан Российской Федерации», областным законом от 08 ноября 2006 года № 268-13-ОЗ «О выборах в органы местного самоуправления в Архангельской области»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омещений для проведения встреч с избирателями во время подготовки и проведения досрочных выборов Губернатора Архангельской области и выборов в органы местного самоуправления 13 сентября 2015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по развитию местного самоуправления и обеспечению деятельности администрации Черныш Е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15 № 5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мещений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встреч с избирателями во время подготовк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оведения досрочных выборов Губернатора Архангель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боров в органы местного самоуправления 13 сентября 2015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87"/>
        <w:gridCol w:w="4464"/>
        <w:gridCol w:w="29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мещ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брово-Лявленск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обровский сельский дом куль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Боброво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Неманова, д. 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явленский сельский дом куль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Новинки, 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островск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островский сельский дом куль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Большое Анисимово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60 лет Октября, д. 18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тунинск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ОУ «Катунинская СОШ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Катунино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Катунина, д. 1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м культуры санатория «Беломорь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Беломорье, д. 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сестровск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я МО «Лисестровско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Окулово, д. 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я МО «Васьковско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Васьково, д. 71/8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ОУ «Васьковская СОШ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Васьково, д. 5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БСУ АО «Ширшинский психоневрологический интернат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Ширшинский, д. 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Ширшинский, д. 2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тровн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ОУ «Вознесенская СОШ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Вознесенье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Центральная, д. 7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ОУ «Ластольская СОШ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астола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еверодвинская, д. 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я МО «Пустошинско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Одиночка, д. 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стошинский сельский дом куль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Одиночка, д. 2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томинск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я МО «Пертоминско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Пертоминск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Беломорская, д. 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томинский сельский дом куль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Пертоминск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Северная, д. 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опшеньгский сельский дом куль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опшеньга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Беломорская, д. 3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реньгский сельский дом куль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реньга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ионерская д. 1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тне-золотицкий дом куль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етняя Золотица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Нижняя, д. 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ора СПК РК «Беломо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Пушлахта, 6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морск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 КЦ «Рикасих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Рикасиха, д. 6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ОУ «Приморская СОШ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Рикасиха, д. 6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йдокский филиал МБУ КЦ «Рикасих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Лайский Док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Хуторская, д. 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йдокский филиал Приморской центральной библиоте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Лайский Док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Центральная, д. 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 Соловецк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ОУ «Соловецкая СОШ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Соловецкий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Приморская, д. 7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алажск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ОУ «Талажская СОШ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Талаги, д. 2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ракульский сельский дом куль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Повракульская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70 лет Октября, д. 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я МО «Патракеевско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Патракеевка, д. 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я МО «Зимне-Золотицко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Верхняя Золотица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55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житие № 1 СПК РК «Зимняя Золотиц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Нижняя Золотиц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емск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емский сельский дом куль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. Уемский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Заводская, д. 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2:00Z</dcterms:created>
  <dc:creator>pressa</dc:creator>
  <dc:description/>
  <dc:language>en-US</dc:language>
  <cp:lastModifiedBy>Золотых Ольга Сергеевна</cp:lastModifiedBy>
  <cp:lastPrinted>2015-07-28T10:17:00Z</cp:lastPrinted>
  <dcterms:modified xsi:type="dcterms:W3CDTF">2015-09-07T14:02:00Z</dcterms:modified>
  <cp:revision>2</cp:revision>
  <dc:subject/>
  <dc:title/>
</cp:coreProperties>
</file>