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sz w:val="20"/>
          <w:szCs w:val="20"/>
        </w:rPr>
      </w:pPr>
      <w:r>
        <w:rPr>
          <w:rFonts w:cs="Times New Roman" w:ascii="Times New Roman" w:hAnsi="Times New Roman"/>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1228980981" r:id="rId2"/>
        </w:object>
      </w:r>
      <w:r>
        <w:rPr>
          <w:rFonts w:cs="Times New Roman" w:ascii="Times New Roman" w:hAnsi="Times New Roman"/>
          <w:sz w:val="28"/>
          <w:szCs w:val="28"/>
        </w:rPr>
        <w:tab/>
        <w:tab/>
        <w:tab/>
        <w:tab/>
        <w:tab/>
        <w:tab/>
        <w:tab/>
        <w:t xml:space="preserve">    </w:t>
      </w:r>
    </w:p>
    <w:p>
      <w:pPr>
        <w:pStyle w:val="Normal"/>
        <w:spacing w:lineRule="exact"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48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48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августа  2014 г.</w:t>
        <w:tab/>
        <w:tab/>
        <w:tab/>
        <w:tab/>
        <w:tab/>
        <w:tab/>
        <w:tab/>
        <w:tab/>
        <w:t xml:space="preserve">         №7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внесении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изменений в муниципальную программу  муниципального образования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Приморский муниципальный район»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витие инфраструктуры Соловецкого архипелага (2014–2019 годы)»</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  31 октября 2013 года № 747</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пунктом 1 статьи 21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w:t>
      </w:r>
      <w:r>
        <w:rPr>
          <w:rFonts w:cs="Times New Roman" w:ascii="Times New Roman" w:hAnsi="Times New Roman"/>
          <w:spacing w:val="-4"/>
          <w:sz w:val="26"/>
          <w:szCs w:val="26"/>
          <w:lang w:eastAsia="ru-RU"/>
        </w:rPr>
        <w:t>Федерации</w:t>
      </w:r>
      <w:r>
        <w:rPr>
          <w:rFonts w:cs="Times New Roman" w:ascii="Times New Roman" w:hAnsi="Times New Roman"/>
          <w:sz w:val="26"/>
          <w:szCs w:val="26"/>
          <w:lang w:eastAsia="ru-RU"/>
        </w:rPr>
        <w:t xml:space="preserve">», статьями 79 и 179 Бюджетного кодекса Российской </w:t>
      </w:r>
      <w:r>
        <w:rPr>
          <w:rFonts w:cs="Times New Roman" w:ascii="Times New Roman" w:hAnsi="Times New Roman"/>
          <w:spacing w:val="-4"/>
          <w:sz w:val="26"/>
          <w:szCs w:val="26"/>
          <w:lang w:eastAsia="ru-RU"/>
        </w:rPr>
        <w:t>Федерации, пунктом «а» статьи 31.2 Устава Архангельской области, постановлением Правительства Архангельской области от 01.07.2014 №259-пп</w:t>
      </w:r>
      <w:r>
        <w:rPr>
          <w:rFonts w:cs="Times New Roman" w:ascii="Times New Roman" w:hAnsi="Times New Roman"/>
          <w:sz w:val="26"/>
          <w:szCs w:val="26"/>
        </w:rPr>
        <w:t xml:space="preserve"> «О внесении изменений в государственную программу Архангельской области </w:t>
      </w:r>
      <w:r>
        <w:rPr>
          <w:rFonts w:cs="Times New Roman" w:ascii="Times New Roman" w:hAnsi="Times New Roman"/>
          <w:bCs/>
          <w:sz w:val="26"/>
          <w:szCs w:val="26"/>
          <w:lang w:eastAsia="ru-RU"/>
        </w:rPr>
        <w:t>«Развитие инфраструктуры Соловецкого архипелага (2014–2019 годы)»</w:t>
      </w:r>
      <w:r>
        <w:rPr>
          <w:rFonts w:cs="Times New Roman" w:ascii="Times New Roman" w:hAnsi="Times New Roman"/>
          <w:spacing w:val="-4"/>
          <w:sz w:val="26"/>
          <w:szCs w:val="26"/>
          <w:lang w:eastAsia="ru-RU"/>
        </w:rPr>
        <w:t xml:space="preserve">, постановлением администрации </w:t>
      </w:r>
      <w:r>
        <w:rPr>
          <w:rFonts w:cs="Times New Roman" w:ascii="Times New Roman" w:hAnsi="Times New Roman"/>
          <w:bCs/>
          <w:sz w:val="26"/>
          <w:szCs w:val="26"/>
          <w:lang w:eastAsia="ru-RU"/>
        </w:rPr>
        <w:t>муниципального образования «Приморский муниципальный район» от 28.08.2013 года № 570 «</w:t>
      </w:r>
      <w:r>
        <w:rPr>
          <w:rFonts w:cs="Times New Roman" w:ascii="Times New Roman" w:hAnsi="Times New Roman"/>
          <w:sz w:val="26"/>
          <w:szCs w:val="26"/>
        </w:rPr>
        <w:t xml:space="preserve">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 </w:t>
      </w:r>
      <w:r>
        <w:rPr>
          <w:rFonts w:cs="Times New Roman" w:ascii="Times New Roman" w:hAnsi="Times New Roman"/>
          <w:spacing w:val="-4"/>
          <w:sz w:val="26"/>
          <w:szCs w:val="26"/>
          <w:lang w:eastAsia="ru-RU"/>
        </w:rPr>
        <w:t xml:space="preserve">администрация </w:t>
      </w:r>
      <w:r>
        <w:rPr>
          <w:rFonts w:cs="Times New Roman" w:ascii="Times New Roman" w:hAnsi="Times New Roman"/>
          <w:bCs/>
          <w:sz w:val="26"/>
          <w:szCs w:val="26"/>
          <w:lang w:eastAsia="ru-RU"/>
        </w:rPr>
        <w:t xml:space="preserve">муниципального образования «Приморский муниципальный район» </w:t>
      </w:r>
      <w:r>
        <w:rPr>
          <w:rFonts w:cs="Times New Roman" w:ascii="Times New Roman" w:hAnsi="Times New Roman"/>
          <w:b/>
          <w:bCs/>
          <w:color w:val="000000"/>
          <w:spacing w:val="60"/>
          <w:kern w:val="2"/>
          <w:sz w:val="26"/>
          <w:szCs w:val="26"/>
          <w:lang w:eastAsia="ru-RU"/>
        </w:rPr>
        <w:t>постановляе</w:t>
      </w:r>
      <w:r>
        <w:rPr>
          <w:rFonts w:cs="Times New Roman" w:ascii="Times New Roman" w:hAnsi="Times New Roman"/>
          <w:b/>
          <w:bCs/>
          <w:color w:val="000000"/>
          <w:kern w:val="2"/>
          <w:sz w:val="26"/>
          <w:szCs w:val="26"/>
          <w:lang w:eastAsia="ru-RU"/>
        </w:rPr>
        <w:t>т</w:t>
      </w:r>
      <w:r>
        <w:rPr>
          <w:rFonts w:cs="Times New Roman" w:ascii="Times New Roman" w:hAnsi="Times New Roman"/>
          <w:color w:val="000000"/>
          <w:kern w:val="2"/>
          <w:sz w:val="26"/>
          <w:szCs w:val="26"/>
          <w:lang w:eastAsia="ru-RU"/>
        </w:rPr>
        <w:t>:</w:t>
      </w:r>
    </w:p>
    <w:p>
      <w:pPr>
        <w:pStyle w:val="Normal"/>
        <w:numPr>
          <w:ilvl w:val="0"/>
          <w:numId w:val="8"/>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6"/>
          <w:szCs w:val="26"/>
        </w:rPr>
        <w:t xml:space="preserve">Утвердить прилагаемые изменения, которые вносятся в  муниципальную программу муниципального образования «Приморский муниципальный район» </w:t>
      </w:r>
      <w:r>
        <w:rPr>
          <w:rFonts w:cs="Times New Roman" w:ascii="Times New Roman" w:hAnsi="Times New Roman"/>
          <w:bCs/>
          <w:sz w:val="26"/>
          <w:szCs w:val="26"/>
          <w:lang w:eastAsia="ru-RU"/>
        </w:rPr>
        <w:t xml:space="preserve">«Развитие инфраструктуры Соловецкого архипелага (2014–2019 годы)», утвержденную постановлением администрации </w:t>
      </w:r>
      <w:r>
        <w:rPr>
          <w:rFonts w:cs="Times New Roman" w:ascii="Times New Roman" w:hAnsi="Times New Roman"/>
          <w:sz w:val="26"/>
          <w:szCs w:val="26"/>
        </w:rPr>
        <w:t>муниципального образования «Приморский муниципальный район» от 31.10.2013 № 747.</w:t>
      </w:r>
    </w:p>
    <w:p>
      <w:pPr>
        <w:pStyle w:val="Normal"/>
        <w:numPr>
          <w:ilvl w:val="0"/>
          <w:numId w:val="5"/>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нное постановление разместить на официальном информационном сайте администрации муниципального образования «Приморский муниципальный район».</w:t>
      </w:r>
    </w:p>
    <w:p>
      <w:pPr>
        <w:pStyle w:val="Normal"/>
        <w:numPr>
          <w:ilvl w:val="0"/>
          <w:numId w:val="5"/>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подписания.</w:t>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8"/>
          <w:szCs w:val="28"/>
          <w:lang w:eastAsia="ru-RU"/>
        </w:rPr>
        <w:t>Глава муниципального образования</w:t>
      </w:r>
      <w:r>
        <w:rPr>
          <w:rFonts w:cs="Times New Roman" w:ascii="Times New Roman" w:hAnsi="Times New Roman"/>
          <w:b/>
          <w:bCs/>
          <w:sz w:val="28"/>
          <w:szCs w:val="28"/>
          <w:lang w:eastAsia="ru-RU"/>
        </w:rPr>
        <w:tab/>
        <w:tab/>
        <w:tab/>
        <w:tab/>
        <w:t xml:space="preserve">        </w:t>
      </w:r>
      <w:r>
        <w:rPr>
          <w:rFonts w:cs="Times New Roman" w:ascii="Times New Roman" w:hAnsi="Times New Roman"/>
          <w:bCs/>
          <w:sz w:val="28"/>
          <w:szCs w:val="28"/>
          <w:lang w:eastAsia="ru-RU"/>
        </w:rPr>
        <w:t>В. А. Рудкина</w:t>
      </w:r>
      <w:r>
        <w:br w:type="page"/>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МО «Приморский муниципальный район»</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от «26» августа 2014 г. №726</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менения в муниципальную программу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морский муниципальны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инфраструктуры Соловецкого архипелага (2014–2019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31 октября 2013 года № 74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е Программы:</w:t>
      </w:r>
    </w:p>
    <w:p>
      <w:pPr>
        <w:pStyle w:val="Normal"/>
        <w:numPr>
          <w:ilvl w:val="0"/>
          <w:numId w:val="7"/>
        </w:numPr>
        <w:tabs>
          <w:tab w:val="clear" w:pos="708"/>
          <w:tab w:val="left" w:pos="0" w:leader="none"/>
          <w:tab w:val="left" w:pos="993"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озицию, касающуюся участников муниципальной программы, изложить в следующей редакции:</w:t>
      </w:r>
    </w:p>
    <w:p>
      <w:pPr>
        <w:pStyle w:val="Normal"/>
        <w:numPr>
          <w:ilvl w:val="0"/>
          <w:numId w:val="0"/>
        </w:numPr>
        <w:tabs>
          <w:tab w:val="clear" w:pos="708"/>
          <w:tab w:val="left" w:pos="0" w:leader="none"/>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356" w:type="dxa"/>
        <w:jc w:val="left"/>
        <w:tblInd w:w="-5" w:type="dxa"/>
        <w:tblLayout w:type="fixed"/>
        <w:tblCellMar>
          <w:top w:w="0" w:type="dxa"/>
          <w:left w:w="75" w:type="dxa"/>
          <w:bottom w:w="0" w:type="dxa"/>
          <w:right w:w="75" w:type="dxa"/>
        </w:tblCellMar>
      </w:tblPr>
      <w:tblGrid>
        <w:gridCol w:w="2023"/>
        <w:gridCol w:w="7333"/>
      </w:tblGrid>
      <w:tr>
        <w:trPr>
          <w:trHeight w:val="60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граммы           </w:t>
            </w:r>
          </w:p>
        </w:tc>
        <w:tc>
          <w:tcPr>
            <w:tcW w:w="73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муниципального образования «Сельское поселение Соловецко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гентство по развитию Соловецкого архипелага Архангель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рация Губернатора Архангельской области и Правительства Архангель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гентство по печати и средствам массовой информации Архангель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природных ресурсов и лесопромышленного комплекса Архангельской области;</w:t>
            </w:r>
          </w:p>
          <w:p>
            <w:pPr>
              <w:pStyle w:val="Normal"/>
              <w:widowControl w:val="false"/>
              <w:autoSpaceDE w:val="false"/>
              <w:spacing w:lineRule="auto" w:line="240" w:before="0" w:after="0"/>
              <w:rPr/>
            </w:pPr>
            <w:r>
              <w:rPr>
                <w:rFonts w:cs="Times New Roman" w:ascii="Times New Roman" w:hAnsi="Times New Roman"/>
              </w:rPr>
              <w:t>агентство архитектуры и градостроительства Архангель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униципального образования «Приморский муниципальный район».</w:t>
            </w:r>
          </w:p>
        </w:tc>
      </w:tr>
    </w:tbl>
    <w:p>
      <w:pPr>
        <w:pStyle w:val="Normal"/>
        <w:numPr>
          <w:ilvl w:val="0"/>
          <w:numId w:val="0"/>
        </w:numPr>
        <w:tabs>
          <w:tab w:val="clear" w:pos="708"/>
          <w:tab w:val="left" w:pos="0" w:leader="none"/>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7"/>
        </w:numPr>
        <w:tabs>
          <w:tab w:val="clear" w:pos="708"/>
          <w:tab w:val="left" w:pos="0" w:leader="none"/>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pacing w:val="-4"/>
          <w:sz w:val="26"/>
          <w:szCs w:val="26"/>
          <w:lang w:eastAsia="ru-RU"/>
        </w:rPr>
        <w:t>позицию, касающуюся объемов бюджетных ассигнований (по годам) в паспорте муниципальной программы, изложить в следующей редакции:</w:t>
      </w:r>
    </w:p>
    <w:p>
      <w:pPr>
        <w:pStyle w:val="Normal"/>
        <w:numPr>
          <w:ilvl w:val="0"/>
          <w:numId w:val="0"/>
        </w:numPr>
        <w:tabs>
          <w:tab w:val="clear" w:pos="708"/>
          <w:tab w:val="left" w:pos="0" w:leader="none"/>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2027"/>
        <w:gridCol w:w="714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ъем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ссигнов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й программы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щий объем финансирования </w:t>
            </w:r>
            <w:r>
              <w:rPr>
                <w:rFonts w:cs="Times New Roman" w:ascii="Times New Roman" w:hAnsi="Times New Roman"/>
                <w:color w:val="000000"/>
                <w:lang w:eastAsia="ru-RU"/>
              </w:rPr>
              <w:t xml:space="preserve">6 513 231,8 </w:t>
            </w:r>
            <w:r>
              <w:rPr>
                <w:rFonts w:cs="Times New Roman" w:ascii="Times New Roman" w:hAnsi="Times New Roman"/>
                <w:color w:val="000000"/>
              </w:rPr>
              <w:t xml:space="preserve">тыс. рублей,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том числе:                                        </w:t>
            </w:r>
          </w:p>
          <w:p>
            <w:pPr>
              <w:pStyle w:val="Normal"/>
              <w:widowControl w:val="false"/>
              <w:autoSpaceDE w:val="false"/>
              <w:spacing w:lineRule="auto" w:line="240" w:before="0" w:after="0"/>
              <w:jc w:val="both"/>
              <w:rPr/>
            </w:pPr>
            <w:r>
              <w:rPr>
                <w:rFonts w:cs="Times New Roman" w:ascii="Times New Roman" w:hAnsi="Times New Roman"/>
                <w:color w:val="000000"/>
              </w:rPr>
              <w:t>средства областного бюджета – 941 603,3 тыс. рубле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редства бюджета муниципального образования</w:t>
            </w:r>
          </w:p>
          <w:p>
            <w:pPr>
              <w:pStyle w:val="Normal"/>
              <w:widowControl w:val="false"/>
              <w:autoSpaceDE w:val="false"/>
              <w:spacing w:lineRule="auto" w:line="240" w:before="0" w:after="0"/>
              <w:ind w:right="-155" w:hanging="0"/>
              <w:rPr/>
            </w:pPr>
            <w:r>
              <w:rPr>
                <w:rFonts w:cs="Times New Roman" w:ascii="Times New Roman" w:hAnsi="Times New Roman"/>
                <w:color w:val="000000"/>
              </w:rPr>
              <w:t xml:space="preserve">"Приморский муниципальный район" – </w:t>
            </w:r>
            <w:r>
              <w:rPr>
                <w:rFonts w:cs="Times New Roman" w:ascii="Times New Roman" w:hAnsi="Times New Roman"/>
                <w:bCs/>
                <w:color w:val="000000"/>
                <w:lang w:eastAsia="ru-RU"/>
              </w:rPr>
              <w:t xml:space="preserve"> 289 633,7 </w:t>
            </w:r>
            <w:r>
              <w:rPr>
                <w:rFonts w:cs="Times New Roman" w:ascii="Times New Roman" w:hAnsi="Times New Roman"/>
                <w:color w:val="000000"/>
              </w:rPr>
              <w:t xml:space="preserve">тыс. рублей;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едства бюджета муниципального образования "Сельское поселение Соловецкое" – 66 384,8 тыс. рублей;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редства федерального бюджета - 5 215 610,0 тыс. рублей».</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 тексту Программы слова «агентство природных ресурсов и экологии Архангельской области» в соответствующем падеже заменить словами «министерство  природных ресурсов и лесопромышленного комплекса Архангельской области» в соответствующем падеже. </w:t>
      </w:r>
    </w:p>
    <w:p>
      <w:pPr>
        <w:pStyle w:val="Normal"/>
        <w:tabs>
          <w:tab w:val="clear" w:pos="708"/>
          <w:tab w:val="left" w:pos="1276" w:leader="none"/>
        </w:tabs>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 xml:space="preserve">Раздел </w:t>
      </w:r>
      <w:r>
        <w:rPr>
          <w:rFonts w:eastAsia="Times New Roman" w:cs="Times New Roman" w:ascii="Times New Roman" w:hAnsi="Times New Roman"/>
          <w:color w:val="000000"/>
          <w:sz w:val="26"/>
          <w:szCs w:val="26"/>
          <w:lang w:val="en-US"/>
        </w:rPr>
        <w:t>III</w:t>
      </w:r>
      <w:r>
        <w:rPr>
          <w:rFonts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rPr>
        <w:t xml:space="preserve">«Участие органов местного самоуправления муниципальных образований сельских поселений и других организаций в реализации муниципальной программы» </w:t>
      </w:r>
      <w:r>
        <w:rPr>
          <w:rFonts w:cs="Times New Roman" w:ascii="Times New Roman" w:hAnsi="Times New Roman"/>
          <w:color w:val="000000"/>
          <w:sz w:val="26"/>
          <w:szCs w:val="26"/>
          <w:lang w:eastAsia="ru-RU"/>
        </w:rPr>
        <w:t>изложить в ниже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еализации муниципальной программы принимают участие:</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гентство по развитию Соловецкого архипелага Архангельской области.</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нистерство природных ресурсов и лесопромышленного комплекса Архангельской области.</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8"/>
          <w:sz w:val="26"/>
          <w:szCs w:val="26"/>
          <w:lang w:eastAsia="ru-RU"/>
        </w:rPr>
        <w:t>Государственное казенное учреждение Архангельской области «Центр природопользования и охраны окружающей среды».</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сударственное бюджетное учреждение Архангельской области «Дирекция по развитию Соловецкого архипелага».</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Государственное автономное учреждение Архангельской области «Управление информационно-коммуникационных технологий Архангельской области».</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гентство по печати и средствам массовой информации Архангельской области.</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гентство архитектуры и градостроительства Архангельской области.</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Сельское поселение Соловецкое».</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ение образования администрации МО «Приморский муниципальный район.</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rPr>
        <w:t xml:space="preserve">Реализация мероприятий по пунктам </w:t>
      </w:r>
      <w:hyperlink w:anchor="Par864">
        <w:r>
          <w:rPr>
            <w:rStyle w:val="InternetLink"/>
            <w:rFonts w:eastAsia="Times New Roman" w:cs="Times New Roman" w:ascii="Times New Roman" w:hAnsi="Times New Roman"/>
            <w:color w:val="000000"/>
            <w:sz w:val="26"/>
            <w:szCs w:val="26"/>
          </w:rPr>
          <w:t>11, 21 и 2</w:t>
        </w:r>
      </w:hyperlink>
      <w:r>
        <w:rPr>
          <w:rFonts w:eastAsia="Times New Roman"/>
          <w:sz w:val="26"/>
          <w:szCs w:val="26"/>
        </w:rPr>
        <w:t xml:space="preserve">8 </w:t>
      </w:r>
      <w:r>
        <w:rPr>
          <w:rFonts w:eastAsia="Times New Roman" w:cs="Times New Roman" w:ascii="Times New Roman" w:hAnsi="Times New Roman"/>
          <w:color w:val="000000"/>
          <w:sz w:val="26"/>
          <w:szCs w:val="26"/>
        </w:rPr>
        <w:t>перечня мероприятий (приложение 1 к муниципальной программе) осуществляется государственным бюджетным учреждением Архангельской области «Дирекция по развитию Соловецкого архипела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мероприятий по пунктам 12, 14 перечня мероприятий (приложение 1 к муниципальной программе) осуществляется управлением образования администрации МО «Приморский муниципальный район.</w:t>
      </w:r>
    </w:p>
    <w:p>
      <w:pPr>
        <w:pStyle w:val="Normal"/>
        <w:spacing w:lineRule="auto" w:line="240" w:before="0" w:after="0"/>
        <w:ind w:firstLine="709"/>
        <w:jc w:val="both"/>
        <w:rPr>
          <w:rFonts w:ascii="Times New Roman" w:hAnsi="Times New Roman" w:cs="Calibri"/>
          <w:color w:val="000000"/>
          <w:sz w:val="26"/>
          <w:szCs w:val="26"/>
        </w:rPr>
      </w:pPr>
      <w:r>
        <w:rPr>
          <w:rFonts w:cs="Calibri" w:ascii="Times New Roman" w:hAnsi="Times New Roman"/>
          <w:color w:val="000000"/>
          <w:sz w:val="26"/>
          <w:szCs w:val="26"/>
        </w:rPr>
        <w:t>Реализация мероприятия по пункту 29 перечня мероприятий (приложение 1 к муниципальной программе) осуществляется Агентством архитектуры и градостроительства Архангельской обла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 xml:space="preserve">Реализация мероприятий по пунктам 40, 41, 42 перечня мероприятий (приложение 1 к муниципальной программе) осуществляется </w:t>
      </w:r>
      <w:r>
        <w:rPr>
          <w:rFonts w:eastAsia="Times New Roman" w:cs="Times New Roman" w:ascii="Times New Roman" w:hAnsi="Times New Roman"/>
          <w:color w:val="000000"/>
          <w:spacing w:val="-4"/>
          <w:sz w:val="26"/>
          <w:szCs w:val="26"/>
          <w:lang w:eastAsia="ru-RU"/>
        </w:rPr>
        <w:t>непосредственно министерством природных ресурсов и лесопромышленного комплекса</w:t>
      </w:r>
      <w:r>
        <w:rPr>
          <w:rFonts w:eastAsia="Times New Roman" w:cs="Times New Roman" w:ascii="Times New Roman" w:hAnsi="Times New Roman"/>
          <w:color w:val="000000"/>
          <w:sz w:val="26"/>
          <w:szCs w:val="26"/>
          <w:lang w:eastAsia="ru-RU"/>
        </w:rPr>
        <w:t xml:space="preserve"> Архангельской области.</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по пункту 43 перечня мероприятий (приложение № 1 к муниципальной программе) осуществляется непосредственно агентством по развитию Соловецкого архипелага Арханге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ализация мероприятия по пункту 45 перечня мероприятий (приложение 1 к муниципальной программе) осуществляется непосредственно агентством по печати  и средствам массовой информации  </w:t>
      </w:r>
      <w:r>
        <w:rPr>
          <w:rFonts w:eastAsia="Times New Roman" w:cs="Times New Roman" w:ascii="Times New Roman" w:hAnsi="Times New Roman"/>
          <w:color w:val="000000"/>
          <w:spacing w:val="-8"/>
          <w:sz w:val="26"/>
          <w:szCs w:val="26"/>
          <w:lang w:eastAsia="ru-RU"/>
        </w:rPr>
        <w:t>Арханге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мероприятий по пунктам 46, 47, 48 перечня мероприятий (приложение 1 к муниципальной программе) осуществляется государственным автономным учреждением Архангельской области «Управление информационно-коммуникационных технологий Архангельской области», подведомственным администрации Губернатора Архангельской области и Правительства Архангельской области.</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eastAsia="Times New Roman" w:cs="Times New Roman" w:ascii="Times New Roman" w:hAnsi="Times New Roman"/>
          <w:color w:val="000000"/>
          <w:sz w:val="26"/>
          <w:szCs w:val="26"/>
        </w:rPr>
        <w:t xml:space="preserve">Реализация мероприятий по пунктам 49, 50  перечня мероприятий (приложение 1 к муниципальной программе) осуществляется </w:t>
      </w:r>
      <w:r>
        <w:rPr>
          <w:rFonts w:eastAsia="Times New Roman" w:cs="Times New Roman" w:ascii="Times New Roman" w:hAnsi="Times New Roman"/>
          <w:sz w:val="26"/>
          <w:szCs w:val="26"/>
        </w:rPr>
        <w:t xml:space="preserve">агентством по развитию Соловецкого архипелага Архангельской области. </w:t>
      </w:r>
      <w:r>
        <w:rPr>
          <w:rFonts w:eastAsia="Times New Roman" w:cs="Times New Roman" w:ascii="Times New Roman" w:hAnsi="Times New Roman"/>
          <w:color w:val="000000"/>
          <w:sz w:val="26"/>
          <w:szCs w:val="26"/>
          <w:lang w:eastAsia="ru-RU"/>
        </w:rPr>
        <w:t>В рамках указанного мероприятия за счет средств областного бюджета предоставляются гранты на поддержку проектов регионального значения в сфере образования и науки на Соловецком архипелаге в форме субсидий некоммерческим организациям, не являющимся государственными (муниципальными) учреждениями, осуществляющим свою деятельность в сфере образования и науки. Гранты ежегодно предоставляются на конкурсной основе. Порядок и условия проведения конкурса определяются положением о проведении конкурса, утверждаемым Правительств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Реализация мероприятий по пунктам 51, 52 перечня мероприятий (приложение 1 к муниципальной программе) осуществляется </w:t>
      </w:r>
      <w:r>
        <w:rPr>
          <w:rFonts w:eastAsia="Times New Roman" w:cs="Times New Roman" w:ascii="Times New Roman" w:hAnsi="Times New Roman"/>
          <w:color w:val="000000"/>
          <w:sz w:val="26"/>
          <w:szCs w:val="26"/>
          <w:lang w:eastAsia="ru-RU"/>
        </w:rPr>
        <w:t>агентством по развитию Соловецкого архипелага.</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Реализация мероприятия по пункту 53 перечня мероприятий (приложение 1 к муниципальной программе) осуществляется </w:t>
      </w:r>
      <w:r>
        <w:rPr>
          <w:rFonts w:eastAsia="Times New Roman" w:cs="Times New Roman" w:ascii="Times New Roman" w:hAnsi="Times New Roman"/>
          <w:color w:val="000000"/>
          <w:sz w:val="26"/>
          <w:szCs w:val="26"/>
          <w:lang w:eastAsia="ru-RU"/>
        </w:rPr>
        <w:t>государственным бюджетным учреждением Архангельской области «Дирекция по развитию Соловецкого архипелага», подведомственным агентству по развитию Соловецкого архипелаг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ы местного самоуправления муниципального образования «Сельское поселение Соловецкое» ежегодно предусматривают в бюджете муниципального образования средства на реализацию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rPr>
        <w:t>Субсидии бюджету муниципального образования</w:t>
      </w:r>
      <w:r>
        <w:rPr>
          <w:rFonts w:eastAsia="Times New Roman" w:cs="Times New Roman" w:ascii="Times New Roman" w:hAnsi="Times New Roman"/>
          <w:sz w:val="26"/>
          <w:szCs w:val="26"/>
        </w:rPr>
        <w:t xml:space="preserve"> «Сельское поселение Соловецкое» на реализацию мероприятий муниципальной программы выделяются в соответствии с соглашениями (договорами), заключенными между ответственным исполнителем мероприятий муниципальной программы и органами местного самоуправления муниципального образования «Сельское поселение Соловецкое».</w:t>
      </w:r>
    </w:p>
    <w:p>
      <w:pPr>
        <w:pStyle w:val="Style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0"/>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В разделе IV «Перечень основных мероприятий муниципальной программы» внести следующие изменения:</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за порядковым номером 12 читать мероприятие «Разработка проектно-сметной документации  на строительство здания средней школы на 120 мест в поселке Соловецкий»;</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Строительство здания средней школы на 120 мест в поселке Соловецкий» за порядковым номером 12 читать за новым порядковым номером 13;</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порядковым номером 14 читать мероприятие «Разработка  проектно-сметной документации на строительство здания  детского сада на 110 мест в поселке Соловецкий»;</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Строительство здания детского сада на 110 мест в поселке Соловецкий» за порядковым номером 13 читать за новым порядковым номером 15;</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иобретение, доставка, монтаж (в том числе подготовка и освещение территории) хоккейной коробки в пос. Соловецкий» за порядковым номером 14 читать за новым порядковым номером 16;</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Сбор исходно-разрешительной документации, проектирование, экспертиза и строительство физкультурно-оздоровительного комплекса поселка Соловецкий» за порядковым номером 15 читать за новым порядковым номером 17;</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Сбор исходно-разрешительной документации, разработка проектно-сметной документации и экспертиза реконструкции тепловых сетей в пос. Соловецкий» за порядковым номером 16 читать за новым порядковым номером 18;</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Реконструкция тепловых сетей поселка Соловецкий» за порядковым номером 17 читать за новым порядковым номером 19;</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Разработка схем теплоснабжения, водоснабжения и водоотведения (включая разработку электронных моделей) пос. Соловецкий» за порядковым номером 18 читать за новым порядковым номером 20;</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Строительство объекта незавершенного строительства – здания представительства администрации Архангельской области в поселке Соловецкий» за порядковым номером 19 читать за новым порядковым номером 21;</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Сбор исходно-разрешительной документации, разработка технико-экономического обоснования оптимальных вариантов перевода зданий и сооружений на электроотопление, проектно-сметной документации, экспертиза проекта и модернизация системы электроснабжения поселка Соловецкий» за порядковым номером 20 читать за новым порядковым номером 22;</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Сбор исходно-разрешительной документации, разработка проектно-сметной документации и экспертиза проекта на реконструкцию склада ГСМ в пос. Соловецкий» за порядковым номером 21 читать за новым порядковым номером 23;</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Сбор исходно-разрешительной документации и реконструкция здания муниципальной бани пос. Соловецкий» за порядковым номером 22 читать за новым порядковым номером 24;</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Сбор исходно-разрешительной документации, разработка проектно-сметной документации (в том числе ПИР), экспертиза проекта и реконструкция здания дома культуры поселка Соловецкий» за порядковым номером 23 читать за новым порядковым номером 25;</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оектирование и реконструкция высвобождаемого старого здания школы под размещение муниципального дома культуры и областной музыкальной школы поселка Соловецкий» за порядковым номером 24 читать за новым порядковым номером 26;</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оектирование и реконструкция высвобождаемого старого здания детского сада под размещение администрации муниципального образования "Сельское поселение Соловецкое"» за порядковым номером 25 читать за новым порядковым номером 27;</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оектирование и строительство несамоходного стоечного судна с административно-хозяйственными и жилыми помещениями» за порядковым номером 26 читать за новым порядковым номером 28;</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Разработка проектов планировок и благоустройства поселка Соловецкий, включая инженерные сети» за порядковым номером 27 читать за новым порядковым номером 29;</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оектирование и реконструкция существующих автомобильных дорог, не относящихся к памятникам истории и культуры муниципального образования "Сельское поселение Соловецкое", за пределами поселка Соловецкий» за порядковым номером 28 читать за новым порядковым номером 30;</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Приобретение, установка в пос. Соловецкий малых архитектурных форм, емкостей для сбора мусора, детских площадок и тренажеров для обустройства спортивных площадок» за порядковым номером 31 удалить из перечня мероприятий;</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оектирование и реконструкция существующих автомобильных дорог, не относящихся к памятникам истории и культуры муниципального образования "Сельское поселение Соловецкое", на территории поселка Соловецкий» за порядковым номером 29 читать за новым порядковым номером 31;</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Проектирование и строительство новой уличной дорожной сети поселка Соловецкий» за порядковым номером 30 читать за новым порядковым номером 32;</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Строительство 2 общественных туалетов в пос. Соловецкий» за порядковым номером 32 читать за новым порядковым номером 33;</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оектирование и строительство многоквартирного жилищного  фонда для расселения из ветхого и аварийного жилого фонда поселка Соловецкий, включая расселение из монастырских памятников истории и культуры» за порядковым номером 33 читать за новым порядковым номером 34;</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Разработка проектно-сметной документации и экспертиза проекта многоквартирного жилого дома для расселения из ветхого и аварийного жилого фонда в пос. Соловецкий» за порядковым номером 34 читать за новым порядковым номером 35;</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Корректировка проектно-сметной документации, включая инженерные изыскания, экспертизу проекта и привязку двух 12-квартирных жилых домов в пос. Соловецкий» за порядковым номером 35 читать за новым порядковым номером 36;</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Капитальный ремонт сохраняемого многоквартирного жилого фонда, хозяйственных и вспомогательных построек, относящихся к жилому фонду поселка Соловецкий» за порядковым номером 36 читать за новым порядковым номером 37;</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иобретение жилья для граждан, проживающих на территории поселка Соловецкий, выезжающих за его пределы» за порядковым номером 37 читать за новым порядковым номером 38;</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Развитие индивидуального жилищного строительства для отдельных категорий граждан поселка Соловецкий» за порядковым номером 38 читать за новым порядковым номером 39;</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оектирование и благоустройство рекреационных и лесопарковых территорий поселка Соловецкий» за порядковым номером 39 читать за новым порядковым номером 40;</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оведение научно-исследовательских работ по расчету антропогенной нагрузки на природную среду Соловецкого архипелага» за порядковым номером 40 читать за новым порядковым номером 41;</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роведение научно-исследовательских работ по комплексному экологическому обследованию Соловецкого архипелага» за порядковым номером 41 заменить на мероприятие «Мониторинг редких и находящихся под угрозой исчезновения видов флоры и фауны Соловецкого архипелага» и читать за порядковым номером 42;</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Организация и проведение научно-практической конференции по водным ресурсам, включая биологические ресурсы Соловецкого архипелага» за порядковым номером 42 читать за новым порядковым номером 43;</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Рекультивация территории старой дизельной станции в поселке Соловецкий» за порядковым номером 43 читать за новым порядковым номером 44;</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Информационное обеспечение продвижения туристско-рекреационного потенциала Соловецких островов» за порядковым номером 44 читать за новым порядковым номером 45;</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Поддержание и развитие интернет-портала Соловецкого архипелага» за порядковым номером 45 читать за новым порядковым номером 46;</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Разработка и внедрение системы мониторинга проектов по развитию Соловецкого архипелага» за порядковым номером 46 читать за новым порядковым номером 47;</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Внедрение геоинформационной системы Соловецкого архипелага» за порядковым номером 47 читать за новым порядковым номером 48;</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Организация и проведение образовательной программы «Летний университет» за порядковым номером 49 заменить на мероприятие «Гранты на поддержку проектов регионального значения в сфере образования и науки на Соловецком архипелаге» и  читать за порядковым номером 49;</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Грант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за порядковым номером 48 читать за новым порядковым номером 50;</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Организация и проведение православного фестиваля авторского кино» за порядковым номером 50 читать за новым порядковым номером 51;</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роприятие «Финансовое обеспечение деятельности агентства по развитию Соловецкого архипелага Архангельской области как ответственного исполнителя муниципальной программы» за порядковым номером 51 читать за новым порядковым номером 52;</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Субсидии государственному бюджетному учреждению Архангельской области «Дирекция по развитию Соловецкого архипелага» на финансовое обеспечение государственного задания на оказание государственных услуг (выполнение работ)» за порядковым номером 52 читать за новым порядковым номером 53.</w:t>
      </w:r>
    </w:p>
    <w:p>
      <w:pPr>
        <w:pStyle w:val="Style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20"/>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дел V «Ресурсное обеспечение реализации муниципальной программы»  изложить в следующей редакции:</w:t>
      </w:r>
    </w:p>
    <w:p>
      <w:pPr>
        <w:pStyle w:val="Normal"/>
        <w:spacing w:lineRule="auto" w:line="240" w:before="0" w:after="0"/>
        <w:ind w:left="-114" w:right="-36" w:firstLine="681"/>
        <w:jc w:val="both"/>
        <w:rPr>
          <w:rFonts w:ascii="Times New Roman" w:hAnsi="Times New Roman" w:cs="Times New Roman"/>
          <w:sz w:val="26"/>
          <w:szCs w:val="26"/>
        </w:rPr>
      </w:pPr>
      <w:r>
        <w:rPr>
          <w:rFonts w:cs="Times New Roman" w:ascii="Times New Roman" w:hAnsi="Times New Roman"/>
          <w:sz w:val="26"/>
          <w:szCs w:val="26"/>
          <w:lang w:eastAsia="ru-RU"/>
        </w:rPr>
        <w:t xml:space="preserve">Общий объем финансирования муниципальной программы </w:t>
      </w:r>
      <w:r>
        <w:rPr>
          <w:rFonts w:cs="Times New Roman" w:ascii="Times New Roman" w:hAnsi="Times New Roman"/>
          <w:spacing w:val="-4"/>
          <w:sz w:val="26"/>
          <w:szCs w:val="26"/>
          <w:lang w:eastAsia="ru-RU"/>
        </w:rPr>
        <w:t xml:space="preserve">составляет </w:t>
      </w:r>
      <w:r>
        <w:rPr>
          <w:rFonts w:cs="Times New Roman" w:ascii="Times New Roman" w:hAnsi="Times New Roman"/>
          <w:color w:val="000000"/>
          <w:sz w:val="26"/>
          <w:szCs w:val="26"/>
          <w:lang w:eastAsia="ru-RU"/>
        </w:rPr>
        <w:t xml:space="preserve">6 513 231,8 </w:t>
      </w:r>
      <w:r>
        <w:rPr>
          <w:rFonts w:cs="Times New Roman" w:ascii="Times New Roman" w:hAnsi="Times New Roman"/>
          <w:sz w:val="26"/>
          <w:szCs w:val="26"/>
        </w:rPr>
        <w:t xml:space="preserve">тыс. рублей, </w:t>
      </w:r>
      <w:r>
        <w:rPr>
          <w:rFonts w:cs="Times New Roman" w:ascii="Times New Roman" w:hAnsi="Times New Roman"/>
          <w:spacing w:val="-4"/>
          <w:sz w:val="26"/>
          <w:szCs w:val="26"/>
          <w:lang w:eastAsia="ru-RU"/>
        </w:rPr>
        <w:t>в том числе:</w:t>
      </w:r>
    </w:p>
    <w:p>
      <w:pPr>
        <w:pStyle w:val="Style20"/>
        <w:widowControl w:val="false"/>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6"/>
          <w:szCs w:val="26"/>
        </w:rPr>
        <w:t xml:space="preserve">средства областного бюджета - </w:t>
      </w:r>
      <w:r>
        <w:rPr>
          <w:rFonts w:cs="Times New Roman" w:ascii="Times New Roman" w:hAnsi="Times New Roman"/>
          <w:color w:val="000000"/>
          <w:sz w:val="26"/>
          <w:szCs w:val="26"/>
        </w:rPr>
        <w:t xml:space="preserve"> 941 603,3 </w:t>
      </w:r>
      <w:r>
        <w:rPr>
          <w:rFonts w:cs="Times New Roman" w:ascii="Times New Roman" w:hAnsi="Times New Roman"/>
          <w:sz w:val="26"/>
          <w:szCs w:val="26"/>
        </w:rPr>
        <w:t>тыс. рублей;</w:t>
      </w:r>
    </w:p>
    <w:p>
      <w:pPr>
        <w:pStyle w:val="Style20"/>
        <w:widowControl w:val="false"/>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6"/>
          <w:szCs w:val="26"/>
        </w:rPr>
        <w:t xml:space="preserve">средства бюджета муниципального образования «Приморский муниципальный район» – </w:t>
      </w:r>
      <w:r>
        <w:rPr>
          <w:rFonts w:cs="Times New Roman" w:ascii="Times New Roman" w:hAnsi="Times New Roman"/>
          <w:bCs/>
          <w:color w:val="000000"/>
          <w:sz w:val="26"/>
          <w:szCs w:val="26"/>
          <w:lang w:eastAsia="ru-RU"/>
        </w:rPr>
        <w:t xml:space="preserve">289 633,7 </w:t>
      </w:r>
      <w:r>
        <w:rPr>
          <w:rFonts w:cs="Times New Roman" w:ascii="Times New Roman" w:hAnsi="Times New Roman"/>
          <w:sz w:val="26"/>
          <w:szCs w:val="26"/>
        </w:rPr>
        <w:t>тыс. рублей;</w:t>
      </w:r>
    </w:p>
    <w:p>
      <w:pPr>
        <w:pStyle w:val="Style20"/>
        <w:widowControl w:val="false"/>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средства бюджета муниципального образования «Сельское поселение Соловецкое» –</w:t>
      </w:r>
      <w:r>
        <w:rPr>
          <w:rFonts w:cs="Times New Roman" w:ascii="Times New Roman" w:hAnsi="Times New Roman"/>
          <w:color w:val="000000"/>
          <w:sz w:val="26"/>
          <w:szCs w:val="26"/>
        </w:rPr>
        <w:t xml:space="preserve"> </w:t>
      </w:r>
      <w:r>
        <w:rPr>
          <w:rFonts w:cs="Times New Roman" w:ascii="Times New Roman" w:hAnsi="Times New Roman"/>
          <w:sz w:val="26"/>
          <w:szCs w:val="26"/>
        </w:rPr>
        <w:t>66 384,8 тыс. рублей;</w:t>
      </w:r>
    </w:p>
    <w:p>
      <w:pPr>
        <w:pStyle w:val="Style20"/>
        <w:widowControl w:val="false"/>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 5 215 610,00 тыс. руб.</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Объемы финансирования </w:t>
      </w:r>
      <w:r>
        <w:rPr>
          <w:rFonts w:cs="Times New Roman" w:ascii="Times New Roman" w:hAnsi="Times New Roman"/>
          <w:sz w:val="26"/>
          <w:szCs w:val="26"/>
          <w:lang w:eastAsia="ru-RU"/>
        </w:rPr>
        <w:t>муниципальной программы</w:t>
      </w:r>
      <w:r>
        <w:rPr>
          <w:rFonts w:cs="Times New Roman" w:ascii="Times New Roman" w:hAnsi="Times New Roman"/>
          <w:sz w:val="26"/>
          <w:szCs w:val="26"/>
        </w:rPr>
        <w:t xml:space="preserve">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left" w:pos="1276" w:leader="none"/>
        </w:tabs>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УРСНОЕ ОБЕСПЕЧЕНИЕ</w:t>
      </w:r>
    </w:p>
    <w:p>
      <w:pPr>
        <w:pStyle w:val="Normal"/>
        <w:widowControl w:val="false"/>
        <w:autoSpaceDE w:val="false"/>
        <w:spacing w:lineRule="auto" w:line="240" w:before="0" w:after="0"/>
        <w:jc w:val="center"/>
        <w:rPr/>
      </w:pPr>
      <w:r>
        <w:rPr>
          <w:rFonts w:cs="Times New Roman" w:ascii="Times New Roman" w:hAnsi="Times New Roman"/>
          <w:sz w:val="26"/>
          <w:szCs w:val="26"/>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счет всех источников финансирования</w:t>
      </w:r>
    </w:p>
    <w:p>
      <w:pPr>
        <w:pStyle w:val="Normal"/>
        <w:shd w:fill="FFFFFF" w:val="clear"/>
        <w:tabs>
          <w:tab w:val="clear" w:pos="708"/>
          <w:tab w:val="left" w:pos="7560" w:leader="none"/>
        </w:tabs>
        <w:spacing w:lineRule="auto" w:line="240" w:before="0" w:after="0"/>
        <w:jc w:val="center"/>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У</w:t>
      </w:r>
      <w:r>
        <w:rPr>
          <w:rFonts w:cs="Times New Roman" w:ascii="Times New Roman" w:hAnsi="Times New Roman"/>
          <w:sz w:val="26"/>
          <w:szCs w:val="26"/>
          <w:u w:val="single"/>
          <w:lang w:eastAsia="ru-RU"/>
        </w:rPr>
        <w:t>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shd w:fill="FFFFFF" w:val="clear"/>
        <w:tabs>
          <w:tab w:val="clear" w:pos="708"/>
          <w:tab w:val="left" w:pos="7560" w:leader="none"/>
        </w:tabs>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14960" w:type="dxa"/>
        <w:jc w:val="left"/>
        <w:tblInd w:w="-80" w:type="dxa"/>
        <w:tblLayout w:type="fixed"/>
        <w:tblCellMar>
          <w:top w:w="0" w:type="dxa"/>
          <w:left w:w="75" w:type="dxa"/>
          <w:bottom w:w="0" w:type="dxa"/>
          <w:right w:w="75" w:type="dxa"/>
        </w:tblCellMar>
      </w:tblPr>
      <w:tblGrid>
        <w:gridCol w:w="1493"/>
        <w:gridCol w:w="1701"/>
        <w:gridCol w:w="2268"/>
        <w:gridCol w:w="1418"/>
        <w:gridCol w:w="1417"/>
        <w:gridCol w:w="1418"/>
        <w:gridCol w:w="1417"/>
        <w:gridCol w:w="1276"/>
        <w:gridCol w:w="1276"/>
        <w:gridCol w:w="1276"/>
      </w:tblGrid>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ирования</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расходов, тыс.рублей</w:t>
            </w:r>
          </w:p>
        </w:tc>
      </w:tr>
      <w:tr>
        <w:trPr>
          <w:trHeight w:val="9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 xml:space="preserve">Муници-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льная</w:t>
            </w:r>
          </w:p>
          <w:p>
            <w:pPr>
              <w:pStyle w:val="Normal"/>
              <w:widowControl w:val="false"/>
              <w:autoSpaceDE w:val="false"/>
              <w:spacing w:lineRule="auto" w:line="240" w:before="0" w:after="0"/>
              <w:ind w:right="-150" w:hanging="0"/>
              <w:jc w:val="center"/>
              <w:rPr>
                <w:rFonts w:ascii="Times New Roman" w:hAnsi="Times New Roman" w:cs="Times New Roman"/>
                <w:color w:val="000000"/>
              </w:rPr>
            </w:pPr>
            <w:r>
              <w:rPr>
                <w:rFonts w:cs="Times New Roman" w:ascii="Times New Roman" w:hAnsi="Times New Roman"/>
                <w:color w:val="000000"/>
              </w:rPr>
              <w:t>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Развитие инфраструкту</w:t>
            </w:r>
          </w:p>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ры Соловецкого архипелага</w:t>
            </w:r>
          </w:p>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014 – 2019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 513 231,8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 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88 324,4</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 4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182 275,6</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8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15 122,9</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 9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1 204,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 2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5 053,9</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1 251,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225,0)</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215 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9 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933 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8 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2 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9 880,0</w:t>
            </w:r>
          </w:p>
        </w:tc>
      </w:tr>
      <w:tr>
        <w:trPr>
          <w:trHeight w:val="55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тной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1 6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 0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 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7 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0 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0 6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 871,0</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9 633,7</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 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 933,2</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 4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 64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 6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 060,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 3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 50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 50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5,0)</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ых образований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 384,8  (19 6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 863,7</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 031,1</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 1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61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12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26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50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00,0)</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Normal"/>
        <w:tabs>
          <w:tab w:val="clear" w:pos="708"/>
          <w:tab w:val="left" w:pos="1276" w:leader="none"/>
        </w:tabs>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276" w:leader="none"/>
        </w:tabs>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sectPr>
          <w:type w:val="nextPage"/>
          <w:pgSz w:orient="landscape" w:w="16838" w:h="11906"/>
          <w:pgMar w:left="709" w:right="1134" w:gutter="0" w:header="0" w:top="1701" w:footer="0" w:bottom="851"/>
          <w:pgNumType w:fmt="decimal"/>
          <w:formProt w:val="false"/>
          <w:textDirection w:val="lrTb"/>
          <w:docGrid w:type="default" w:linePitch="360" w:charSpace="0"/>
        </w:sectPr>
        <w:pStyle w:val="Normal"/>
        <w:tabs>
          <w:tab w:val="clear" w:pos="708"/>
          <w:tab w:val="left" w:pos="1276" w:leader="none"/>
        </w:tabs>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20"/>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ложение 1 к муниципальной программе муниципального образования «Приморский муниципальный район» «Развитие инфраструктуры Соловецкого архипелага (2014 - 2019 годы)» изложить в новой редакции:</w:t>
      </w:r>
    </w:p>
    <w:p>
      <w:pPr>
        <w:pStyle w:val="Style20"/>
        <w:tabs>
          <w:tab w:val="clear" w:pos="708"/>
          <w:tab w:val="left" w:pos="127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Развитие инфраструктуры Соловецкого  архипелага (2014 - 2019 годы)»</w:t>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856" w:type="dxa"/>
        <w:tblLayout w:type="fixed"/>
        <w:tblCellMar>
          <w:top w:w="0" w:type="dxa"/>
          <w:left w:w="75" w:type="dxa"/>
          <w:bottom w:w="0" w:type="dxa"/>
          <w:right w:w="75" w:type="dxa"/>
        </w:tblCellMar>
      </w:tblPr>
      <w:tblGrid>
        <w:gridCol w:w="1418"/>
        <w:gridCol w:w="1275"/>
        <w:gridCol w:w="1134"/>
        <w:gridCol w:w="850"/>
        <w:gridCol w:w="851"/>
        <w:gridCol w:w="850"/>
        <w:gridCol w:w="709"/>
        <w:gridCol w:w="709"/>
        <w:gridCol w:w="708"/>
        <w:gridCol w:w="709"/>
        <w:gridCol w:w="1277"/>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полнитель, соисполнители, участ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точник</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нанси-</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ова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ъем финансирования, тыс. руб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казатели</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а</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и</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тия по годам</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9 г.</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ель муниципальной программы - создание комфортной среды для проживания населения и приема паломников и туристов на Соловецком архипелаге</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7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дача N 1 муниципальной программы - развитие коммунальной, инженерной, социальной и транспортной инфраструктуры Соловецкого архипелага</w:t>
            </w:r>
          </w:p>
        </w:tc>
      </w:tr>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rPr>
              <w:t xml:space="preserve">1. </w:t>
            </w:r>
            <w:r>
              <w:rPr>
                <w:rFonts w:eastAsia="Times New Roman" w:cs="Times New Roman" w:ascii="Times New Roman" w:hAnsi="Times New Roman"/>
                <w:color w:val="000000"/>
                <w:sz w:val="16"/>
                <w:szCs w:val="16"/>
                <w:lang w:eastAsia="ru-RU"/>
              </w:rPr>
              <w:t>Сбор исходно-разрешительной документации, разработка проектно-сметной документации, в том числе экспертиза проекта, с</w:t>
            </w:r>
            <w:r>
              <w:rPr>
                <w:rFonts w:eastAsia="Times New Roman" w:cs="Times New Roman" w:ascii="Times New Roman" w:hAnsi="Times New Roman"/>
                <w:color w:val="000000"/>
                <w:sz w:val="16"/>
                <w:szCs w:val="16"/>
              </w:rPr>
              <w:t>троительство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конструкция систем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одоснабжения поселка</w:t>
            </w:r>
          </w:p>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rPr>
              <w:t xml:space="preserve">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1 748,3</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7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193 648,3</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5 8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8 1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нструкц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стем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снабже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4 год -</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учение проектно-сметной документации с экспертизой по водопроводным сетям, начал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а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нструкции сетей водоснабже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год -</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а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нструкции сете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снабжения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вых водозаборн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648,3</w:t>
            </w:r>
          </w:p>
          <w:p>
            <w:pPr>
              <w:pStyle w:val="Normal"/>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5 8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648,3</w:t>
            </w:r>
          </w:p>
          <w:p>
            <w:pPr>
              <w:pStyle w:val="Normal"/>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5 8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9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9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rPr>
              <w:t xml:space="preserve">2. </w:t>
            </w:r>
            <w:r>
              <w:rPr>
                <w:rFonts w:eastAsia="Times New Roman" w:cs="Times New Roman" w:ascii="Times New Roman" w:hAnsi="Times New Roman"/>
                <w:color w:val="000000"/>
                <w:sz w:val="16"/>
                <w:szCs w:val="16"/>
                <w:lang w:eastAsia="ru-RU"/>
              </w:rPr>
              <w:t>Сбор исходно-разрешительной документации, разработка проектно-сметной документации, в том числе экспертиза проекта, с</w:t>
            </w:r>
            <w:r>
              <w:rPr>
                <w:rFonts w:eastAsia="Times New Roman" w:cs="Times New Roman" w:ascii="Times New Roman" w:hAnsi="Times New Roman"/>
                <w:color w:val="000000"/>
                <w:sz w:val="16"/>
                <w:szCs w:val="16"/>
              </w:rPr>
              <w:t>троительств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нализационных сетей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ллектор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нализационных очистн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оружений поселка</w:t>
            </w:r>
          </w:p>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rPr>
              <w:t xml:space="preserve">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2 302,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5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 772,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1 53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стем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отведе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4 год -</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учение проектно-сметной документации с экспертизой канализационных сетей и коллекторов, канализационных очистных сооружений, а также начало строительств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ализационн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тей и коллектор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южной ч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ализационн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чистных сооружени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год -</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ализационн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тей и коллектор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центральной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верной ч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елка</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5 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5 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10 872,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2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872,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3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3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 xml:space="preserve">3.Сбор исходно-разрешительной документации, проведение инженерных изысканий, разработка технико-экономического обоснования и проектно-сметной документации, </w:t>
              <w:br/>
              <w:t xml:space="preserve">в том числе экспертиза проекта комплекса по переработке и размещению отходов производства </w:t>
              <w:br/>
              <w:t xml:space="preserve">и потребления </w:t>
              <w:br/>
              <w:t>в пос. 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по</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раструктур</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МО «Прим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748,0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748,0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еспечение строительства </w:t>
              <w:br/>
              <w:t xml:space="preserve">комплекса по переработке </w:t>
              <w:br/>
              <w:t>и размещению отходов производства и потребления</w:t>
              <w:br/>
              <w:t>в пос. Соловецкий утвержденной проектно-сметной документацие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748,0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748,0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Строительств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мплекса по переработ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 размещению отход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а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требления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по</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раструктур</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МО «Прим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7 24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5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 24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5 год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а п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работке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ю отход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а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ребления 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елке 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7 24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5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24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 Сбор исходно-разрешительной документации, разработка проектно-сметной документации </w:t>
              <w:br/>
              <w:t>(в том числе ПИР) и экспертиза проекта на реконструкцию причального комплекса «Тамарин» пос. 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 074,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 074,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проведения реконструкции причального комплекса «Тамарин» пос. Соловецкий, утвержденной проектно-сметной документацие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 074,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 074,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Реконструкц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чального комплекс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амарин"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30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8 год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а "Тамарин"</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поселке 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2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Сбор исходно-разрешительной документации, разработка проектно-сметной документации (в том числе ПИР) и экспертиза проекта строительства причала для маломерного флота пос. 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384,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384,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строительства причала для маломерного флота пос. Соловецкий, утвержденной проектно-сметной документацие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384,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384,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Строительств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ого причал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ля маломерного флота 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селке 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 1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 1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5 год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а дл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омерного флота в  поселке 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88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8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Сбор</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ходно-разрешитель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аци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ектирование   (в то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исле ПИР), экспертиз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екта и строительств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ологического причал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ключа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ноуглубительные работ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поселке 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16 385,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385,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6 год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ологичес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а (включа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ноуглубитель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боты)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24 385,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385,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Приобретение дву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ссажирских судов н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оздушной подушке дл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уществления перевозок</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з дер. Летняя Золотиц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поселок Соловецк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по</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раструктур</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МО «Прим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 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ссажирских суд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воздуш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уш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 год - 1 судн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од - 1 судно</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rPr/>
      </w:pPr>
      <w:r>
        <w:rPr/>
      </w:r>
    </w:p>
    <w:tbl>
      <w:tblPr>
        <w:tblW w:w="10490" w:type="dxa"/>
        <w:jc w:val="left"/>
        <w:tblInd w:w="-856" w:type="dxa"/>
        <w:tblLayout w:type="fixed"/>
        <w:tblCellMar>
          <w:top w:w="0" w:type="dxa"/>
          <w:left w:w="75" w:type="dxa"/>
          <w:bottom w:w="0" w:type="dxa"/>
          <w:right w:w="75" w:type="dxa"/>
        </w:tblCellMar>
      </w:tblPr>
      <w:tblGrid>
        <w:gridCol w:w="1418"/>
        <w:gridCol w:w="1275"/>
        <w:gridCol w:w="1134"/>
        <w:gridCol w:w="850"/>
        <w:gridCol w:w="851"/>
        <w:gridCol w:w="850"/>
        <w:gridCol w:w="709"/>
        <w:gridCol w:w="709"/>
        <w:gridCol w:w="708"/>
        <w:gridCol w:w="709"/>
        <w:gridCol w:w="1277"/>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Строительство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астковой больницы н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 посещений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ационаром на   10 коек  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ке Соловецк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тво п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вит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ипела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1 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8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202 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5 году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стковой больниц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40 посещений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ционаром на 10</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ек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8 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3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 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1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rPr>
              <w:t>12. Разработка  проектно-сметной документации на строительство здания средней школы на 120</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администрации МО «Прим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5 году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й школы на 120 мест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Строительство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ней школы на 120 мест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по</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раструктур</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МО «Прим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1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 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9 9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 100,0</w:t>
            </w:r>
          </w:p>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9 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5 году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й школы на 120 мест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9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9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9 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400,0</w:t>
            </w:r>
          </w:p>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sz w:val="14"/>
                <w:szCs w:val="14"/>
              </w:rPr>
              <w:t>(9 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4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 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rPr>
              <w:t>14. Разработка  проектно-сметной документации на строительство здания  детского сада на 110 мест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МО «Прим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5 году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ского сада на 110</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Строительство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етского сада на 110 мест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по</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раструктур</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МО «Прим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9 3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6 2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3 1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5 году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ского сада на 110</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 в поселк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5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6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9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Приобретение, доставка, монтаж (в том числе подготовка и освещение территории) хоккейной коробки в пос. Соловецк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5,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5,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 в 2014 году хоккейной коробки в пос. 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5,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5,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Сбор</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ходно-разрешитель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аци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ектирова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кспертиза проекта и  строительств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культурн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здоровите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мплекса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5 2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 2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7 год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зкультурн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здоровите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а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pPr>
            <w:r>
              <w:rPr>
                <w:rFonts w:eastAsia="Times New Roman" w:cs="Times New Roman" w:ascii="Times New Roman" w:hAnsi="Times New Roman"/>
                <w:color w:val="000000"/>
                <w:sz w:val="16"/>
                <w:szCs w:val="16"/>
                <w:lang w:eastAsia="ru-RU"/>
              </w:rPr>
              <w:t xml:space="preserve">18. </w:t>
            </w:r>
            <w:r>
              <w:rPr>
                <w:rFonts w:eastAsia="Times New Roman" w:cs="Times New Roman" w:ascii="Times New Roman" w:hAnsi="Times New Roman"/>
                <w:color w:val="000000"/>
                <w:sz w:val="16"/>
                <w:szCs w:val="16"/>
              </w:rPr>
              <w:t xml:space="preserve">Сбор исходно-разрешительной документации, разработка проектно-сметной документации и экспертиза реконструкции тепловых сетей в пос. 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83,0</w:t>
            </w:r>
          </w:p>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83,0</w:t>
            </w:r>
          </w:p>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реконструкции и строительства тепловых сетей пос. Соловецкий утвержденной проектно-сметной документацие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83,0</w:t>
            </w:r>
          </w:p>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83,0</w:t>
            </w:r>
          </w:p>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Реконструкц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ых сетей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2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ие в 2016</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реконструкци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ых сетей 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елке 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Разработка схем теплоснабжения, водоснабжения и водоотведения (включая разработку электронных моделей) пос. 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7,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7,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ие в 2014 году схем теплоснабжения, водоснабжения и водоотведения</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7,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7,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eastAsia="ru-RU"/>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rPr/>
      </w:pPr>
      <w:r>
        <w:rPr/>
      </w:r>
    </w:p>
    <w:tbl>
      <w:tblPr>
        <w:tblW w:w="10490" w:type="dxa"/>
        <w:jc w:val="left"/>
        <w:tblInd w:w="-856" w:type="dxa"/>
        <w:tblLayout w:type="fixed"/>
        <w:tblCellMar>
          <w:top w:w="0" w:type="dxa"/>
          <w:left w:w="75" w:type="dxa"/>
          <w:bottom w:w="0" w:type="dxa"/>
          <w:right w:w="75" w:type="dxa"/>
        </w:tblCellMar>
      </w:tblPr>
      <w:tblGrid>
        <w:gridCol w:w="1418"/>
        <w:gridCol w:w="1275"/>
        <w:gridCol w:w="1134"/>
        <w:gridCol w:w="850"/>
        <w:gridCol w:w="851"/>
        <w:gridCol w:w="850"/>
        <w:gridCol w:w="709"/>
        <w:gridCol w:w="709"/>
        <w:gridCol w:w="708"/>
        <w:gridCol w:w="709"/>
        <w:gridCol w:w="1277"/>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1. </w:t>
            </w:r>
            <w:r>
              <w:rPr>
                <w:rFonts w:eastAsia="Times New Roman" w:cs="Times New Roman" w:ascii="Times New Roman" w:hAnsi="Times New Roman"/>
                <w:color w:val="000000"/>
                <w:sz w:val="16"/>
                <w:szCs w:val="16"/>
                <w:lang w:eastAsia="ru-RU"/>
              </w:rPr>
              <w:t xml:space="preserve">Строительство объекта незавершенного строительства – </w:t>
              <w:br/>
              <w:t xml:space="preserve">здания представительства администрации Архангельской </w:t>
              <w:br/>
              <w:t>области в поселке Соловецк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тво п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вит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ипела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4 год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я представительства администрации Архангельской 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поселке 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lang w:eastAsia="ru-RU"/>
              </w:rPr>
              <w:t>22. Сбор исходно-разрешительной документации, разработка технико-экономического обоснования оптимальных вариантов перевода зданий и сооружений на электроотопление, проектно-сметной документации, экспертиза проекта и м</w:t>
            </w:r>
            <w:r>
              <w:rPr>
                <w:rFonts w:eastAsia="Times New Roman" w:cs="Times New Roman" w:ascii="Times New Roman" w:hAnsi="Times New Roman"/>
                <w:color w:val="000000"/>
                <w:sz w:val="16"/>
                <w:szCs w:val="16"/>
              </w:rPr>
              <w:t>одернизация систем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снабжения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 714,8</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433,2</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1,1</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 060,5</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дернизация систем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снабже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елка Соловецки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в 2014</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увелич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щности до    6800 кВт</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 493,7</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433,2</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 060,5</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21,1</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0</w:t>
            </w:r>
          </w:p>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1,1</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rPr>
              <w:t xml:space="preserve">23. Сбор исходно-разрешительной документации, разработка проектно-сметной документации и экспертиза проекта на реконструкцию склада ГСМ в пос. 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0</w:t>
            </w:r>
          </w:p>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0</w:t>
            </w:r>
          </w:p>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реконструкции склада ГСМ пос. Соловецкий утвержденной проектно-сметной документацие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0</w:t>
            </w:r>
          </w:p>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0</w:t>
            </w:r>
          </w:p>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Сбор исходно-разрешительной документации и реконструкция здания муниципальной бани пос. 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 945,8</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 945,8</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вод в эксплуатацию </w:t>
              <w:br/>
              <w:t xml:space="preserve">в 2014 году здания муниципальной бани </w:t>
              <w:br/>
              <w:t>в пос. Соловецки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930,2</w:t>
            </w:r>
          </w:p>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930,2</w:t>
            </w:r>
          </w:p>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15,6</w:t>
            </w:r>
          </w:p>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15,6</w:t>
            </w:r>
          </w:p>
          <w:p>
            <w:pPr>
              <w:pStyle w:val="Normal"/>
              <w:spacing w:lineRule="auto" w:line="240" w:before="0" w:after="0"/>
              <w:ind w:left="-74" w:right="-7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rPr>
              <w:t xml:space="preserve">25. </w:t>
            </w:r>
            <w:r>
              <w:rPr>
                <w:rFonts w:eastAsia="Times New Roman" w:cs="Times New Roman" w:ascii="Times New Roman" w:hAnsi="Times New Roman"/>
                <w:color w:val="000000"/>
                <w:sz w:val="16"/>
                <w:szCs w:val="16"/>
                <w:lang w:eastAsia="ru-RU"/>
              </w:rPr>
              <w:t xml:space="preserve">Сбор исходно-разрешительной документации, разработка проектно-сметной документации </w:t>
              <w:br/>
              <w:t>(в том числе ПИР), экспертиза проекта и  р</w:t>
            </w:r>
            <w:r>
              <w:rPr>
                <w:rFonts w:eastAsia="Times New Roman" w:cs="Times New Roman" w:ascii="Times New Roman" w:hAnsi="Times New Roman"/>
                <w:color w:val="000000"/>
                <w:sz w:val="16"/>
                <w:szCs w:val="16"/>
              </w:rPr>
              <w:t>еконструкция здания</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rPr>
              <w:t>дома культуры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 102,5</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1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 102,5</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1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4 году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 культур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елка Соловецки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8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8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2,5</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2,5</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Проектирование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конструкц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ысвобождаемого стар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дания школы под</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мещ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ого дома культуры и 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зыкальной школы поселка Соловецкий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7 году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 размещ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го дом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ы и 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зыкальной школ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елка 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Проектирование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конструкц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ысвобождаемого стар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дания детского сада под</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мещение администраци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разования «Сельско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е</w:t>
            </w:r>
          </w:p>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rPr>
              <w:t>Соловецкое"</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7 году зд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 размещ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е посел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о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  (1 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Проектирование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несамоходного стоечного судна с административно-хозяйственными и жилыми помещениям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тво п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вит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ипела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5 году несамоходного стоечного судна с административно-хозяйственными и жилыми помещениям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7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дача N 2 муниципальной программы - градостроительное планирование территории поселка Соловецкий, строительство и ремонт дорог на территории Соловецкого архипелага</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Разработка проект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анировок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лагоустройства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ий, включая</w:t>
            </w:r>
          </w:p>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rPr>
              <w:t>инженерные сети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тво архитектуры и градостроитель</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в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667,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667,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ие в 2015</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разработк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ов планировок</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благоустройств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елка Соловецки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667,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667,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Проектирование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конструкц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ществующи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втомобильных дорог, н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носящихся к памятника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тории и культуры, 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о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разовании "Сельское поселение Соловецко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пределами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8 4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6 9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ие в 2018</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реконструкци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ществующи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х дорог</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пределами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и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3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Проектирование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конструкц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ществующи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втомобильных дорог, н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носящихся к памятника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тории и культуры, 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о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разовании "Сельско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е Соловецко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территории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4 16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1 73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0 93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ие в 2019</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реконструкци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ществующи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х дорог</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поселке 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9 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4 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4 88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550, 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85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5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Проектирование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новой уличной дорожной се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ка 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1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4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2019 году нов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ичной дорож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ти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5 0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500,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 5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Строительство 2 общественных туалетов в пос. 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91,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91,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 в 2014 году 2 общественных туалетов в пос. 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91,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91,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77" w:firstLine="14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дача N 3 муниципальной программы - улучшение жилищных условий граждан, проживающих на территории Соловецкого архипелага</w:t>
            </w:r>
          </w:p>
        </w:tc>
      </w:tr>
      <w:tr>
        <w:trPr>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Проектирование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ногоквартир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жилищного фонда для расселения из ветхого и аварийного жилищ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онда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ий, включа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селение из</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онастырских памятник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тории и культуры (ул. Приморская, д. 4,</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л. Сивко, д. 1)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4 92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7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 000,0  (5 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9 92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9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квартир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го фонд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4 год - 500 кв.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 год - 2622 кв.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 год - 4229 кв.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1 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1 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0 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 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 7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7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 7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9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3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 3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Разработка проектно-сметной документации и экспертиза проекта многоквартирного жилого дома для расселения из ветхого и аварийного жилого фонда в пос. 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19,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19,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строительства многоквартирного жилого дома в пос. Соловецкий утвержденной проектно-сметной документацие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19,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19,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Корректировка проектно-сметной документации, включая инженерные изыскания, экспертизу проекта и привязку двух 12-квартирных жилых домов в пос. 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115,4</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115,4</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строительства трех 12-квартирных жилых домов в пос. Соловецкий, утвержденной проектно-сметной документацие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115,4</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115,4</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Капитальный ремон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храняем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ногоквартир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жилищного фонд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озяйственных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помогательн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троек, относящихся к</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жилищному фонду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 12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 12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 14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 12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ие в 2018</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капита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а жилого фонд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елка Соловецки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 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 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 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 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5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1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1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1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 Приобретение жиль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ля граждан, проживающи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территории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ий, выезжающи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его пределы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000, 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учшение жилищн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ловий граждан,</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год - 15 семе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 год - 15 семе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 год - 15 семе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од - 15 семе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 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 500,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Развит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дивидуа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жилищного строительств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ля отдельных категори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раждан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 в эксплуатац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ивидуа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год - 4 жил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 год - 4 жил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 год - 4 жил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од - 4 жил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 год - 4 жил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0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77" w:firstLine="14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дача N 4 муниципальной программы - сохранение природного комплекса Соловецкого архипелага</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 Проектирование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лагоустройств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креационных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есопарковых территори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ка Соловецкий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емель лесного фон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инистерство</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дных ресурсов</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 лесопромышленного</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мплекса</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5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 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 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ие в 2018</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проектирова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благоустройств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реационных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опарковы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риторий поселк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ий</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 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 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Провед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учно-исследовательски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 по расчет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нтропогенной нагрузк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природную сред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ого архипела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инистерство</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дных ресурсов</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 лесопромышленного</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мплекса</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ие в 2016</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научн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следовательски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бот по расчет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тропоген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грузки н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ую сред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ипела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2. Мониторинг редких и находящихся под угрозой исчезновения видов флоры и фауны </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ипела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инистерство</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дных ресурсов</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 лесопромышленного</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мплекса</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ведение в 2015 и 2016 годах мониторинга редких и находящихся под угрозой исчезновения видов флоры и фауны </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ипелага</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Организация и проведение научно-практической конференции по водным ресурсам, включая биологоческие ресурсы  архипела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тво п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вит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ипела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в 2014</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научно-практической конференции по водным ресурсам, включая биологические ресурс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ипелага</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Рекультивац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рритории стар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изельной станции в поселке Соловецкий (в том числе услуги технического заказчика, строительного контроля, авторского надзора и д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ультивация в  2018 году территори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рой дизель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нции площадь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7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дача N 5 муниципальной программы – создание информационно-коммуникационной инфраструктуры Соловецкого архипелага, развитие туристской инфраструктуры</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 Информационно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родвижен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уристско-рекреацион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тенциала Соловецки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тров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тво п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чати и средства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ассов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формаци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товка в 2014 –2019 годах</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убликаций в периодических печатных изданиях, организация и проведение пресс-тур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4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Поддержание и развитие интернет-портала Соловецкого архипела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Губернатора Архангельской области и Правительств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итие интернет-портала Соловецкого архипелага</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Разработка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дрение систем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ониторинга проектов п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витию 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ипела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убернатор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авительств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дрение в 2014</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системы</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я проектами</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 Внедр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еоинформацион-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истемы 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ипела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убернатор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авительств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дрение в 2014</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оинформацион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стемы 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ипелага</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 Гранты на поддержку проектов регионального значения в сфере образования и науки на Соловецком архипелаг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тво по развитию Соловецкого архипела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жегодно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нтов Губернатор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и дл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держки проект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гиона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чения в сфер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я и науки на Соловецко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ипелаге</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2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Грант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тво по развитию Соловецкого архипела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жегодно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нтов Губернатор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и для</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держки проектов</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гиональ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чения в сфер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я и науки на Соловецком</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ипелаге</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 Организация 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ведение православ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стиваля авторс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ин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тво п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витию</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ловец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ипела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хангельск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в 2015</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у православн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стиваля авторског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но</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firstLine="14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дача № 6 муниципальной программы – создание условий для реализации муниципальной программы</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Финансовое обеспечение деятельности агентства по развитию Соловецкого архипелага Архангельской области как ответственного исполнител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гентство </w:t>
              <w:br/>
              <w:t>по развитию Соловецкого архипелага Архангельской 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5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 7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0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7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9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177,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обеспечения реализации муниципальной программы Архангельской 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5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 7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0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7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9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177,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eastAsia="Times New Roman" w:cs="Times New Roman" w:ascii="Times New Roman" w:hAnsi="Times New Roman"/>
                <w:color w:val="000000"/>
                <w:sz w:val="16"/>
                <w:szCs w:val="16"/>
              </w:rPr>
              <w:t>53. Субсидии государственному бюджетному учреждению Архангельской области «Дирекция по развитию Соловецкого архипелага»</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финансовое обеспечение государственного задания на оказание государственных услуг (выполнение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гентство </w:t>
              <w:br/>
              <w:t>по развитию Соловецкого архипелага Архангельской области</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 5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8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7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7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2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3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43,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государственного бюджетного учреждения Архангельской области «Дирекция по развитию Соловецкого архипелага» для выполнения государственного задания на оказание государственных услуг (выполнение работ)</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 5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8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7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7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2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3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43,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бюджетные</w:t>
            </w:r>
          </w:p>
          <w:p>
            <w:pPr>
              <w:pStyle w:val="Normal"/>
              <w:widowControl w:val="false"/>
              <w:autoSpaceDE w:val="false"/>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5"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того по муниципальной программе  </w:t>
            </w:r>
            <w:r>
              <w:rPr>
                <w:rFonts w:eastAsia="Times New Roman" w:cs="Times New Roman" w:ascii="Times New Roman" w:hAnsi="Times New Roman"/>
                <w:color w:val="000000"/>
                <w:sz w:val="16"/>
                <w:szCs w:val="16"/>
                <w:lang w:eastAsia="ru-RU"/>
              </w:rPr>
              <w:t>(в том числе услуги технического заказчика, строительного контроля, авторского надзора и др.)</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 xml:space="preserve">6 513 231,8 </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87 8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 188 324,4</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31 4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2 182 275,6</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20 8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 015 122,9</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4 9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911 204,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3 2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895 053,9</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6 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321 251,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 22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w:t>
            </w:r>
          </w:p>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5 215 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889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 933 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781 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658 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682 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269 8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w:t>
            </w:r>
          </w:p>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941 6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97 0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97 1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87 9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220 9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90 6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47 87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w:t>
            </w:r>
          </w:p>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бюджет</w:t>
            </w:r>
          </w:p>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289 633,7</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68 1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67 933,2</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30 4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38 64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2 6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39 060,5</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1 3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24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0 1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7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3 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2 0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22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w:t>
            </w:r>
          </w:p>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бюджет</w:t>
            </w:r>
          </w:p>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66 384,8  (19 6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33 863,7</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9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3 031,1</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8 1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6 61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3 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7 12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3 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4 26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2 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 500,0</w:t>
            </w:r>
          </w:p>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 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w:t>
            </w:r>
          </w:p>
          <w:p>
            <w:pPr>
              <w:pStyle w:val="Normal"/>
              <w:widowControl w:val="false"/>
              <w:autoSpaceDE w:val="false"/>
              <w:spacing w:lineRule="auto" w:line="240" w:before="0" w:after="0"/>
              <w:ind w:right="-218"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bl>
    <w:p>
      <w:pPr>
        <w:pStyle w:val="Style20"/>
        <w:tabs>
          <w:tab w:val="clear" w:pos="708"/>
          <w:tab w:val="left" w:pos="1276"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45" w:hanging="1245"/>
      </w:pPr>
      <w:rPr>
        <w:rFonts w:cs="Times New Roman"/>
      </w:rPr>
    </w:lvl>
    <w:lvl w:ilvl="1">
      <w:start w:val="1"/>
      <w:numFmt w:val="decimal"/>
      <w:lvlText w:val="%1.%2"/>
      <w:lvlJc w:val="left"/>
      <w:pPr>
        <w:tabs>
          <w:tab w:val="num" w:pos="0"/>
        </w:tabs>
        <w:ind w:left="1813" w:hanging="1245"/>
      </w:pPr>
      <w:rPr>
        <w:rFonts w:cs="Times New Roman"/>
      </w:rPr>
    </w:lvl>
    <w:lvl w:ilvl="2">
      <w:start w:val="1"/>
      <w:numFmt w:val="decimal"/>
      <w:lvlText w:val="%1.%2.%3"/>
      <w:lvlJc w:val="left"/>
      <w:pPr>
        <w:tabs>
          <w:tab w:val="num" w:pos="0"/>
        </w:tabs>
        <w:ind w:left="2663" w:hanging="1245"/>
      </w:pPr>
      <w:rPr>
        <w:rFonts w:cs="Times New Roman"/>
      </w:rPr>
    </w:lvl>
    <w:lvl w:ilvl="3">
      <w:start w:val="1"/>
      <w:numFmt w:val="decimal"/>
      <w:lvlText w:val="%1.%2.%3.%4"/>
      <w:lvlJc w:val="left"/>
      <w:pPr>
        <w:tabs>
          <w:tab w:val="num" w:pos="0"/>
        </w:tabs>
        <w:ind w:left="3372" w:hanging="1245"/>
      </w:pPr>
      <w:rPr>
        <w:rFonts w:cs="Times New Roman"/>
      </w:rPr>
    </w:lvl>
    <w:lvl w:ilvl="4">
      <w:start w:val="1"/>
      <w:numFmt w:val="decimal"/>
      <w:lvlText w:val="%1.%2.%3.%4.%5"/>
      <w:lvlJc w:val="left"/>
      <w:pPr>
        <w:tabs>
          <w:tab w:val="num" w:pos="0"/>
        </w:tabs>
        <w:ind w:left="4081" w:hanging="124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cs="Times New Roman"/>
      <w:sz w:val="20"/>
      <w:szCs w:val="20"/>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Msonormal">
    <w:name w:val="msonormal"/>
    <w:qFormat/>
    <w:rPr>
      <w:rFonts w:cs="Times New Roman"/>
    </w:rPr>
  </w:style>
  <w:style w:type="character" w:styleId="Consplusnormal">
    <w:name w:val="consplusnormal"/>
    <w:qFormat/>
    <w:rPr>
      <w:rFonts w:cs="Times New Roman"/>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lang w:val="en-US"/>
    </w:rPr>
  </w:style>
  <w:style w:type="character" w:styleId="PageNumber">
    <w:name w:val="Page Number"/>
    <w:rPr>
      <w:rFonts w:cs="Times New Roman"/>
    </w:rPr>
  </w:style>
  <w:style w:type="character" w:styleId="Style19">
    <w:name w:val="Основной текст с отступом Знак"/>
    <w:qFormat/>
    <w:rPr>
      <w:rFonts w:eastAsia="Times New Roman"/>
      <w:sz w:val="28"/>
      <w:szCs w:val="28"/>
      <w:lang w:val="en-US"/>
    </w:rPr>
  </w:style>
  <w:style w:type="character" w:styleId="21">
    <w:name w:val="Основной текст 2 Знак"/>
    <w:qFormat/>
    <w:rPr>
      <w:rFonts w:eastAsia="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CharChar">
    <w:name w:val="Char Char"/>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Style26">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
    <w:name w:val="Стиль3"/>
    <w:basedOn w:val="Heading2"/>
    <w:qFormat/>
    <w:pPr>
      <w:numPr>
        <w:ilvl w:val="0"/>
        <w:numId w:val="0"/>
      </w:numPr>
      <w:spacing w:lineRule="auto" w:line="276"/>
      <w:ind w:firstLine="709"/>
      <w:jc w:val="both"/>
      <w:outlineLvl w:val="9"/>
    </w:pPr>
    <w:rPr>
      <w:rFonts w:eastAsia="Calibri"/>
      <w:b w:val="false"/>
      <w:color w:val="000000"/>
      <w:sz w:val="28"/>
      <w:lang w:val="en-US"/>
    </w:rPr>
  </w:style>
  <w:style w:type="paragraph" w:styleId="22">
    <w:name w:val="Стиль2"/>
    <w:basedOn w:val="Normal"/>
    <w:qFormat/>
    <w:pPr>
      <w:autoSpaceDE w:val="false"/>
      <w:jc w:val="center"/>
    </w:pPr>
    <w:rPr>
      <w:rFonts w:eastAsia="Times New Roman"/>
      <w:sz w:val="28"/>
      <w:szCs w:val="20"/>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lang w:val="en-US"/>
    </w:rPr>
  </w:style>
  <w:style w:type="paragraph" w:styleId="23">
    <w:name w:val="Основной текст 2"/>
    <w:basedOn w:val="Normal"/>
    <w:qFormat/>
    <w:pPr>
      <w:suppressAutoHyphens w:val="true"/>
      <w:spacing w:lineRule="auto" w:line="480" w:before="0" w:after="120"/>
    </w:pPr>
    <w:rPr>
      <w:rFonts w:eastAsia="Times New Roman"/>
      <w:sz w:val="24"/>
      <w:szCs w:val="24"/>
      <w:lang w:val="en-US"/>
    </w:rPr>
  </w:style>
  <w:style w:type="paragraph" w:styleId="13">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4">
    <w:name w:val="Абзац списка2"/>
    <w:basedOn w:val="Normal"/>
    <w:qFormat/>
    <w:pPr>
      <w:ind w:left="720" w:hanging="0"/>
    </w:pPr>
    <w:rPr>
      <w:rFonts w:eastAsia="Times New Roman"/>
    </w:rPr>
  </w:style>
  <w:style w:type="paragraph" w:styleId="31">
    <w:name w:val="Абзац списка3"/>
    <w:basedOn w:val="Normal"/>
    <w:qFormat/>
    <w:pPr>
      <w:ind w:left="720" w:hanging="0"/>
    </w:pPr>
    <w:rPr>
      <w:rFonts w:cs="Calibri"/>
    </w:rPr>
  </w:style>
  <w:style w:type="paragraph" w:styleId="CharChar3">
    <w:name w:val="Char Char3"/>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CharChar2">
    <w:name w:val="Char Char2"/>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41">
    <w:name w:val="Абзац списка4"/>
    <w:basedOn w:val="Normal"/>
    <w:qFormat/>
    <w:pPr>
      <w:ind w:left="720" w:hanging="0"/>
    </w:pPr>
    <w:rPr>
      <w:rFonts w:cs="Calibri"/>
    </w:rPr>
  </w:style>
  <w:style w:type="paragraph" w:styleId="CharChar1">
    <w:name w:val="Char Char1"/>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6:00Z</dcterms:created>
  <dc:creator>укс</dc:creator>
  <dc:description/>
  <dc:language>en-US</dc:language>
  <cp:lastModifiedBy>Сокальская Ольга Сергеевна</cp:lastModifiedBy>
  <cp:lastPrinted>2014-08-26T09:09:00Z</cp:lastPrinted>
  <dcterms:modified xsi:type="dcterms:W3CDTF">2014-09-03T11:06:00Z</dcterms:modified>
  <cp:revision>2</cp:revision>
  <dc:subject/>
  <dc:title>ЛИСТ СОГЛАСОВАНИЯ ПРОЕКТА ДОКУМЕНТА И РАССЫЛКИ</dc:title>
</cp:coreProperties>
</file>