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022051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от 17 сентября 2015  г.</w:t>
        <w:tab/>
        <w:tab/>
        <w:tab/>
        <w:t xml:space="preserve">                                                                  №  743    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истеме оповещения насел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орского района об опасностях, возникающих при военных конфликтах или вследствие этих конфликтов, а также при чрезвычайных ситуациях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ежмуниципального характе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«м», части 2, статьи 11 Федерального закона от 21.12.1994 № 68-ФЗ «О защите населения и территорий от чрезвычайных ситуаций природного и техногенного характера», частью 2 статьи 8 Федерального закона от 12.02.1998 № 28-ФЗ «О гражданской обороне», </w:t>
      </w:r>
      <w:r>
        <w:rPr>
          <w:bCs/>
          <w:sz w:val="28"/>
          <w:szCs w:val="28"/>
        </w:rPr>
        <w:t xml:space="preserve">Постановлениями Правительства Российской Федерации от 24.03.1997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 от 30.12.2003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>законом Архангельской области от 20.09.2005 № 85-5-ОЗ «О компетенции органов государственной власти Архангельской области, органов местного самоуправления и организаций в области защиты населения и территорий от чрезвычайных ситуаций природного и техногенного характера»,</w:t>
      </w:r>
      <w:r>
        <w:rPr>
          <w:bCs/>
          <w:sz w:val="28"/>
          <w:szCs w:val="28"/>
        </w:rPr>
        <w:t xml:space="preserve"> Постановлениями Правительства  Архангельской области от 15.06.2010  № 175 -пп «Об утверждении Положения о 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», от 08.09.2015 № 349 – пп «Об утверждении Положения о системе оповещения населения Архангельской области об опасностях, возникающих при военных конфликтах или вследствие этих конфликтов, а также при чрезвычайных ситуациях межмуниципального и регионального характера», постановлениями администрации  муниципального образования «Приморский муниципальный район» от 16.02.2015 № 115 «О создании и поддержании в постоянной готовности  муниципальной системы  оповещении и информировании населения муниципального образования «Приморский муниципальный район» о чрезвычайных ситуациях  природного и техногенного характер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т 22.07.2015 № 555 «О создании и функционировании  Приморского муниципального  районного  звена Архангельской территориальной подсистемы единой государственной системы предупреждения и ликвидации чрезвычайных ситуаций,  предназначенного для предупреждения и ликвидации  чрезвычайных ситуаций природного и техногенного характера на территории муниципального образования «Приморский муниципальный район» </w:t>
      </w:r>
      <w:r>
        <w:rPr>
          <w:sz w:val="28"/>
          <w:szCs w:val="28"/>
        </w:rPr>
        <w:t>и в целях своевременного оповещения  и информирования населения об опасностях, возникающих при военных конфликтах, а также при чрезвычайных ситуациях муниципального и межмуниципального характера,  администрация муниципального образования постановляет: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истеме оповещения населения Приморского района об опасностях, возникающих при военных конфликтах или вследствие этих конфликтов, а также при чрезвычайных ситуациях муниципального и межмуниципального характер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900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>2. Настоящее постановл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ее 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      В.А. Рудкина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  17.09.2015 г.  № 743       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о системе оповещения населения Приморского района об опасностях, возникающих при военных конфликтах или вследствие этих конфликтов, а также при чрезвычайных ситуациях муниципального и межмуниципального характера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 Настоящее положение разработано в  соответствии с пунктом «м», части 2, статьи 11 Федерального закона от 21.12.1994 № 68-ФЗ «О защите населения и территорий от чрезвычайных ситуаций природного и техногенного характера», частью 2 статьи 8 Федерального закона от 12.02.1998 № 28-ФЗ «О гражданской обороне», </w:t>
      </w:r>
      <w:r>
        <w:rPr>
          <w:bCs/>
          <w:sz w:val="24"/>
          <w:szCs w:val="24"/>
        </w:rPr>
        <w:t xml:space="preserve">Постановлениями Правительства Российской Федерации от 24.03.1997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 от 30.12.2003 № 794 «О единой государственной системе предупреждения и ликвидации чрезвычайных ситуаций», </w:t>
      </w:r>
      <w:r>
        <w:rPr>
          <w:sz w:val="24"/>
          <w:szCs w:val="24"/>
        </w:rPr>
        <w:t>законом Архангельской области от 20.09.2005 № 85-5-ОЗ «О компетенции органов государственной власти Архангельской области, органов местного самоуправления и организаций в области защиты населения и территорий от чрезвычайных ситуаций природного и техногенного характера»,</w:t>
      </w:r>
      <w:r>
        <w:rPr>
          <w:bCs/>
          <w:sz w:val="24"/>
          <w:szCs w:val="24"/>
        </w:rPr>
        <w:t xml:space="preserve"> Постановлениями Правительства  Архангельской области от 15.06.2010  № 175 -пп «Об утверждении Положения о 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», от 08.09.2015 № 349 – пп «Об утверждении Положения о системе оповещения населения Архангельской области об опасностях, возникающих при военных конфликтах или вследствие этих конфликтов, а также при чрезвычайных ситуациях межмуниципального и регионального характера», постановлениями администрации  муниципального образования «Приморский муниципальный район» от 16.02.2015 № 115 «О создании и поддержании в постоянной готовности  муниципальной системы  оповещении и информировании населения муниципального образования «Приморский муниципальный район» о чрезвычайных ситуациях  природного и техногенного характера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т 22.07.2015 № 555 «О создании и функционировании  Приморского муниципального  районного  звена Архангельской территориальной подсистемы единой государственной системы предупреждения и ликвидации чрезвычайных ситуаций,  предназначенного для предупреждения и ликвидации  чрезвычайных ситуаций природного и техногенного характера на территории муниципального образования «Приморский муниципальный район»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2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сигналов оповещения и экстренной информации до органов управления, сил и средств постоянной готовности (гражданской обороны), </w:t>
      </w:r>
      <w:r>
        <w:rPr/>
        <w:t>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</w:rPr>
        <w:t xml:space="preserve"> (далее – РЗ ОП РСЧС) и населения Приморского район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3. Система оповещения включает: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на муниципальном уровне – муниципальную систему оповещения муниципального образования «Приморский муниципальный район» (далее – район)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на объектовом уровне – локальную систему оповещения в районе размещения потенциально опасного объекта на территории  района. 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 xml:space="preserve">Решение о введение в действие Системы оповещения района принимается главой района, в соответствии с нормативно–правовыми актами Российской Федерации и Архангельской области, настоящим положением. 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Непосредственное руководство организацией оповещения населения возлагается на орган местной администрации, специально уполномоченный на решение задач в области территориальной обороны и гражданской обороны, защиты населения и территорий от чрезвычайных ситуаций   муниципального образования.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1.5. В зависимости от конкретной обстановки возможны следующие варианты оповещения: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1) только руководящего состава территориальной и гражданской обороны района;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2) населения района совместно с руководящим составом территориальной и гражданской обороны района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3) руководящего состава территориальной и гражданской обороны района совместно с населением отдельного и (или) каждого муниципального образования – поселения (далее    МО – поселение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540"/>
        <w:jc w:val="center"/>
        <w:rPr/>
      </w:pPr>
      <w:r>
        <w:rPr>
          <w:bCs/>
          <w:color w:val="000000"/>
        </w:rPr>
        <w:t>2. Предназначение и основные задачи системы оповещения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2.1. </w:t>
      </w:r>
      <w:r>
        <w:rPr/>
        <w:t>Система  действует на всей территории района</w:t>
      </w:r>
      <w:r>
        <w:rPr>
          <w:color w:val="000000"/>
        </w:rPr>
        <w:t xml:space="preserve"> и строится на базе внутриобластной сети связи, сетей проводного и эфирного телерадиовещания (программа «Радио России + Поморье», телеканал «Россия 1 + Поморье») с использованием аппаратуры КСЭОН (</w:t>
      </w:r>
      <w:r>
        <w:rPr>
          <w:sz w:val="22"/>
          <w:szCs w:val="22"/>
        </w:rPr>
        <w:t>П-166М СЗО)</w:t>
      </w:r>
      <w:r>
        <w:rPr>
          <w:color w:val="000000"/>
        </w:rPr>
        <w:t xml:space="preserve"> и должна обеспечивать: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1) программное и техническое сопряжение систем оповещения всех уровней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) принудительное переключение сетей проводного и эфирного телерадиовещания для передачи речевого сообщения;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3) централизованное управление электросиренами и громкоговорителями.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2.2. Основной задачей муниципальной системы оповещения является обеспечение доведения сигналов оповещения и экстренной информации: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1) до руководящего состава территориальной и гражданской обороны района и РЗ ОП РСЧС;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2) до специально подготовленных сил и средств РЗ ОП РСЧС, предназначенных и выделяемых (привлекаемых) для предупреждения и ликвидации чрезвычайных ситуаций, сил и средств территориальной и гражданской обороны на территории района;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3) до дежурно-диспетчерских служб организаций, эксплуатирующих потенциально опасные объекты (далее – ДДС);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4) до населения  района.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2.3. Основной задачей локальной системы оповещения является обеспечение доведения сигналов оповещения и экстренной информации: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1) до руководящего состава гражданской обороны организации, эксплуатирующей потенциально опасный объект;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2) до объектовых аварийно-спасательных формирований, в том числе специализированных;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3) до персонала организации, эксплуатирующей потенциально опасный объект;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4) до руководителей и ДДС организаций, расположенных в зоне действия локальной системы оповещения;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5) до населения, проживающего в зоне действия локальной системы оповещения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4. До населенных пунктов, не охваченных системой оповещения, сигналы оповещения и экстренная информация доводятся главам МО – поселения по телефону, с помощью </w:t>
      </w:r>
      <w:r>
        <w:rPr/>
        <w:t>Системы автоматического оповещения «Рупор» и</w:t>
      </w:r>
      <w:r>
        <w:rPr>
          <w:color w:val="000000"/>
        </w:rPr>
        <w:t xml:space="preserve"> автотранспорта органов внутренних дел со звукоусилительными установкам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>3. Порядок использования системы оповещения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3.1. Распоряжения на использование системы оповещения отдаются: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1) на использование муниципальной системы оповещения – главой района;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2) на использование локальной системы оповещения – руководителем организации, эксплуатирующей потенциально опасный объект.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3.2. Непосредственные работы по задействованию системы оповещения осуществляются дежурными ЕДДС, ДДС, операторами связи и организациями телерадиовещания, привлекаемыми к обеспечению оповещения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3.3. Основным способом оповещения о чрезвычайных ситуациях является передача речевой информации с использованием сетей проводного вещания, радиовещания и телевидения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Передача сигналов оповещения и экстренной информации осуществляется органами повседневного управления РЗ ОП РСЧС с разрешения руководителей постоянно действующих органов управления РЗ ОП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Для привлечения внимания населения перед передачей речевого сообщения включаются электросирены, производственные гудки и другие сигнальные средства, что означает передачу предупредительного сигнала «Внимание всем!», по которому население обязано включить радио, абонентские громкоговорители и телевизоры для прослушивания экстренного сообщения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3.4. Речевая информация длительностью не более 5 минут передается населению из студий телерадиовещания с перерывом программ вещания. Допускается трехкратное повторение передачи речевой информации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Передача речевой информации осуществляется профессиональными дикторами, а в случае их отсутствия – уполномоченными на это должностными лицами организаций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В исключительных, не терпящих отлагательства случаях, допускается передача с целью оповещения кратких речевых сообщений способом прямой передачи или в магнитной записи непосредственно из федерального казенного учреждения «Центр управления в кризисных ситуациях Главного управления МЧС России по Архангельской области»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Органы повседневного управления РЗ ОП РСЧС, получив сигналы оповещения и экстренную информацию, подтверждают их получение, немедленно доводят полученные сигнал оповещения и экстренную информацию до органов управления, сил и средств территориальной и гражданской обороны района и РЗ ОП РСЧС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3.5. Передача сигналов оповещения и экстренной информации может осуществляться как в автоматизированном, так и в неавтоматизированном режиме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и средств территориальной и гражданской обороны района, РЗ ОП РСЧС и населения Приморского района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В неавтоматизированном режиме доведение сигналов оповещения и экстренной информации до органов управления, сил и средств территориальной и гражданской обороны района, РЗ ОП РСЧС и населения Приморского района, осуществляется избирательно, выборочным подключением объектов оповещения на время передачи к каналам связи сети связи общего пользования Архангельской области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3.6. Постоянно действующие органы управления РЗ ОП РСЧС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соответствующие органы управления РЗ ОП РСЧС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4. Порядок совершенствования и поддержания</w:t>
      </w:r>
      <w:r>
        <w:rPr>
          <w:color w:val="000000"/>
        </w:rPr>
        <w:t xml:space="preserve">  </w:t>
      </w:r>
      <w:r>
        <w:rPr>
          <w:bCs/>
          <w:color w:val="000000"/>
        </w:rPr>
        <w:t>в готовности системы оповещен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.1. В целях поддержания системы оповещения в состоянии постоянной готовности администрации района, МО – поселений, организации связи осуществляют проведение плановых и внеплановых проверок работоспособности систем оповещения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Комплексная проверка системы оповещения проводится с участием представителей организаций связи и операторов связи, а проверки с задействованием сетей телерадиовещания – и с участием представителей телерадиокомпаний, организац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истемы оповещения на договорной основе. </w:t>
      </w:r>
    </w:p>
    <w:p>
      <w:pPr>
        <w:pStyle w:val="Default"/>
        <w:spacing w:before="0" w:after="36"/>
        <w:ind w:firstLine="540"/>
        <w:jc w:val="both"/>
        <w:rPr/>
      </w:pPr>
      <w:r>
        <w:rPr>
          <w:color w:val="000000"/>
        </w:rPr>
        <w:t xml:space="preserve">4.2. Администрации района, МО – поселений в установленном законодательством Российской Федерации и законодательством Архангельской области порядке: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1) разрабатывают тексты речевых сообщений для оповещения и информирования населения и организуют их запись на магнитные и иные носители информации;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2) обеспечивают установку на объектах телерадиовещания специальной аппаратуры для ввода сигналов оповещения и речевой информации в программы вещания;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3) организуют и осуществляют подготовку оперативных дежурных ЕДДС и ДДС и персонала по передаче сигналов оповещения и речевой информации в мирное и военное время;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4) 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 </w:t>
      </w:r>
    </w:p>
    <w:p>
      <w:pPr>
        <w:pStyle w:val="Default"/>
        <w:spacing w:before="0" w:after="36"/>
        <w:ind w:firstLine="540"/>
        <w:jc w:val="both"/>
        <w:rPr>
          <w:color w:val="000000"/>
        </w:rPr>
      </w:pPr>
      <w:r>
        <w:rPr>
          <w:color w:val="000000"/>
        </w:rPr>
        <w:t xml:space="preserve">5) разрабатывают совместно с организациями связи, операторами связи и организациями телерадиовещания порядок взаимодействия ЕДДС и ДДС при передаче сигналов оповещения и речевой информации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.3. В целях поддержания постоянной готовности систем оповещения организации связи, операторы связи и организации телерадиовещания: </w:t>
      </w:r>
    </w:p>
    <w:p>
      <w:pPr>
        <w:pStyle w:val="Default"/>
        <w:spacing w:before="0" w:after="39"/>
        <w:ind w:firstLine="540"/>
        <w:jc w:val="both"/>
        <w:rPr>
          <w:color w:val="000000"/>
        </w:rPr>
      </w:pPr>
      <w:r>
        <w:rPr>
          <w:color w:val="000000"/>
        </w:rPr>
        <w:t xml:space="preserve">1) 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 </w:t>
      </w:r>
    </w:p>
    <w:p>
      <w:pPr>
        <w:pStyle w:val="Default"/>
        <w:spacing w:before="0" w:after="39"/>
        <w:ind w:firstLine="540"/>
        <w:jc w:val="both"/>
        <w:rPr>
          <w:color w:val="000000"/>
        </w:rPr>
      </w:pPr>
      <w:r>
        <w:rPr>
          <w:color w:val="000000"/>
        </w:rPr>
        <w:t xml:space="preserve">2) обеспечивают готовность студий и технических средств связи к передаче сигналов оповещения и речевой информации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3) определяют по заявкам администраций района, МО-поселений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 </w:t>
      </w:r>
    </w:p>
    <w:p>
      <w:pPr>
        <w:pStyle w:val="Default"/>
        <w:ind w:firstLine="540"/>
        <w:jc w:val="both"/>
        <w:rPr/>
      </w:pPr>
      <w:r>
        <w:rPr/>
        <w:t xml:space="preserve">4.4. Создание и поддержание в состоянии постоянной готовности к использованию муниципальной  системы оповещения осуществляется за счет средств района бюджета и бюджета МО-поселений. 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3:00Z</dcterms:created>
  <dc:creator>ГО и ЧС</dc:creator>
  <dc:description/>
  <cp:keywords/>
  <dc:language>en-US</dc:language>
  <cp:lastModifiedBy>ГО и ЧС</cp:lastModifiedBy>
  <cp:lastPrinted>2015-09-18T15:09:00Z</cp:lastPrinted>
  <dcterms:modified xsi:type="dcterms:W3CDTF">2015-09-18T12:11:00Z</dcterms:modified>
  <cp:revision>16</cp:revision>
  <dc:subject/>
  <dc:title>АДМИНИСТРАЦИЯ МУНИЦИПАЛЬНОГО ОБРАЗОВАНИЯ «ПРИМОРСКИЙ МУНИЦИПАЛЬНЫЙ РАЙОН»</dc:title>
</cp:coreProperties>
</file>