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2.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84930" r:id="rId2"/>
        </w:object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 2015 г.</w:t>
        <w:tab/>
        <w:tab/>
        <w:tab/>
        <w:tab/>
        <w:tab/>
        <w:tab/>
        <w:tab/>
        <w:tab/>
        <w:t xml:space="preserve">        № 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й в муниципальную программу 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Примор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Развитие инфраструктуры Соловецкого архипелага (2014–2019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 31 октября 2013 года № 7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статьи 21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от 06.10.1999 № 184-ФЗ, статьями 79 и 179 Бюджетного кодекса Российской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Федерации, пунктом «а» статьи 31.2 Устава Архангельской области, постановлением Правительства Архангельской обла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 внесении изменений в государственную программу Архангельской обла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Развитие инфраструктуры Соловецкого архипелага (2014–2019 годы)»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от 14.04.2015 №130-пп, постановлением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Приморский муниципальный район» от 28.08.2013 года № 570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«Приморский муниципальный район»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kern w:val="2"/>
          <w:sz w:val="26"/>
          <w:szCs w:val="26"/>
          <w:lang w:eastAsia="ru-RU"/>
        </w:rPr>
        <w:t>постановля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рилагаемые изменения, которые вносятся в  муниципальную программу муниципального образования «Приморский муниципальный район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Развитие инфраструктуры Соловецкого архипелага (2014–2019 годы)», утвержденную постановлением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«Приморский муниципальный район» от 31.10.2013 № 7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о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. А. Рудк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риморский муниципальный район»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«12» мая 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муниципальную программу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фраструктуры Соловецкого архипелага (2014–2019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31 октября 2013 года № 7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В паспорте Программы позицию, касающуюся участников  муниципальной  программы,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513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ельское поселение Соловецко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развитию Соловецкого архипелага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Архангельской области и Правительства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печати и средствам массовой информации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и лесопромышленного комплекса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Приморский муниципальный район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паспорте Программ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позицию, касающуюся объемов бюджетных ассигнований (по годам) в паспорте муниципальной программы,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1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6 189 137,52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– 925 517,7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Приморский муниципальный район" –  211 774,58 тыс. рублей;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образования "Сельское поселение Соловецкое" – 42 635,24 тыс. рублей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- 5 009 210,0 тыс. рублей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V «Перечень основных мероприятий муниципальной программы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«Сбор исходно-разрешительной документации, разработка проектно-сметной документации и экспертиза реконструкции тепловых сетей в пос. Соловецкий  » за порядковым номером 19 исключить из перечня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за порядковыми номерами 20-57 читать за новыми  порядковыми номерами 19-5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дел V «Ресурсное обеспечение реализации муниципальной программы»  изложить в следующей редакции:</w:t>
      </w:r>
    </w:p>
    <w:p>
      <w:pPr>
        <w:pStyle w:val="Normal"/>
        <w:spacing w:lineRule="auto" w:line="240" w:before="0" w:after="0"/>
        <w:ind w:left="-114" w:right="-36" w:firstLine="6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составляе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 189 137,52 </w:t>
      </w:r>
      <w:r>
        <w:rPr>
          <w:rFonts w:cs="Times New Roman" w:ascii="Times New Roman" w:hAnsi="Times New Roman"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925 517,7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бюджета муниципального образования «Приморский муниципальный район» –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11 774,58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муниципального образования «Сельское поселение Соловецкое»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 635,24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– 5 009 21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1 к муниципальной программе муниципального образования «Приморский муниципальный район» «Развитие инфраструктуры Соловецкого архипелага (2014 - 2019 годы)» изложить в нижеследующей реда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2 к муниципальной программе муниципального образования «Приморский муниципальный район» «Развитие инфраструктуры Соловецкого архипелага (2014 - 2019 годы)» изложить в нижеследующе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инфраструктуры Соловецкого  архипелага (2014 - 2019 годы)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1134"/>
        <w:gridCol w:w="1134"/>
        <w:gridCol w:w="1134"/>
        <w:gridCol w:w="1134"/>
        <w:gridCol w:w="851"/>
        <w:gridCol w:w="851"/>
        <w:gridCol w:w="2268"/>
      </w:tblGrid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соисполнители, участни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годам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 - создание комфортной среды для проживания населения и приема паломников и туристов на Соловецком архипелаге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1 муниципальной программы - развитие коммунальной, инженерной, социальной и транспортной инфраструктуры Соловецкого архипелага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 Сбор исходно-разрешительной документации, разработка проектно-сметной документации, в том числе экспертиза проекта строительства и  реконструкции системы водоснабжения поселка  Соловецкий (в том числе услуги технического заказчи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4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909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3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909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 и  реконструкции системы водоснабжения поселка  Соловецкий  в 2014-2015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4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909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3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909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1134"/>
        <w:gridCol w:w="1134"/>
        <w:gridCol w:w="1134"/>
        <w:gridCol w:w="1134"/>
        <w:gridCol w:w="851"/>
        <w:gridCol w:w="851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 Строительство и  реконструкция системы водоснабжения поселка  Соловецкий (в том числе услуги технического заказчика, строительного контроля, авторского надзора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 7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 8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 9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ых водозаб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 9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 9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 9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0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работ по подготовке схемы расположения границ земельного участка на кадастровом плане территории, геодезических и кадастровых работ в отношении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 по подготовке схемы расположения границ земельного участка на кадастровом плане территории, геодезических и кадастров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постановка на государственный кадастровый учет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34"/>
        <w:gridCol w:w="1707"/>
        <w:gridCol w:w="1137"/>
        <w:gridCol w:w="1086"/>
        <w:gridCol w:w="1134"/>
        <w:gridCol w:w="1134"/>
        <w:gridCol w:w="1134"/>
        <w:gridCol w:w="898"/>
        <w:gridCol w:w="851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исходно-разрешительной документации, разработка проектно-сметной документации, в том числе экспертиза проекта с</w:t>
            </w:r>
            <w:r>
              <w:rPr>
                <w:rFonts w:cs="Times New Roman" w:ascii="Times New Roman" w:hAnsi="Times New Roman"/>
                <w:color w:val="000000"/>
              </w:rPr>
              <w:t>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7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 023,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4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 023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 в  2014-201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7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 023,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4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 023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 59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 960,77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 59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 460,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истемы водоотве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юж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, канализа-ционных очис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 – 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нтра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вер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 1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 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800,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8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 160,77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 660,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93"/>
        <w:gridCol w:w="1707"/>
        <w:gridCol w:w="1137"/>
        <w:gridCol w:w="1086"/>
        <w:gridCol w:w="1134"/>
        <w:gridCol w:w="1134"/>
        <w:gridCol w:w="1134"/>
        <w:gridCol w:w="898"/>
        <w:gridCol w:w="851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.Сбор исходно-разрешительной документации, проведение инженерных изысканий, разработка технико-экономического обоснования и проектно-сметной документации, </w:t>
              <w:br/>
              <w:t xml:space="preserve">в том числе экспертиза проекта комплекса по переработке и размещению отходов производства </w:t>
              <w:br/>
              <w:t xml:space="preserve">и потребления </w:t>
              <w:br/>
              <w:t>в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</w:t>
              <w:br/>
              <w:t xml:space="preserve">комплекса по переработке </w:t>
              <w:br/>
              <w:t>и размещению отходов производства и потребления</w:t>
              <w:br/>
              <w:t>в пос. 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 по пере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змещению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я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4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 093,4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093,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- 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 15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работк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ю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е Соловецкий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 30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 650,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 6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 093,4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4 093,4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134"/>
        <w:gridCol w:w="1237"/>
        <w:gridCol w:w="1134"/>
        <w:gridCol w:w="1031"/>
        <w:gridCol w:w="1134"/>
        <w:gridCol w:w="992"/>
        <w:gridCol w:w="851"/>
        <w:gridCol w:w="2126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. Сбор исходно-разрешительной документации, разработка проектно-сметной документации </w:t>
              <w:br/>
              <w:t>(в том числе ПИР) и экспертиза проекта на реконструкцию причального комплекса «Тамарин»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5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81,7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81,7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реконструкции причального комплекса «Тамарин»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5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81,7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81,7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ль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марин"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 825,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 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82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00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Тамарин" в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825,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82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00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134"/>
        <w:gridCol w:w="1237"/>
        <w:gridCol w:w="1134"/>
        <w:gridCol w:w="1031"/>
        <w:gridCol w:w="1134"/>
        <w:gridCol w:w="850"/>
        <w:gridCol w:w="851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 Сбор исходно-разрешительной документации, разработка проектно-сметной документации (в том числе ПИР) и экспертиза проекта строительства муниципального причала для маломерного флота пос. Соловецкий 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1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 764,2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 764,26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причала для маломерного флота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1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 764,2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 764,26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при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маломерного флота в  поселке 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5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мерного фл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134"/>
        <w:gridCol w:w="1237"/>
        <w:gridCol w:w="1134"/>
        <w:gridCol w:w="1031"/>
        <w:gridCol w:w="1134"/>
        <w:gridCol w:w="850"/>
        <w:gridCol w:w="851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 Сбор   исходно-разреш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  (в том числе ПИР), эксперт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и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го причала  (включая дноуглубительные работы)  в поселке Соловецкий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4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6 474,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2 87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2 871,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5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 589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(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оуглуб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ы)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474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6 474,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 871,0 (12 871,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589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589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 Строительство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ковой больницы 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ционаром на 10 коек   в  поселке Соловецк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0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ковой боль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ционаром на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ек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0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32"/>
        <w:gridCol w:w="9"/>
        <w:gridCol w:w="1700"/>
        <w:gridCol w:w="1134"/>
        <w:gridCol w:w="1275"/>
        <w:gridCol w:w="1138"/>
        <w:gridCol w:w="1137"/>
        <w:gridCol w:w="995"/>
        <w:gridCol w:w="850"/>
        <w:gridCol w:w="851"/>
        <w:gridCol w:w="2266"/>
      </w:tblGrid>
      <w:tr>
        <w:trPr>
          <w:trHeight w:val="2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 Разработка  проектно-сметной документации на строительство здания средней школы на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корректировка ПСД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 Строительство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й школы 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 надзора и др.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 000,9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7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 3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000,9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 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 000,9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000,9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995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 Разработка  проектно-сметной документации на строительство здания  детского сада 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корректировка ПСД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 Строительство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ого сада на 110 мест в поселке Соловецкий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65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 1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 8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 652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 65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 652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995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. Устройство  освещения  хоккейной коробки 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Соловецк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4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ккейной коробки в пос.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 Разработка схем теплоснабжения, водоснабжения и водоотведения (включая разработку электронных моделей)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,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,6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твер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 2014 году схем теплоснабжения, водоснабжения и водоотведения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,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,6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995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оительство объекта незавершенного строительства – </w:t>
              <w:br/>
              <w:t xml:space="preserve">здания представительства администрации Архангельской </w:t>
              <w:br/>
              <w:t>области в поселке Соловецк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 9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8 828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5 году здания представительства администрации Архангельской области  в поселке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 9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8 828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 Сбор исходно-разрешительной документации, разработка  проектно-сметной документации, экспертиза проекта и оплата по договорам технологического присоединения к сетям электроснабжения и модернизация системы электроснабжения  поселка 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5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54,6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50,2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276,00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4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28,4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дер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у увели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щности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800 кВт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5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54,6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50,2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276,00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4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28,4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995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. Сбор исходно-разрешительной документации, разработка проектно-сметной документации и экспертиза проекта на реконструкцию склада ГСМ в пос. 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064,0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–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4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0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еконструкции склада ГСМ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064,0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–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4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0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 Сбор исходно-разрешительной документации и реконструкция здания муниципальной бани пос. 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02,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2,6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600,2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  <w:br/>
              <w:t xml:space="preserve">в 2015 году здания муниципальной ба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 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0,20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57,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0,20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57,9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33,10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44,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756,06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02,6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077,04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42,3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995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бор исходно-разрешительной документации, разработка проектно-сметной документации </w:t>
              <w:br/>
              <w:t>(в том числе ПИР), экспертиза проекта р</w:t>
            </w:r>
            <w:r>
              <w:rPr>
                <w:rFonts w:cs="Times New Roman" w:ascii="Times New Roman" w:hAnsi="Times New Roman"/>
                <w:color w:val="000000"/>
              </w:rPr>
              <w:t>еконструкции  зд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ма культуры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 реконструкции здания 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 Реконструкция  зд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ма культуры посел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ловецкий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21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 292,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10,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2 081,50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5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 83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 832,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59,7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10,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249,0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1843"/>
        <w:gridCol w:w="1700"/>
        <w:gridCol w:w="1135"/>
        <w:gridCol w:w="1276"/>
        <w:gridCol w:w="1137"/>
        <w:gridCol w:w="1136"/>
        <w:gridCol w:w="997"/>
        <w:gridCol w:w="849"/>
        <w:gridCol w:w="850"/>
        <w:gridCol w:w="2265"/>
      </w:tblGrid>
      <w:tr>
        <w:trPr>
          <w:trHeight w:val="3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 здания школы 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дома 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й школы поселка Соловецкий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8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1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16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о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1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16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я детского сада под  размещ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я «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0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00,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0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00,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3"/>
        <w:gridCol w:w="1701"/>
        <w:gridCol w:w="1135"/>
        <w:gridCol w:w="1271"/>
        <w:gridCol w:w="1137"/>
        <w:gridCol w:w="1136"/>
        <w:gridCol w:w="997"/>
        <w:gridCol w:w="849"/>
        <w:gridCol w:w="1275"/>
        <w:gridCol w:w="1843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 67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 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7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2 муниципальной программы - градостроительное планирование территории поселка Соловецкий, строительство и ремонт дорог на территории Соловецкого архипелага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 Разработка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о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женерные изыскания   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50,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80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1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70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5 году 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в планир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50,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80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1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70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4"/>
        <w:gridCol w:w="1558"/>
        <w:gridCol w:w="1135"/>
        <w:gridCol w:w="1131"/>
        <w:gridCol w:w="993"/>
        <w:gridCol w:w="1136"/>
        <w:gridCol w:w="997"/>
        <w:gridCol w:w="1127"/>
        <w:gridCol w:w="1275"/>
        <w:gridCol w:w="1841"/>
      </w:tblGrid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 относящихся 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  в 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 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0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0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200,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  относящихся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1 8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0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 9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 5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елке Соловецки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7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, 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0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100,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100,0)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4"/>
        <w:gridCol w:w="1558"/>
        <w:gridCol w:w="1135"/>
        <w:gridCol w:w="1133"/>
        <w:gridCol w:w="1137"/>
        <w:gridCol w:w="1136"/>
        <w:gridCol w:w="1129"/>
        <w:gridCol w:w="1124"/>
        <w:gridCol w:w="1275"/>
        <w:gridCol w:w="1570"/>
      </w:tblGrid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овой уличной дорож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ка Соловец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5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3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9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ичной доро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00,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. Строительство  2 общественных туалетов в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4,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4,1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2 общественных туалетов в пос. Соловецки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4,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4,1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4"/>
        <w:gridCol w:w="1558"/>
        <w:gridCol w:w="1135"/>
        <w:gridCol w:w="1133"/>
        <w:gridCol w:w="1137"/>
        <w:gridCol w:w="1136"/>
        <w:gridCol w:w="1129"/>
        <w:gridCol w:w="1124"/>
        <w:gridCol w:w="1002"/>
        <w:gridCol w:w="1702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3 муниципальной программы - улучшение жилищных условий граждан, проживающих на территории Соловецкого архипелага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4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 для расселения из ветхого и аварийного 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ение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астырских памятников истории и культуры (ул. Приморская, д.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ивко, д. 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1 2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 580,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 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050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 883,0  (5 383,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8 5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 147,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-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 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 –2622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4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2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 580,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050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 383,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147,0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. Разработка проектно-сметной документации и экспертиза проекта многоквартирного жилого дома для расселения из ветхого и аварийного жилого фонда в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7,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7,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многоквартирного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7,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7,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1696"/>
        <w:gridCol w:w="1703"/>
        <w:gridCol w:w="1136"/>
        <w:gridCol w:w="1134"/>
        <w:gridCol w:w="1134"/>
        <w:gridCol w:w="1134"/>
        <w:gridCol w:w="1134"/>
        <w:gridCol w:w="999"/>
        <w:gridCol w:w="995"/>
        <w:gridCol w:w="1986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6. Корректировка проектно-сметной документации, включая инженерные изыскания, экспертизу проекта и привязку двух 12-квартирных жилых домов в пос. Соловецкий 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трех 12-квартирных жилых домов в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7.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я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к, относящихс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му фонду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8 6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61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 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9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ршение в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у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а жилого фонда  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6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1696"/>
        <w:gridCol w:w="1703"/>
        <w:gridCol w:w="1136"/>
        <w:gridCol w:w="1134"/>
        <w:gridCol w:w="1134"/>
        <w:gridCol w:w="1134"/>
        <w:gridCol w:w="1134"/>
        <w:gridCol w:w="999"/>
        <w:gridCol w:w="995"/>
        <w:gridCol w:w="1986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8. Приобретение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раждан, прож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ыезж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его пределы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 2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0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000,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000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жилищ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ий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 - 15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- 15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- 15 семей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 7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00,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00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9.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тдельных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4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2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25,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25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25,0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 - 4 жи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- 4 жи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- 4 жи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 - 4 жи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5,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5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5,0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1696"/>
        <w:gridCol w:w="1703"/>
        <w:gridCol w:w="1136"/>
        <w:gridCol w:w="1134"/>
        <w:gridCol w:w="1134"/>
        <w:gridCol w:w="1134"/>
        <w:gridCol w:w="1134"/>
        <w:gridCol w:w="999"/>
        <w:gridCol w:w="995"/>
        <w:gridCol w:w="1986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4 муниципальной программы - сохранение природного комплекс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.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ропогенной нагру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лесопромышл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ршение в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у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следова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тропог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. Мониторинг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лесопромышл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в 2015   и 2016 годах мониторинга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1696"/>
        <w:gridCol w:w="1703"/>
        <w:gridCol w:w="1136"/>
        <w:gridCol w:w="1134"/>
        <w:gridCol w:w="1134"/>
        <w:gridCol w:w="1134"/>
        <w:gridCol w:w="1134"/>
        <w:gridCol w:w="999"/>
        <w:gridCol w:w="995"/>
        <w:gridCol w:w="1986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. Организация и проведение научно-практической конференции по водным ресурсам, включая биологоческие ресурсы  архипела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в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у научно-практической конференции по водным ресурсам, включая биологически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3. Рекультив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и ста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ьной станции в поселке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2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250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ультивация в  2018 году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ой диз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нции площад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2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250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1696"/>
        <w:gridCol w:w="1703"/>
        <w:gridCol w:w="1136"/>
        <w:gridCol w:w="1134"/>
        <w:gridCol w:w="1134"/>
        <w:gridCol w:w="1134"/>
        <w:gridCol w:w="1134"/>
        <w:gridCol w:w="999"/>
        <w:gridCol w:w="995"/>
        <w:gridCol w:w="1986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5 муниципальной программы – создание информационно-коммуникационной инфраструктуры Соловецкого архипелага, развитие туристской инфраструктуры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. Информ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о-рекре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иала Соловец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и и сред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 –2019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й в периодических печатных изданиях, организация и проведение пресс-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. Поддержание и развитие интернет-портала Соловецкого архипела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интернет-портал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1696"/>
        <w:gridCol w:w="1703"/>
        <w:gridCol w:w="1136"/>
        <w:gridCol w:w="1134"/>
        <w:gridCol w:w="1003"/>
        <w:gridCol w:w="1134"/>
        <w:gridCol w:w="1134"/>
        <w:gridCol w:w="999"/>
        <w:gridCol w:w="995"/>
        <w:gridCol w:w="2116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. Разработ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а проект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дрение в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у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я проектами</w:t>
            </w:r>
          </w:p>
        </w:tc>
      </w:tr>
      <w:tr>
        <w:trPr>
          <w:trHeight w:val="25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7. Внед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информ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д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геоинформационной 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28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1696"/>
        <w:gridCol w:w="1703"/>
        <w:gridCol w:w="1136"/>
        <w:gridCol w:w="1134"/>
        <w:gridCol w:w="1134"/>
        <w:gridCol w:w="1134"/>
        <w:gridCol w:w="1134"/>
        <w:gridCol w:w="999"/>
        <w:gridCol w:w="995"/>
        <w:gridCol w:w="1986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8. Гранты на поддержку проектов регионального значения в сфере образования и науки на Соловецком архипелаг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развитию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238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9. Гранты на поддержку проектов регионального значения в сфере сохранения, изучения и презентации историко-культурного, духовного и материального наследия Соловецкого архипела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развитию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1696"/>
        <w:gridCol w:w="1703"/>
        <w:gridCol w:w="1136"/>
        <w:gridCol w:w="1134"/>
        <w:gridCol w:w="1134"/>
        <w:gridCol w:w="1134"/>
        <w:gridCol w:w="1134"/>
        <w:gridCol w:w="999"/>
        <w:gridCol w:w="995"/>
        <w:gridCol w:w="1986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. Организац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авосла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я авт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5году правосла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стиваля авто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ежегодного Соловецкого православного форума памяти Святителя Фил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 проведение Соловецкого правосла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1696"/>
        <w:gridCol w:w="1703"/>
        <w:gridCol w:w="1136"/>
        <w:gridCol w:w="1134"/>
        <w:gridCol w:w="1134"/>
        <w:gridCol w:w="1134"/>
        <w:gridCol w:w="1134"/>
        <w:gridCol w:w="999"/>
        <w:gridCol w:w="995"/>
        <w:gridCol w:w="1986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5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мероприятий Правительства Архангельской области и Правительства Республики Ингушетия, посвященных празднованию 120-летней годовщины со дня рождения С.А.Мальсаго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5 году совместных мероприятий Правительства Архангельской области и Правительства Республики Ингушетия, посвященных празднованию 120-летней годовщины   со дня рождения С.А.Мальсагова </w:t>
            </w:r>
          </w:p>
        </w:tc>
      </w:tr>
      <w:tr>
        <w:trPr>
          <w:trHeight w:val="32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1"/>
        <w:gridCol w:w="1695"/>
        <w:gridCol w:w="1703"/>
        <w:gridCol w:w="1136"/>
        <w:gridCol w:w="1134"/>
        <w:gridCol w:w="1134"/>
        <w:gridCol w:w="1134"/>
        <w:gridCol w:w="1134"/>
        <w:gridCol w:w="1003"/>
        <w:gridCol w:w="995"/>
        <w:gridCol w:w="1985"/>
      </w:tblGrid>
      <w:tr>
        <w:trPr>
          <w:trHeight w:val="3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firstLine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№ 6 муниципальной программы  – создание  условий  для   реализации государственной  и  муниципальной  программ</w:t>
            </w:r>
          </w:p>
        </w:tc>
      </w:tr>
      <w:tr>
        <w:trPr>
          <w:trHeight w:val="3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. Финансовое обеспечение деятельности агентства по развитию Соловецкого архипелага Архангельской области   как ответственного исполнителя государственной 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для обеспечения реализации государственной программы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. Субсидии государственному бюджетному учреждению Архангельской области  «Дирекция по развитию Соловецкого архипела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финансовое обеспечение государственного  задания  на оказание государственных услуг (выполнение работ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государственного бюджетного учреждения Архангельской области «Дирекция по развитию Соловецкого архипелага» для выполнения государственного задания на оказание государственных услуг (выполнение работ)</w:t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1"/>
        <w:gridCol w:w="1695"/>
        <w:gridCol w:w="1703"/>
        <w:gridCol w:w="1136"/>
        <w:gridCol w:w="1134"/>
        <w:gridCol w:w="1134"/>
        <w:gridCol w:w="1134"/>
        <w:gridCol w:w="1134"/>
        <w:gridCol w:w="1003"/>
        <w:gridCol w:w="995"/>
        <w:gridCol w:w="1985"/>
      </w:tblGrid>
      <w:tr>
        <w:trPr>
          <w:trHeight w:val="3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6. Субсидии муниципальному бюджетному учреждению "Управление по капитальному строительству" 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 и  муниципаль-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деятельности муниципального бюджетного учреждения "Управление по капитальному строительству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выполнения муниципального зад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муниципальных услуг (выполнение работ)</w:t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муниципальной программе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</w:tr>
      <w:tr>
        <w:trPr>
          <w:trHeight w:val="32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89 13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94 468,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 8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934,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553 94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42 738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502 50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9 598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2 4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14 597,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8 29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6 075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0 0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525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09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243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261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5 4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9 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9 8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 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 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4 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5 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 00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 6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 8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1 7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85 149,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164,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24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9 116,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 65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7 172,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12 697,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5 675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25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 635,24  (9 318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26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770,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 44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 622,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2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 426,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1 900,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400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0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993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right="-315" w:firstLine="538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ации муниципальной программы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right="-7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55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985"/>
        <w:gridCol w:w="2268"/>
        <w:gridCol w:w="1418"/>
        <w:gridCol w:w="1417"/>
        <w:gridCol w:w="1418"/>
        <w:gridCol w:w="1417"/>
        <w:gridCol w:w="1276"/>
        <w:gridCol w:w="1276"/>
        <w:gridCol w:w="1276"/>
      </w:tblGrid>
      <w:tr>
        <w:trPr>
          <w:trHeight w:val="3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89 13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4 468,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8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34,7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3 94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2 738,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2 50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9 598,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 4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 597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 29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 07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0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25,0)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9 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 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880,0</w:t>
            </w:r>
          </w:p>
        </w:tc>
      </w:tr>
      <w:tr>
        <w:trPr>
          <w:trHeight w:val="55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 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 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 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1,0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 7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5 149,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4,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24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9 116,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65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7 172,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 697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 67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25,0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образований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635,24  (9 318,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6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70,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4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 622,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426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9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993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Consplusnormal">
    <w:name w:val="consplusnormal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harChar">
    <w:name w:val="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lineRule="auto" w:line="276"/>
      <w:ind w:firstLine="709"/>
      <w:jc w:val="both"/>
      <w:outlineLvl w:val="9"/>
    </w:pPr>
    <w:rPr>
      <w:rFonts w:eastAsia="Calibri"/>
      <w:b w:val="false"/>
      <w:color w:val="000000"/>
      <w:sz w:val="28"/>
      <w:lang w:val="en-US"/>
    </w:rPr>
  </w:style>
  <w:style w:type="paragraph" w:styleId="22">
    <w:name w:val="Стиль2"/>
    <w:basedOn w:val="Normal"/>
    <w:qFormat/>
    <w:pPr>
      <w:autoSpaceDE w:val="false"/>
      <w:jc w:val="center"/>
    </w:pPr>
    <w:rPr>
      <w:rFonts w:eastAsia="Times New Roman"/>
      <w:sz w:val="28"/>
      <w:szCs w:val="20"/>
      <w:lang w:val="en-US" w:eastAsia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3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1">
    <w:name w:val="Абзац списка3"/>
    <w:basedOn w:val="Normal"/>
    <w:qFormat/>
    <w:pPr>
      <w:ind w:left="720" w:hanging="0"/>
    </w:pPr>
    <w:rPr>
      <w:rFonts w:cs="Calibri"/>
    </w:rPr>
  </w:style>
  <w:style w:type="paragraph" w:styleId="CharChar3">
    <w:name w:val="Char Char3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2">
    <w:name w:val="Char Char2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cs="Calibri"/>
    </w:rPr>
  </w:style>
  <w:style w:type="paragraph" w:styleId="CharChar1">
    <w:name w:val="Char Char1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4:00Z</dcterms:created>
  <dc:creator>укс</dc:creator>
  <dc:description/>
  <dc:language>en-US</dc:language>
  <cp:lastModifiedBy>Сокальская Ольга Сергеевна</cp:lastModifiedBy>
  <cp:lastPrinted>2015-05-13T09:32:00Z</cp:lastPrinted>
  <dcterms:modified xsi:type="dcterms:W3CDTF">2015-05-18T12:24:00Z</dcterms:modified>
  <cp:revision>2</cp:revision>
  <dc:subject/>
  <dc:title/>
</cp:coreProperties>
</file>